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TORIZACIÓN PATERNA PARA APARECER MENORES EN FOTOGRAFÍ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Yo, _________________________________________________ como padre, madre o tutor/a legal de mi hijo/hija ____________________________, autorizo a que ésta aparezca en la fotografía presentada por ____________________________________, alumno/a del centro ______________________________________, bajo el pseudónimo ____________________ en la II Olimpiada Filosófica de Extremadura en la modalidad de fotografía.</w:t>
      </w:r>
    </w:p>
    <w:p>
      <w:pPr>
        <w:pStyle w:val="Normal"/>
        <w:jc w:val="center"/>
        <w:rPr/>
      </w:pPr>
      <w:r>
        <w:rPr/>
        <w:t>En ________________________ a _____ de febrero de 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RMADO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0:00Z</dcterms:created>
  <dc:creator>Arturo de Porras</dc:creator>
  <dc:description/>
  <dc:language>en-US</dc:language>
  <cp:lastModifiedBy>Arturo de Porras</cp:lastModifiedBy>
  <dcterms:modified xsi:type="dcterms:W3CDTF">2015-02-13T09:59:00Z</dcterms:modified>
  <cp:revision>1</cp:revision>
  <dc:subject/>
  <dc:title/>
</cp:coreProperties>
</file>