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CIÓN DE AUTORÍA DE LA FOTOGRAF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 ___________________________________________________________, alumno/alumna del centro educativo ________________________________________ y  participante en la II Olimpiada Filosófica de Extremadura en la modalidad de fotografía, declaro que la fotografía que presento bajo el pseudónimo ___________________ es una fotografía original realizada por mí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En ________________________ a ______ de febrer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0:00Z</dcterms:created>
  <dc:creator>Arturo de Porras</dc:creator>
  <dc:description/>
  <dc:language>en-US</dc:language>
  <cp:lastModifiedBy>Arturo de Porras</cp:lastModifiedBy>
  <dcterms:modified xsi:type="dcterms:W3CDTF">2015-02-13T09:40:00Z</dcterms:modified>
  <cp:revision>1</cp:revision>
  <dc:subject/>
  <dc:title/>
</cp:coreProperties>
</file>