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ICHA DE INSCRIPCIÓN EN LAS I OLIMPIADA DE FILOSOFÍA DE EXTREMADURA </w:t>
      </w:r>
      <w:r>
        <w:rPr>
          <w:rFonts w:cs="Verdana" w:ascii="Verdana" w:hAnsi="Verdana"/>
          <w:b/>
          <w:sz w:val="20"/>
          <w:szCs w:val="20"/>
        </w:rPr>
        <w:t>(3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05"/>
        <w:gridCol w:w="2448"/>
        <w:gridCol w:w="2375"/>
      </w:tblGrid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ENTRO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MNOS PARTICIPANTES (1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EUDÓNIM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OR RESPONSAB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O ELECTRÓNI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 CONTACTO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OR COMISIÓN  VALORACIÓN (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O ELECTRÓNI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 CONTACTO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>NOTA 1 El número máximo de alumnos participantes es 8</w:t>
      </w:r>
    </w:p>
    <w:p>
      <w:pPr>
        <w:pStyle w:val="Normal"/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>NOTA 2 Rellenar solo en el caso de que la persona que formará parte de la comisión de valoración sea diferente al profesor responsable de la actividad.</w:t>
      </w:r>
    </w:p>
    <w:p>
      <w:pPr>
        <w:pStyle w:val="Normal"/>
        <w:spacing w:lineRule="auto" w:line="240" w:before="0" w:after="80"/>
        <w:rPr/>
      </w:pPr>
      <w:r>
        <w:rPr>
          <w:sz w:val="18"/>
          <w:szCs w:val="18"/>
        </w:rPr>
        <w:t xml:space="preserve">NOTA 3 enviar, junto el resto de documentos, por correo electrónico la siguiente dirección: </w:t>
      </w:r>
      <w:hyperlink r:id="rId2">
        <w:r>
          <w:rPr>
            <w:rStyle w:val="InternetLink"/>
            <w:sz w:val="18"/>
            <w:szCs w:val="18"/>
          </w:rPr>
          <w:t>coordolimpiada@filosofiaextremadura.es</w:t>
        </w:r>
      </w:hyperlink>
      <w:r>
        <w:rPr>
          <w:sz w:val="18"/>
          <w:szCs w:val="18"/>
        </w:rPr>
        <w:t xml:space="preserve"> (fecha tope 6 de marz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olimpiada@filosofiaextremadur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7:00Z</dcterms:created>
  <dc:creator>stic01</dc:creator>
  <dc:description/>
  <dc:language>en-US</dc:language>
  <cp:lastModifiedBy>stic01</cp:lastModifiedBy>
  <dcterms:modified xsi:type="dcterms:W3CDTF">2014-02-24T12:27:00Z</dcterms:modified>
  <cp:revision>2</cp:revision>
  <dc:subject/>
  <dc:title/>
</cp:coreProperties>
</file>