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7"/>
        <w:ind w:left="602" w:right="-15" w:hanging="10"/>
        <w:jc w:val="left"/>
        <w:rPr>
          <w:b/>
          <w:b/>
        </w:rPr>
      </w:pPr>
      <w:r>
        <w:rPr>
          <w:b/>
        </w:rPr>
        <w:t xml:space="preserve">FILOSOFIA </w:t>
      </w:r>
    </w:p>
    <w:p>
      <w:pPr>
        <w:pStyle w:val="Normal"/>
        <w:spacing w:lineRule="auto" w:line="240" w:before="0" w:after="282"/>
        <w:ind w:left="607" w:right="0" w:hanging="0"/>
        <w:jc w:val="left"/>
        <w:rPr/>
      </w:pPr>
      <w:r>
        <w:rPr/>
        <w:t xml:space="preserve"> </w:t>
      </w:r>
    </w:p>
    <w:p>
      <w:pPr>
        <w:pStyle w:val="Normal"/>
        <w:rPr/>
      </w:pPr>
      <w:r>
        <w:rPr/>
        <w:t xml:space="preserve">La asignatura Filosofía es una materia específica en el último curso de la Educación Secundaria Obligatoria. En ella se presentan los grandes problemas de la reflexión filosófica de una forma adaptada a la edad del alumnado. Para éste será la primera ocasión de aproximarse de manera sistemática a la filosofía académica, lo que constituirá, sin duda, una inmejorable preparación para la materia del Bachillerato y una herramienta de gran valor para los que vayan a emprender estudios técnicos y profesionales que, de otra forma, verían mermada esa dimensión de su formación. </w:t>
      </w:r>
    </w:p>
    <w:p>
      <w:pPr>
        <w:pStyle w:val="Normal"/>
        <w:spacing w:before="0" w:after="0"/>
        <w:rPr/>
      </w:pPr>
      <w:r>
        <w:rPr/>
        <w:t xml:space="preserve">El mero hecho de constatar su presencia en la tradición educativa occidental no justificaría plenamente la presencia de la filosofía en los planes de estudio. Es por eso que se hace oportuno aclarar por qué es necesario y fundamental aprender filosofía, no solo como saber sino – y muy especialmente- como modo de saber. La filosofía es un saber que se cuestiona a sí mismo y a los demás saberes. Es por eso que la didáctica de la filosofía es filosofía, e incluso la discusión del para qué de la materia, a diferencia de lo que ocurre en otras parcelas del saber, cae dentro de la propia reflexión filosófica. Esta capacidad recursiva de la filosofía, este pensar acerca del propio pensamiento puede producir una inicial extrañeza que se aviene bien al asombro que el propio Aristóteles cualificaba como inicio de este pensar racional. El conocimiento de la filosofía (y de su historia) procura al alumnado la toma de contacto con las raíces de la cultura humana desde sus orígenes. Los grandes pensadores y escuelas, en conexión con los diferentes desarrollos humanísticos y científicos, nos plantearon – y siguen planteando— interrogantes fundamentales para el ser humano. Su conocimiento supone, ya de por sí, una seria necesidad para cualquier ciudadano medianamente culto a la hora de enfrentarse a la totalidad de los demás saberes y disciplinas, que, por otra parte, están emparentados histórica y sistemáticamente con la propia Filosofía. De otro lado, la forma filosófica de abordar y responder a las grandes preguntas varía a lo largo de la historia. Esto lo hace en el contexto que dibujan las diferentes circunstancias sociopolíticas y culturales en que esas filosofías se plantearon. Dichas variaciones no impiden que en todas ellas siga latente la actitud de crítica racional. La filosofía brota de la capacidad interrogadora de la razón humana, capacidad que no se contenta con la respuesta dogmática de la creencia, ni con la imposición de diferentes formas de irracionalidad o superficialidad. La filosofía, desde la perspectiva holista que le caracteriza, actúa por una parte como un metadiscurso en relación a las diferencias ciencias y artes, y, por la otra, como un discurso propio sobre las cuestiones fundamentales (el ser, la mente, el lenguaje, la verdad, el bien) en diálogo crítico con los saberes particulares que las abordan, o se ven desbordados por la naturaleza de las mismas. Esta interrogación busca más allá de la apariencia, es radical (va a la raíz), promueve la creatividad y la crítica, por la proliferación de puntos de vista, y usa las herramientas del debate y del diálogo. No en balde, la palabra filosófica (logos) nace como palabra compartida en la comunidad, y por su propia vocación universal, trasciende localismos, fronteras y razas por ser la razón y la cultura (y las culturas) el espacio donde pueden los seres humanos, no solo progresar, sino reflexionar sobre el propio progreso. </w:t>
      </w:r>
    </w:p>
    <w:p>
      <w:pPr>
        <w:pStyle w:val="Normal"/>
        <w:rPr/>
      </w:pPr>
      <w:r>
        <w:rPr/>
        <w:t xml:space="preserve">Esta asignatura está pensada como una introducción general a la reflexión filosófica que pueda nutrirse de los conocimientos humanísticos y científicos que se suponen ya en este curso y una iniciación a la reflexión racional sobre el mundo, el ser humano y sus producciones culturales. En este momento del desarrollo del alumnado se pueden empezar, con carácter introductorio, a presentar los grandes problemas a los que se ha enfrentado la razón humana. Así, después de una presentación general sobre qué cosa es la filosofía, se comenzará el periplo a partir de la propia realidad del sujeto para desembocar en la reflexión sobre la acción de ese mismo sujeto en el marco de las sociedades contemporáneas. Se recorrerán las principales teorías filosóficas y de otros saberes que permiten hacerse una idea del sí mismo y de la importancia social y cultural de la realidad humana. A partir de este perspectiva antropológica amplia, pasaremos a preguntarnos por las posibilidades cognoscitivas mediante una presentación introductoria de cuestiones lógicas y epistemológicas, necesariamente enlazadas con la pregunta acerca de la realidad en que se plantea la realidad que se dice conocer o la del propio sujeto que conoce. A partir de estos presupuestos de reflexión se podrá volver hacia el sujeto mediante la presentación del problema de la acción, lo que “hacemos” con eso que somos, con lo que sabemos y con la realidad a la que nos enfrentamos. </w:t>
      </w:r>
    </w:p>
    <w:p>
      <w:pPr>
        <w:pStyle w:val="Normal"/>
        <w:rPr/>
      </w:pPr>
      <w:r>
        <w:rPr/>
        <w:t xml:space="preserve">Después de una presentación general de los problemas filosóficos enmarcada en los grandes temas tratados por los primeros filósofos, se pasa a una reflexión sistemática y profunda del fenómeno de “yo” y la identidad personal  a partir de un diálogo crítico con las diferentes escuelas filosóficas, haciendo especial hincapié en las teorías de la personalidad y el problema filosófico de la mente. Este último se trabaja tanto en una perspectiva clásica, como abierta al actual debate de las neurociencias. La reflexión sobre la identidad individual nos conduce a un bloque sobre el “nosotros” y “los otros”, los procesos de interacción individuo-grupo y las diferentes dimensiones en que el grupo cabe ser considerado (grupo social, sociedad, cultura, civilización) y los problemas filosóficos que están vinculados. El pensamiento, en relación con la pregunta kantiana sobre el conocimiento y los límites de la razón, vertebrará un siguiente bloque donde se presentarán los principales problemas gnoseológicos y epistemológicos en los que se abordará el problema de la verdad, la naturaleza y tipología de las ciencias, y una introducción a los procedimientos básicos de la ciencia de la lógica. La metafísica encontrará cabida en el siguiente bloque, tanto en su vertiente ontológica propia (lo real y sus categorias), y su relación con los discursos científicos, como en cuanto reflexión sobre el fundamento y sentido de lo real en sus distintos ámbitos (la naturaleza, el hombre y su cultura, lo trascendente). El adentrarse en esa problemática contemporaneidad abre el paso a una reflexión sobre la acción y la transformación que contendrá tanto elementos de revisión crítica de las mismas como una introducción a la filosofía moral y política como lugar para pensar lo individual y lo colectivo y sus interacciones, así como su necesaria presencia en nuestra toma de decisiones. </w:t>
      </w:r>
    </w:p>
    <w:p>
      <w:pPr>
        <w:pStyle w:val="Normal"/>
        <w:rPr/>
      </w:pPr>
      <w:r>
        <w:rPr/>
        <w:t xml:space="preserve">Por su carácter crítico y holístico, las materias filosóficas contribuyen al desarrollo y afianzamiento de la totalidad de las competencias básicas previstas por la legislación. Todo ello se encamina hacia el fomento de una “metacompetencia”, a saber, la competencia filosófica. Corresponde a esta la capacidad de análisis y crítica racional sobre la realidad (incluyendo la propia realidad humana) y sobre las prácticas discursivas y no discursivas con las que la cultura humana piensa, se sitúa, conoce, siente y transforma esa misma realidad (incluyéndose a sí misma). El quehacer filosófico trabaja el lenguaje por lo que está en relación directa con la comunicación. No solo es objeto de su reflexión sino que las actividades que lo ejercitan se mediatizan por las realidades y prácticas comunicativas. A la propia reflexión sobre el lenguaje, se unen el fomento de las prácticas de la argumentación y el debate, orales y escritos, la capacidad para escuchar y analizar, y – a partir de ello – producir discursos orales y escritos. Es por ello indiscutible la imbricación de la competencia filosófica con la competencia lingüística. No menos tiene que ver con el afianzamiento y fundamentación de la competencia matemática y de competencias básicas en ciencia y tecnología. La filosofía piensa sobre el pensar mismo y problematiza el conocimiento y la acción. Es por eso que se sitúa al principio y al final de los procesos epistémicos que despliegan las ciencias naturales, humanas y sociales, al tiempo que genera la reflexión sobre las acciones transformadoras de la técnica y su enlace con la propia ciencia, la tecnología. Esta consideración de “ciencia de la ciencia” requiere una revisión crítica y radical de los conocimientos teóricos y prácticos sobre otros saberes por lo que los potencia en una perspectiva global, creativa y atenta a los fundamentos, al tiempo que  contiene el camino de la Lógica como ciencia del razonamiento. Esa reflexión sobre el conocimiento hace atender especialmente al “saber hacer” digital (competencia). En el siglo XXI la sociedad del conocimiento y sus entornos virtuales de cultura en general, y aprendizajes en particular, la propiciado nuevos horizontes a la reflexión filosófica que no pueden estar ausentes en una introducción pedagógica a la misma. El uso sistemático de las tecnologías de la información y la reflexión crítica sobre dicho uso, sus límites y posibilidades, será una constante del pensar el presente en que se planteará la asignatura. Dado que la filosofía no es solo un saber sino un modo de saber y un pensar sobre el saber, propiciará las herramientas para una creciente autonomía intelectual del alumnado que habrá de entrenarse en técnicas autodidactas luego analizadas mediante aprendizaje compartido. Ya en los albores del pensamiento filosófico se apuntó a la fuente pedagógica inagotable que se encuentra dentro del propio aprendiz y que precisa más orientación que contenidos, por lo demás, innumerables en la sociedad del conocimiento (Competencia de aprender a aprender). El pensamiento filosófico nace como un pensar que puede ser compartido y razonado dialógicamente. Las competencias sociales y cívicas serán potenciadas por el estudio de la filosofía en una triple vertiente, no exhaustiva. En primer lugar la vida política y social, y la reflexión sobre la libertad y la justicia son puntos claves de este saber desde sus inicios: es el ámbito de la filosofía moral y política. En conexión con las restantes competencias la filosofía prestará atención a las ciencias humanas y sociales, así como a los saberes jurídicos, tanto en sus pretensiones cognoscitivas como en su proyecto de convertirse en guías para la vida individual y colectiva. Por último, los procedimientos filosóficos del diálogo y el debate son asimismo herramientas útiles para la convivencia y la solución humanizada de los conflictos. Es por ello que constituye por sí mismo un desarrollo de las competencias sociales y cívicas y una reflexión crítica sobre las mismas. Si el sentido crítico, la reflexión, el detenimiento en lo fundamental (radical) de la realidad propia y las realidades circundantes, se orienta hacia un planteamiento o la resolución de un problema, se fomentará la capacidad autónoma de tomar decisiones, diseñar las líneas de acción y evaluación del mismo. Ello posibilita la coordinación de la totalidad de los conocimientos adquiridos de una forma coherente y razonada hacia metas que han de ser al mismo tiempo justificadas. La reflexión sobre fines y medios, central en la filosofía contemporánea, puede resultar de utilidad al pensamiento creativo y a la evaluación del mismo dentro de las coordenadas de un punto de vista ético para el fomento del sentido de iniciativa y el espíritu emprender dentro de las coordenadas de la filosofía práctica. La filosofía es también una teoría y una crítica de la cultura, lo que refuerza la conciencia y expresiones culturales.. En este orden de cosas es una reflexión sobre las producciones culturales y ayuda al alumnado ha hacerse un mapa de la cultura tanto en sentido normativo (lo que consideramos cultura de calidad), como etnográfico (concepción antropológica de la cultura). Además de explorar las raíces de lo cultural en los dos sentidos, posibilitará un posicionamiento crítico frente al etnocentrismo y el relativismo, y facilitará la construcción de una toma de posición propia ante la multiculturalidad de las sociedades contemporáneas que sea razonable y respetuosa con los Derechos Humanos. </w:t>
      </w:r>
    </w:p>
    <w:p>
      <w:pPr>
        <w:pStyle w:val="Normal"/>
        <w:rPr/>
      </w:pPr>
      <w:r>
        <w:rPr/>
        <w:t xml:space="preserve">La materia debe partir de los conocimientos previos del alumnado de forma que se produzcan aprendizajes significativos. Si se quiere provocar la reflexión y la crítica ello solo puede hacerse con el fomento de la participación, el debate y las actividades diversificadas. Así junto a los más conocidos debates, exposiciones docentes o del alumnado, y ejercicios escritos de diferente índole, sería preciso diseñar talleres y proyectos de diferente naturaleza que permitieran ir enlazando los diferentes bloques y darles unidad. Dado que las actividades deberán ser diversificadas, deberían serlo los instrumentos con los que se pretenda llevar a cabo la evaluación de los aprendizajes.  </w:t>
      </w:r>
    </w:p>
    <w:p>
      <w:pPr>
        <w:pStyle w:val="Normal"/>
        <w:rPr/>
      </w:pPr>
      <w:r>
        <w:rPr/>
        <w:t xml:space="preserve">Es importante, en cualquier caso, que el alumnado capte la particular idiosincrasia de la reflexión filosófica que la hace diferente de todas las demás “asignaturas” con las que hasta ahora han contactado, y al mismo tiempo comprenda que está conectada con todas ellas, a la vez que establece en un plano metacientífico y reflexivo las propias relaciones entre el conjunto de los saberes humanísticos, científicos y artísticos. Finalmente, se debería tender a que la totalidad de los contenidos de la materia pudieran ser abordados combinando las actividades tradicionales con un uso sistemático de las Tics., de manera que estas últimas estuvieran presentes en todo el programa de la asignatura.  El uso de las Tics. debería contener el doble enfoque del ejercicio en la competencia digital y la competencia de segundo nivel asociada de ser capaces de realizar un uso crítico de estos recursos. </w:t>
      </w:r>
    </w:p>
    <w:p>
      <w:pPr>
        <w:pStyle w:val="Normal"/>
        <w:spacing w:lineRule="auto" w:line="240" w:before="0" w:after="37"/>
        <w:ind w:left="602" w:right="-15" w:hanging="10"/>
        <w:jc w:val="left"/>
        <w:rPr>
          <w:b/>
          <w:b/>
        </w:rPr>
      </w:pPr>
      <w:r>
        <w:rPr>
          <w:b/>
        </w:rPr>
        <w:t xml:space="preserve">CONTENIDOS, CRITERIOS DE EVALUACIÓN Y ESTÁNDARES DE APRENDIZAJE </w:t>
      </w:r>
    </w:p>
    <w:p>
      <w:pPr>
        <w:pStyle w:val="Normal"/>
        <w:spacing w:lineRule="auto" w:line="240" w:before="0" w:after="37"/>
        <w:ind w:left="602" w:right="-15" w:hanging="10"/>
        <w:jc w:val="left"/>
        <w:rPr>
          <w:b/>
          <w:b/>
        </w:rPr>
      </w:pPr>
      <w:r>
        <w:rPr>
          <w:b/>
        </w:rPr>
        <w:t xml:space="preserve">EVALUABLES </w:t>
      </w:r>
    </w:p>
    <w:p>
      <w:pPr>
        <w:pStyle w:val="Normal"/>
        <w:spacing w:lineRule="auto" w:line="276" w:before="0" w:after="8"/>
        <w:ind w:left="607" w:right="0" w:hanging="0"/>
        <w:jc w:val="left"/>
        <w:rPr>
          <w:b/>
          <w:b/>
        </w:rPr>
      </w:pPr>
      <w:r>
        <w:rPr>
          <w:b/>
        </w:rPr>
        <w:t xml:space="preserve"> </w:t>
      </w:r>
    </w:p>
    <w:tbl>
      <w:tblPr>
        <w:tblW w:w="8212" w:type="dxa"/>
        <w:jc w:val="left"/>
        <w:tblInd w:w="-77" w:type="dxa"/>
        <w:tblLayout w:type="fixed"/>
        <w:tblCellMar>
          <w:top w:w="0" w:type="dxa"/>
          <w:left w:w="100" w:type="dxa"/>
          <w:bottom w:w="0" w:type="dxa"/>
          <w:right w:w="49" w:type="dxa"/>
        </w:tblCellMar>
      </w:tblPr>
      <w:tblGrid>
        <w:gridCol w:w="2689"/>
        <w:gridCol w:w="2511"/>
        <w:gridCol w:w="3012"/>
      </w:tblGrid>
      <w:tr>
        <w:trPr>
          <w:trHeight w:val="299" w:hRule="atLeast"/>
        </w:trPr>
        <w:tc>
          <w:tcPr>
            <w:tcW w:w="2689" w:type="dxa"/>
            <w:tcBorders>
              <w:top w:val="single" w:sz="2" w:space="0" w:color="0B0907"/>
              <w:left w:val="single" w:sz="2" w:space="0" w:color="0B0907"/>
              <w:bottom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bottom w:val="single" w:sz="2" w:space="0" w:color="0B0907"/>
            </w:tcBorders>
          </w:tcPr>
          <w:p>
            <w:pPr>
              <w:pStyle w:val="Normal"/>
              <w:spacing w:lineRule="auto" w:line="276" w:before="0" w:after="0"/>
              <w:ind w:left="402" w:right="0" w:hanging="0"/>
              <w:jc w:val="left"/>
              <w:rPr/>
            </w:pPr>
            <w:r>
              <w:rPr/>
              <w:t xml:space="preserve">4.º ESO: Filosofía </w:t>
            </w:r>
          </w:p>
        </w:tc>
        <w:tc>
          <w:tcPr>
            <w:tcW w:w="3012" w:type="dxa"/>
            <w:tcBorders>
              <w:top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r>
        <w:trPr>
          <w:trHeight w:val="504"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Criterios de evaluación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evaluables </w:t>
            </w:r>
          </w:p>
        </w:tc>
      </w:tr>
      <w:tr>
        <w:trPr>
          <w:trHeight w:val="253" w:hRule="atLeast"/>
        </w:trPr>
        <w:tc>
          <w:tcPr>
            <w:tcW w:w="2689" w:type="dxa"/>
            <w:tcBorders>
              <w:top w:val="single" w:sz="2" w:space="0" w:color="0B0907"/>
              <w:left w:val="single" w:sz="2" w:space="0" w:color="0B0907"/>
              <w:bottom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bottom w:val="single" w:sz="2" w:space="0" w:color="0B0907"/>
            </w:tcBorders>
          </w:tcPr>
          <w:p>
            <w:pPr>
              <w:pStyle w:val="Normal"/>
              <w:spacing w:lineRule="auto" w:line="276" w:before="0" w:after="0"/>
              <w:ind w:left="0" w:right="0" w:hanging="0"/>
              <w:jc w:val="right"/>
              <w:rPr/>
            </w:pPr>
            <w:r>
              <w:rPr/>
              <w:t xml:space="preserve">Bloque 1:  La Filosofía </w:t>
            </w:r>
          </w:p>
        </w:tc>
        <w:tc>
          <w:tcPr>
            <w:tcW w:w="3012" w:type="dxa"/>
            <w:tcBorders>
              <w:top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r>
        <w:trPr>
          <w:trHeight w:val="12234"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210"/>
              <w:ind w:left="2" w:right="0" w:hanging="0"/>
              <w:jc w:val="left"/>
              <w:rPr/>
            </w:pPr>
            <w:r>
              <w:rPr/>
              <w:t xml:space="preserve">El saber filosófico.  </w:t>
            </w:r>
          </w:p>
          <w:p>
            <w:pPr>
              <w:pStyle w:val="Normal"/>
              <w:spacing w:lineRule="auto" w:line="235" w:before="0" w:after="213"/>
              <w:ind w:left="2" w:right="0" w:hanging="0"/>
              <w:jc w:val="left"/>
              <w:rPr/>
            </w:pPr>
            <w:r>
              <w:rPr/>
              <w:t xml:space="preserve">Sentido y necesidad de la filosofía.  </w:t>
            </w:r>
          </w:p>
          <w:p>
            <w:pPr>
              <w:pStyle w:val="Normal"/>
              <w:spacing w:lineRule="auto" w:line="240" w:before="0" w:after="212"/>
              <w:ind w:left="2" w:right="0" w:hanging="0"/>
              <w:jc w:val="left"/>
              <w:rPr/>
            </w:pPr>
            <w:r>
              <w:rPr/>
              <w:t xml:space="preserve">Los métodos filosóficos. </w:t>
            </w:r>
          </w:p>
          <w:p>
            <w:pPr>
              <w:pStyle w:val="Normal"/>
              <w:spacing w:lineRule="auto" w:line="235" w:before="0" w:after="210"/>
              <w:ind w:left="2" w:right="0" w:hanging="0"/>
              <w:jc w:val="left"/>
              <w:rPr/>
            </w:pPr>
            <w:r>
              <w:rPr/>
              <w:t xml:space="preserve">Los orígenes históricos de la filosofía. Mito y logos. </w:t>
            </w:r>
          </w:p>
          <w:p>
            <w:pPr>
              <w:pStyle w:val="Normal"/>
              <w:spacing w:lineRule="auto" w:line="276" w:before="0" w:after="0"/>
              <w:ind w:left="2" w:right="0" w:hanging="0"/>
              <w:jc w:val="left"/>
              <w:rPr/>
            </w:pPr>
            <w:r>
              <w:rPr/>
              <w:t xml:space="preserve">Naturaleza, ser humano y sociedad en los primeros filósofos griegos. </w:t>
            </w:r>
          </w:p>
        </w:tc>
        <w:tc>
          <w:tcPr>
            <w:tcW w:w="2511" w:type="dxa"/>
            <w:tcBorders>
              <w:top w:val="single" w:sz="2" w:space="0" w:color="0B0907"/>
              <w:left w:val="single" w:sz="2" w:space="0" w:color="0B0907"/>
              <w:bottom w:val="single" w:sz="2" w:space="0" w:color="0B0907"/>
              <w:right w:val="single" w:sz="2" w:space="0" w:color="0B0907"/>
            </w:tcBorders>
          </w:tcPr>
          <w:p>
            <w:pPr>
              <w:pStyle w:val="Normal"/>
              <w:numPr>
                <w:ilvl w:val="0"/>
                <w:numId w:val="8"/>
              </w:numPr>
              <w:spacing w:lineRule="auto" w:line="240" w:before="0" w:after="36"/>
              <w:ind w:left="0" w:right="0" w:hanging="0"/>
              <w:jc w:val="left"/>
              <w:rPr/>
            </w:pPr>
            <w:r>
              <w:rPr/>
              <w:t xml:space="preserve">Comprender qué es </w:t>
            </w:r>
          </w:p>
          <w:p>
            <w:pPr>
              <w:pStyle w:val="Normal"/>
              <w:spacing w:lineRule="auto" w:line="232" w:before="0" w:after="36"/>
              <w:ind w:left="0" w:right="0" w:hanging="0"/>
              <w:jc w:val="left"/>
              <w:rPr/>
            </w:pPr>
            <w:r>
              <w:rPr/>
              <w:t xml:space="preserve">la reflexión filosófica, diferenciándola de otros tipos de saberes que estudian aspectos concretos de la realidad y el individuo. </w:t>
            </w:r>
          </w:p>
          <w:p>
            <w:pPr>
              <w:pStyle w:val="Normal"/>
              <w:numPr>
                <w:ilvl w:val="0"/>
                <w:numId w:val="8"/>
              </w:numPr>
              <w:spacing w:lineRule="auto" w:line="232" w:before="0" w:after="36"/>
              <w:ind w:left="0" w:right="0" w:hanging="0"/>
              <w:jc w:val="left"/>
              <w:rPr/>
            </w:pPr>
            <w:r>
              <w:rPr/>
              <w:t xml:space="preserve">Conocer el origen de la filosofía occidental, dónde, cuándo y por qué surge, distinguiéndola de los saberes pre-racionales, el mito y la magia, en tanto que saber práctico, y comparándola con algunas características generales de las filosofías orientales. </w:t>
            </w:r>
          </w:p>
          <w:p>
            <w:pPr>
              <w:pStyle w:val="Normal"/>
              <w:numPr>
                <w:ilvl w:val="0"/>
                <w:numId w:val="8"/>
              </w:numPr>
              <w:spacing w:lineRule="auto" w:line="232" w:before="0" w:after="36"/>
              <w:ind w:left="0" w:right="0" w:hanging="0"/>
              <w:jc w:val="left"/>
              <w:rPr/>
            </w:pPr>
            <w:r>
              <w:rPr/>
              <w:t xml:space="preserve">Identificar el primer interrogante filosófico de la filosofía griega, la pregunta por el origen, y conocer las primeras respuestas a la misma, dadas por los primeros pensadores griegos. 4. Conocer el giro antropológico de la filosofía en el s. V a. C., explicando algunas de las ideas centrales de </w:t>
            </w:r>
          </w:p>
          <w:p>
            <w:pPr>
              <w:pStyle w:val="Normal"/>
              <w:spacing w:lineRule="auto" w:line="232" w:before="0" w:after="36"/>
              <w:ind w:left="0" w:right="0" w:hanging="0"/>
              <w:jc w:val="left"/>
              <w:rPr/>
            </w:pPr>
            <w:r>
              <w:rPr/>
              <w:t xml:space="preserve">Sócrates y de Protágoras y reflexionando sobre la aplicación práctica de la filosofía respecto al individuo y a la sociedad en la que vive. </w:t>
            </w:r>
          </w:p>
          <w:p>
            <w:pPr>
              <w:pStyle w:val="Normal"/>
              <w:spacing w:lineRule="auto" w:line="276" w:before="0" w:after="0"/>
              <w:ind w:left="0" w:right="0" w:hanging="0"/>
              <w:jc w:val="left"/>
              <w:rPr/>
            </w:pPr>
            <w:r>
              <w:rPr/>
              <w:t xml:space="preserve">5. Reflexionar y argumentar, de forma escrita y oral, sobre el interés, específicamente humano, por entenderse a sí mismo y a lo que le rodea. 6. Reconocer las diferentes funciones de la filosofía en tanto que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1. Define y utiliza conceptos como filosofía, mito, logos, saber, opinión, abstracto, concreto, razón, sentidos, arché, causa, monismo, dualismo, pluralismo, substancia, prejuicio y elabora un glosario con las mismas. </w:t>
            </w:r>
          </w:p>
          <w:p>
            <w:pPr>
              <w:pStyle w:val="Normal"/>
              <w:spacing w:lineRule="auto" w:line="232" w:before="0" w:after="36"/>
              <w:ind w:left="2" w:right="0" w:hanging="0"/>
              <w:jc w:val="left"/>
              <w:rPr/>
            </w:pPr>
            <w:r>
              <w:rPr/>
              <w:t xml:space="preserve">1.2. Distingue entre, conocer, opinar, argumentar, interpretar, razonar, analizar, criticar, descubrir, crear. </w:t>
            </w:r>
          </w:p>
          <w:p>
            <w:pPr>
              <w:pStyle w:val="Normal"/>
              <w:spacing w:lineRule="auto" w:line="232" w:before="0" w:after="36"/>
              <w:ind w:left="2" w:right="0" w:hanging="0"/>
              <w:jc w:val="left"/>
              <w:rPr/>
            </w:pPr>
            <w:r>
              <w:rPr/>
              <w:t xml:space="preserve">2.1. Explica las diferencias entre la explicación racional y la mitológica. </w:t>
            </w:r>
          </w:p>
          <w:p>
            <w:pPr>
              <w:pStyle w:val="Normal"/>
              <w:spacing w:lineRule="auto" w:line="232" w:before="0" w:after="36"/>
              <w:ind w:left="2" w:right="0" w:hanging="0"/>
              <w:jc w:val="left"/>
              <w:rPr/>
            </w:pPr>
            <w:r>
              <w:rPr/>
              <w:t xml:space="preserve">2.2. Lee textos interpretativos y descriptivos de la formación del Cosmos y el ser humano, pertenecientes al campo mitológico y al campo racional y extrae semejanzas </w:t>
            </w:r>
          </w:p>
          <w:p>
            <w:pPr>
              <w:pStyle w:val="Normal"/>
              <w:spacing w:lineRule="auto" w:line="232" w:before="0" w:after="36"/>
              <w:ind w:left="2" w:right="0" w:hanging="0"/>
              <w:jc w:val="left"/>
              <w:rPr/>
            </w:pPr>
            <w:r>
              <w:rPr/>
              <w:t xml:space="preserve">y diferencias en los planteamientos. </w:t>
            </w:r>
          </w:p>
          <w:p>
            <w:pPr>
              <w:pStyle w:val="Normal"/>
              <w:spacing w:lineRule="auto" w:line="232" w:before="0" w:after="36"/>
              <w:ind w:left="2" w:right="0" w:hanging="0"/>
              <w:jc w:val="left"/>
              <w:rPr/>
            </w:pPr>
            <w:r>
              <w:rPr/>
              <w:t xml:space="preserve">3.1. Describe las primeras respuestas presocráticas a la pregunta por el arché, conoce a los autores de las mismas y reflexiona por escrito sobre las soluciones de interpretación de la realidad expuestas por Heráclito, Parménides y Demócrito. </w:t>
            </w:r>
          </w:p>
          <w:p>
            <w:pPr>
              <w:pStyle w:val="Normal"/>
              <w:spacing w:lineRule="auto" w:line="240" w:before="0" w:after="34"/>
              <w:ind w:left="2" w:right="0" w:hanging="0"/>
              <w:jc w:val="left"/>
              <w:rPr/>
            </w:pPr>
            <w:r>
              <w:rPr/>
              <w:t xml:space="preserve">4.1. Compara la </w:t>
            </w:r>
          </w:p>
          <w:p>
            <w:pPr>
              <w:pStyle w:val="Normal"/>
              <w:spacing w:lineRule="auto" w:line="232" w:before="0" w:after="36"/>
              <w:ind w:left="2" w:right="0" w:hanging="0"/>
              <w:jc w:val="left"/>
              <w:rPr/>
            </w:pPr>
            <w:r>
              <w:rPr/>
              <w:t xml:space="preserve">interpretación del ser humano y la sociedad defendida por Sócrates con la expuesta por Protágoras, argumentando su propia postura. </w:t>
            </w:r>
          </w:p>
          <w:p>
            <w:pPr>
              <w:pStyle w:val="Normal"/>
              <w:spacing w:lineRule="auto" w:line="232" w:before="0" w:after="36"/>
              <w:ind w:left="2" w:right="0" w:hanging="0"/>
              <w:jc w:val="left"/>
              <w:rPr/>
            </w:pPr>
            <w:r>
              <w:rPr/>
              <w:t xml:space="preserve">5.1. Realiza pequeños ensayos, argumentando sus opiniones de forma razonada. </w:t>
            </w:r>
          </w:p>
          <w:p>
            <w:pPr>
              <w:pStyle w:val="Normal"/>
              <w:spacing w:lineRule="auto" w:line="276" w:before="0" w:after="0"/>
              <w:ind w:left="2" w:right="0" w:hanging="0"/>
              <w:jc w:val="left"/>
              <w:rPr/>
            </w:pPr>
            <w:r>
              <w:rPr/>
              <w:t xml:space="preserve">6.1. Diserta sobre las posibilidades de la filosofía según sus diferentes funcionalidades.  </w:t>
            </w:r>
          </w:p>
        </w:tc>
      </w:tr>
      <w:tr>
        <w:trPr>
          <w:trHeight w:val="1721"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saber crítico que aspira a fundamentar, analizar y argumentar sobre los problemas últimos de la realidad, desde una vertiente tanto teórica como práctica.  </w:t>
            </w:r>
          </w:p>
        </w:tc>
        <w:tc>
          <w:tcPr>
            <w:tcW w:w="301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r>
        <w:trPr>
          <w:trHeight w:val="253" w:hRule="atLeast"/>
        </w:trPr>
        <w:tc>
          <w:tcPr>
            <w:tcW w:w="821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2: Identidad perso nal </w:t>
            </w:r>
          </w:p>
        </w:tc>
      </w:tr>
      <w:tr>
        <w:trPr>
          <w:trHeight w:val="10277"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210"/>
              <w:ind w:left="2" w:right="0" w:hanging="0"/>
              <w:jc w:val="left"/>
              <w:rPr/>
            </w:pPr>
            <w:r>
              <w:rPr/>
              <w:t xml:space="preserve">El problema del ser humano: la antropología filosófica.  </w:t>
            </w:r>
          </w:p>
          <w:p>
            <w:pPr>
              <w:pStyle w:val="Normal"/>
              <w:spacing w:lineRule="auto" w:line="232" w:before="0" w:after="36"/>
              <w:ind w:left="2" w:right="0" w:hanging="0"/>
              <w:jc w:val="left"/>
              <w:rPr/>
            </w:pPr>
            <w:r>
              <w:rPr/>
              <w:t xml:space="preserve">La formación de la personalidad humana. </w:t>
            </w:r>
          </w:p>
          <w:p>
            <w:pPr>
              <w:pStyle w:val="Normal"/>
              <w:spacing w:lineRule="auto" w:line="232" w:before="0" w:after="215"/>
              <w:ind w:left="2" w:right="0" w:hanging="0"/>
              <w:jc w:val="left"/>
              <w:rPr/>
            </w:pPr>
            <w:r>
              <w:rPr/>
              <w:t xml:space="preserve">Herencia y ambiente. Teorías de la personalidad. </w:t>
            </w:r>
          </w:p>
          <w:p>
            <w:pPr>
              <w:pStyle w:val="Normal"/>
              <w:spacing w:lineRule="auto" w:line="240" w:before="0" w:after="210"/>
              <w:ind w:left="2" w:right="0" w:hanging="0"/>
              <w:jc w:val="left"/>
              <w:rPr/>
            </w:pPr>
            <w:r>
              <w:rPr/>
              <w:t xml:space="preserve">El cuerpo y la mente.  </w:t>
            </w:r>
          </w:p>
          <w:p>
            <w:pPr>
              <w:pStyle w:val="Normal"/>
              <w:spacing w:lineRule="auto" w:line="232" w:before="0" w:after="210"/>
              <w:ind w:left="2" w:right="0" w:hanging="0"/>
              <w:jc w:val="left"/>
              <w:rPr/>
            </w:pPr>
            <w:r>
              <w:rPr/>
              <w:t xml:space="preserve">Los procesos psicológicos. La emotividad y la motivación.  </w:t>
            </w:r>
          </w:p>
          <w:p>
            <w:pPr>
              <w:pStyle w:val="Normal"/>
              <w:spacing w:lineRule="auto" w:line="235" w:before="0" w:after="212"/>
              <w:ind w:left="2" w:right="0" w:hanging="0"/>
              <w:jc w:val="left"/>
              <w:rPr/>
            </w:pPr>
            <w:r>
              <w:rPr/>
              <w:t xml:space="preserve">Los procesos cognitivos y la racionalidad humana. </w:t>
            </w:r>
          </w:p>
          <w:p>
            <w:pPr>
              <w:pStyle w:val="Normal"/>
              <w:spacing w:lineRule="auto" w:line="232" w:before="0" w:after="210"/>
              <w:ind w:left="2" w:right="0" w:hanging="0"/>
              <w:jc w:val="left"/>
              <w:rPr/>
            </w:pPr>
            <w:r>
              <w:rPr/>
              <w:t xml:space="preserve">La cuestión del alma en la antropología clásica: Platón, Aristóteles y Agustín de Hipona. </w:t>
            </w:r>
          </w:p>
          <w:p>
            <w:pPr>
              <w:pStyle w:val="Normal"/>
              <w:spacing w:lineRule="auto" w:line="232" w:before="0" w:after="210"/>
              <w:ind w:left="2" w:right="0" w:hanging="0"/>
              <w:jc w:val="left"/>
              <w:rPr/>
            </w:pPr>
            <w:r>
              <w:rPr/>
              <w:t xml:space="preserve">Razón y voluntad. La visión del sujeto en Descartes y la filosofía moderna. </w:t>
            </w:r>
          </w:p>
          <w:p>
            <w:pPr>
              <w:pStyle w:val="Normal"/>
              <w:spacing w:lineRule="auto" w:line="232" w:before="0" w:after="210"/>
              <w:ind w:left="2" w:right="0" w:hanging="0"/>
              <w:jc w:val="left"/>
              <w:rPr/>
            </w:pPr>
            <w:r>
              <w:rPr/>
              <w:t xml:space="preserve">La concepción materialista del ser humano. La reivindicación del cuerpo y de los afectos. </w:t>
            </w:r>
          </w:p>
          <w:p>
            <w:pPr>
              <w:pStyle w:val="Normal"/>
              <w:spacing w:lineRule="auto" w:line="235" w:before="0" w:after="283"/>
              <w:ind w:left="2" w:right="0" w:hanging="0"/>
              <w:jc w:val="left"/>
              <w:rPr/>
            </w:pPr>
            <w:r>
              <w:rPr/>
              <w:t xml:space="preserve">La vida humana como proyecto. </w:t>
            </w:r>
          </w:p>
          <w:p>
            <w:pPr>
              <w:pStyle w:val="Normal"/>
              <w:spacing w:lineRule="auto" w:line="276" w:before="0" w:after="0"/>
              <w:ind w:left="2" w:right="0" w:hanging="0"/>
              <w:jc w:val="left"/>
              <w:rPr/>
            </w:pPr>
            <w:r>
              <w:rPr/>
              <w:t xml:space="preserve"> </w:t>
            </w:r>
          </w:p>
        </w:tc>
        <w:tc>
          <w:tcPr>
            <w:tcW w:w="2511" w:type="dxa"/>
            <w:tcBorders>
              <w:top w:val="single" w:sz="2" w:space="0" w:color="0B0907"/>
              <w:left w:val="single" w:sz="2" w:space="0" w:color="0B0907"/>
              <w:bottom w:val="single" w:sz="2" w:space="0" w:color="0B0907"/>
              <w:right w:val="single" w:sz="2" w:space="0" w:color="0B0907"/>
            </w:tcBorders>
          </w:tcPr>
          <w:p>
            <w:pPr>
              <w:pStyle w:val="Normal"/>
              <w:numPr>
                <w:ilvl w:val="0"/>
                <w:numId w:val="7"/>
              </w:numPr>
              <w:spacing w:lineRule="auto" w:line="232" w:before="0" w:after="36"/>
              <w:ind w:left="0" w:right="0" w:hanging="0"/>
              <w:jc w:val="left"/>
              <w:rPr/>
            </w:pPr>
            <w:r>
              <w:rPr/>
              <w:t xml:space="preserve">Comprender la profundidad de la pregunta ¿quién soy?, conociendo algunas respuestas dadas desde la psicología y la filosofía, reflexionando y </w:t>
            </w:r>
          </w:p>
          <w:p>
            <w:pPr>
              <w:pStyle w:val="Normal"/>
              <w:spacing w:lineRule="auto" w:line="232" w:before="0" w:after="36"/>
              <w:ind w:left="0" w:right="0" w:hanging="0"/>
              <w:jc w:val="left"/>
              <w:rPr/>
            </w:pPr>
            <w:r>
              <w:rPr/>
              <w:t xml:space="preserve">valorando la importancia de conocerse a uno mismo y expresándolo por escrito. </w:t>
            </w:r>
          </w:p>
          <w:p>
            <w:pPr>
              <w:pStyle w:val="Normal"/>
              <w:numPr>
                <w:ilvl w:val="0"/>
                <w:numId w:val="7"/>
              </w:numPr>
              <w:spacing w:lineRule="auto" w:line="232" w:before="0" w:after="36"/>
              <w:ind w:left="0" w:right="0" w:hanging="0"/>
              <w:jc w:val="left"/>
              <w:rPr/>
            </w:pPr>
            <w:r>
              <w:rPr/>
              <w:t xml:space="preserve">Definir qué es la personalidad, así como los principales conceptos relacionados con la misma. </w:t>
            </w:r>
          </w:p>
          <w:p>
            <w:pPr>
              <w:pStyle w:val="Normal"/>
              <w:numPr>
                <w:ilvl w:val="0"/>
                <w:numId w:val="7"/>
              </w:numPr>
              <w:spacing w:lineRule="auto" w:line="232" w:before="0" w:after="36"/>
              <w:ind w:left="0" w:right="0" w:hanging="0"/>
              <w:jc w:val="left"/>
              <w:rPr/>
            </w:pPr>
            <w:r>
              <w:rPr/>
              <w:t xml:space="preserve">Conocer y explicar las tesis centrales de algunas teorías sobre la personalidad. </w:t>
            </w:r>
          </w:p>
          <w:p>
            <w:pPr>
              <w:pStyle w:val="Normal"/>
              <w:numPr>
                <w:ilvl w:val="0"/>
                <w:numId w:val="7"/>
              </w:numPr>
              <w:spacing w:lineRule="auto" w:line="232" w:before="0" w:after="36"/>
              <w:ind w:left="0" w:right="0" w:hanging="0"/>
              <w:jc w:val="left"/>
              <w:rPr/>
            </w:pPr>
            <w:r>
              <w:rPr/>
              <w:t xml:space="preserve">Reconocer las etapas del desarrollo de la identidad personal, reflexionando sobre los factores que determinan el éxito y el fracaso y aportando la propia opinión razonada sobre estos dos conceptos. 5. Analizar que se entiende por inconsciente en el marco del pensamiento del psicoanálisis. </w:t>
            </w:r>
          </w:p>
          <w:p>
            <w:pPr>
              <w:pStyle w:val="Normal"/>
              <w:spacing w:lineRule="auto" w:line="276" w:before="0" w:after="0"/>
              <w:ind w:left="0" w:right="0" w:hanging="0"/>
              <w:jc w:val="left"/>
              <w:rPr/>
            </w:pPr>
            <w:r>
              <w:rPr/>
              <w:t xml:space="preserve">6. Reflexionar de forma escrita y dialogar en grupo sobre la posible incidencia en la formación de la personalidad, de la herencia genética y de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1.1. Define y utiliza </w:t>
            </w:r>
          </w:p>
          <w:p>
            <w:pPr>
              <w:pStyle w:val="Normal"/>
              <w:spacing w:lineRule="auto" w:line="232" w:before="0" w:after="36"/>
              <w:ind w:left="2" w:right="0" w:hanging="0"/>
              <w:jc w:val="left"/>
              <w:rPr/>
            </w:pPr>
            <w:r>
              <w:rPr/>
              <w:t xml:space="preserve">conceptos como personalidad, temperamento, carácter, conciencia, inconsciencia, conductismo, cognitivismo, psicología humanística, psicoanálisis y elabora un glosario con dichos términos. </w:t>
            </w:r>
          </w:p>
          <w:p>
            <w:pPr>
              <w:pStyle w:val="Normal"/>
              <w:spacing w:lineRule="auto" w:line="232" w:before="0" w:after="36"/>
              <w:ind w:left="2" w:right="0" w:hanging="0"/>
              <w:jc w:val="left"/>
              <w:rPr/>
            </w:pPr>
            <w:r>
              <w:rPr/>
              <w:t xml:space="preserve">2.1. Define y caracteriza qué es la personalidad. </w:t>
            </w:r>
          </w:p>
          <w:p>
            <w:pPr>
              <w:pStyle w:val="Normal"/>
              <w:spacing w:lineRule="auto" w:line="232" w:before="0" w:after="36"/>
              <w:ind w:left="2" w:right="0" w:hanging="0"/>
              <w:jc w:val="left"/>
              <w:rPr/>
            </w:pPr>
            <w:r>
              <w:rPr/>
              <w:t xml:space="preserve">3.1. Conoce las tesis fundamentales sobre la personalidad y argumenta sobre ello. </w:t>
            </w:r>
          </w:p>
          <w:p>
            <w:pPr>
              <w:pStyle w:val="Normal"/>
              <w:spacing w:lineRule="auto" w:line="232" w:before="0" w:after="36"/>
              <w:ind w:left="2" w:right="0" w:hanging="0"/>
              <w:jc w:val="left"/>
              <w:rPr/>
            </w:pPr>
            <w:r>
              <w:rPr/>
              <w:t xml:space="preserve">4.1. Lee textos literarios en los que se analiza la personalidad de los personajes e identifica los rasgos y los tipos de personalidad y reflexiona por escrito sobre la temática. </w:t>
            </w:r>
          </w:p>
          <w:p>
            <w:pPr>
              <w:pStyle w:val="Normal"/>
              <w:spacing w:lineRule="auto" w:line="232" w:before="0" w:after="36"/>
              <w:ind w:left="2" w:right="0" w:hanging="0"/>
              <w:jc w:val="left"/>
              <w:rPr/>
            </w:pPr>
            <w:r>
              <w:rPr/>
              <w:t xml:space="preserve">5.1. Analiza qué se entiende por inconsciente. </w:t>
            </w:r>
          </w:p>
          <w:p>
            <w:pPr>
              <w:pStyle w:val="Normal"/>
              <w:spacing w:lineRule="auto" w:line="232" w:before="0" w:after="36"/>
              <w:ind w:left="2" w:right="0" w:hanging="0"/>
              <w:jc w:val="left"/>
              <w:rPr/>
            </w:pPr>
            <w:r>
              <w:rPr/>
              <w:t xml:space="preserve">6.1. Lee y analiza textos filosóficos, literarios o científicos cuyo punto de reflexión sea la herencia adquirida en la formación de la personalidad, incidiendo en el autoconocimiento de uno mismo. </w:t>
            </w:r>
          </w:p>
          <w:p>
            <w:pPr>
              <w:pStyle w:val="Normal"/>
              <w:spacing w:lineRule="auto" w:line="232" w:before="0" w:after="36"/>
              <w:ind w:left="2" w:right="0" w:hanging="0"/>
              <w:jc w:val="left"/>
              <w:rPr/>
            </w:pPr>
            <w:r>
              <w:rPr/>
              <w:t xml:space="preserve">7.1. Investiga y selecciona información significativa sobre conceptos fundamentales de filosofía de la mente. </w:t>
            </w:r>
          </w:p>
          <w:p>
            <w:pPr>
              <w:pStyle w:val="Normal"/>
              <w:spacing w:lineRule="auto" w:line="276" w:before="0" w:after="0"/>
              <w:ind w:left="2" w:right="0" w:hanging="0"/>
              <w:jc w:val="left"/>
              <w:rPr/>
            </w:pPr>
            <w:r>
              <w:rPr/>
              <w:t xml:space="preserve">8.1. Define y utiliza con rigor conceptos como motivación, emoción, sentimiento, necesidades primarias y secundarias, </w:t>
            </w:r>
          </w:p>
        </w:tc>
      </w:tr>
      <w:tr>
        <w:trPr>
          <w:trHeight w:val="12234"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lo adquirido. </w:t>
            </w:r>
          </w:p>
          <w:p>
            <w:pPr>
              <w:pStyle w:val="Normal"/>
              <w:numPr>
                <w:ilvl w:val="0"/>
                <w:numId w:val="11"/>
              </w:numPr>
              <w:spacing w:lineRule="auto" w:line="232" w:before="0" w:after="36"/>
              <w:ind w:left="0" w:right="22" w:hanging="0"/>
              <w:jc w:val="left"/>
              <w:rPr/>
            </w:pPr>
            <w:r>
              <w:rPr/>
              <w:t xml:space="preserve">Investigar en internet, seleccionando la información más significativa, en qué consiste la filosofía de la mente y la neurociencia. </w:t>
            </w:r>
          </w:p>
          <w:p>
            <w:pPr>
              <w:pStyle w:val="Normal"/>
              <w:numPr>
                <w:ilvl w:val="0"/>
                <w:numId w:val="11"/>
              </w:numPr>
              <w:spacing w:lineRule="auto" w:line="232" w:before="0" w:after="36"/>
              <w:ind w:left="0" w:right="22" w:hanging="0"/>
              <w:jc w:val="left"/>
              <w:rPr/>
            </w:pPr>
            <w:r>
              <w:rPr/>
              <w:t xml:space="preserve">Identificar la función e importancia de la motivación como factor energético y direccional de la vida humana en </w:t>
            </w:r>
          </w:p>
          <w:p>
            <w:pPr>
              <w:pStyle w:val="Normal"/>
              <w:spacing w:lineRule="auto" w:line="232" w:before="0" w:after="36"/>
              <w:ind w:left="0" w:right="0" w:hanging="0"/>
              <w:jc w:val="left"/>
              <w:rPr/>
            </w:pPr>
            <w:r>
              <w:rPr/>
              <w:t xml:space="preserve">sus múltiples dimensiones. </w:t>
            </w:r>
          </w:p>
          <w:p>
            <w:pPr>
              <w:pStyle w:val="Normal"/>
              <w:numPr>
                <w:ilvl w:val="0"/>
                <w:numId w:val="11"/>
              </w:numPr>
              <w:spacing w:lineRule="auto" w:line="232" w:before="0" w:after="36"/>
              <w:ind w:left="0" w:right="22" w:hanging="0"/>
              <w:jc w:val="left"/>
              <w:rPr/>
            </w:pPr>
            <w:r>
              <w:rPr/>
              <w:t xml:space="preserve">Reconocer, en el marco de la teoría cognitiva, el valor del conocimiento como elemento motivador de la conducta humana, reflexionando sobre la consideración del ser humano como animal racional. </w:t>
            </w:r>
          </w:p>
          <w:p>
            <w:pPr>
              <w:pStyle w:val="Normal"/>
              <w:numPr>
                <w:ilvl w:val="0"/>
                <w:numId w:val="11"/>
              </w:numPr>
              <w:spacing w:lineRule="auto" w:line="232" w:before="0" w:after="36"/>
              <w:ind w:left="0" w:right="22" w:hanging="0"/>
              <w:jc w:val="left"/>
              <w:rPr/>
            </w:pPr>
            <w:r>
              <w:rPr/>
              <w:t xml:space="preserve">Explicar las ideas centrales de la teoría humanística sobre la motivación, reflexionando sobre el carácter de la motivación como elemento distintivo del ser humano frente a lo meramente animal. 11. Conocer la condición afectiva del ser humano, distinguiendo entre impulsos, emociones y sentimientos y reconociendo el papel del cuerpo en la posibilidad de manifestación de lo afectivo. </w:t>
            </w:r>
          </w:p>
          <w:p>
            <w:pPr>
              <w:pStyle w:val="Normal"/>
              <w:spacing w:lineRule="auto" w:line="276" w:before="0" w:after="0"/>
              <w:ind w:left="0" w:right="0" w:hanging="0"/>
              <w:jc w:val="left"/>
              <w:rPr/>
            </w:pPr>
            <w:r>
              <w:rPr/>
              <w:t xml:space="preserve">12. Valorar la importancia de la interrelación entre la motivación y lo afectivo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rPr/>
            </w:pPr>
            <w:r>
              <w:rPr/>
              <w:t xml:space="preserve">autorrealización, vida afectiva, frustración. </w:t>
            </w:r>
          </w:p>
          <w:p>
            <w:pPr>
              <w:pStyle w:val="Normal"/>
              <w:spacing w:lineRule="auto" w:line="232" w:before="0" w:after="36"/>
              <w:ind w:left="2" w:right="0" w:hanging="0"/>
              <w:jc w:val="left"/>
              <w:rPr/>
            </w:pPr>
            <w:r>
              <w:rPr/>
              <w:t xml:space="preserve">9.1. Explica las tesis más importantes de la teoría cognitiva acerca del conocimiento y la motivación. 10.1. Explica las ideas centrales de la teoría humanística sobre la motivación y expresa su opinión razonada al respecto. 10.2. Explica y compara la visión sobre la motivación de la teoría cognitivista y de la teoría humanística sobre la motivación. </w:t>
            </w:r>
          </w:p>
          <w:p>
            <w:pPr>
              <w:pStyle w:val="Normal"/>
              <w:spacing w:lineRule="auto" w:line="232" w:before="0" w:after="36"/>
              <w:ind w:left="2" w:right="0" w:hanging="0"/>
              <w:jc w:val="left"/>
              <w:rPr/>
            </w:pPr>
            <w:r>
              <w:rPr/>
              <w:t xml:space="preserve">11.1. Analiza y argumenta sobre textos breves y significativos de autores relevantes sobre las emociones, argumentando por escrito las propias opiniones. </w:t>
            </w:r>
          </w:p>
          <w:p>
            <w:pPr>
              <w:pStyle w:val="Normal"/>
              <w:spacing w:lineRule="auto" w:line="232" w:before="0" w:after="36"/>
              <w:ind w:left="2" w:right="0" w:hanging="0"/>
              <w:jc w:val="left"/>
              <w:rPr/>
            </w:pPr>
            <w:r>
              <w:rPr/>
              <w:t xml:space="preserve">12.1. Analiza textos y diserta sobre la incidencia de las emociones, como la frustración, el deseo, o el amor entre otras, en la conducta humana. </w:t>
            </w:r>
          </w:p>
          <w:p>
            <w:pPr>
              <w:pStyle w:val="Normal"/>
              <w:spacing w:lineRule="auto" w:line="232" w:before="0" w:after="36"/>
              <w:ind w:left="2" w:right="0" w:hanging="0"/>
              <w:jc w:val="left"/>
              <w:rPr/>
            </w:pPr>
            <w:r>
              <w:rPr/>
              <w:t xml:space="preserve">13.1. Argumenta sobre el papel de las emociones para estimular el aprendizaje, el rendimiento, el logro de objetivos y la resolución de problemas, entre otros procesos. </w:t>
            </w:r>
          </w:p>
          <w:p>
            <w:pPr>
              <w:pStyle w:val="Normal"/>
              <w:spacing w:lineRule="auto" w:line="232" w:before="0" w:after="36"/>
              <w:ind w:left="2" w:right="0" w:hanging="0"/>
              <w:jc w:val="left"/>
              <w:rPr/>
            </w:pPr>
            <w:r>
              <w:rPr/>
              <w:t xml:space="preserve">14.1. Analiza textos en los que se describe el papel de las emociones como estímulo de la iniciativa, la autonomía y el emprendimiento. </w:t>
            </w:r>
          </w:p>
          <w:p>
            <w:pPr>
              <w:pStyle w:val="Normal"/>
              <w:spacing w:lineRule="auto" w:line="232" w:before="0" w:after="36"/>
              <w:ind w:left="2" w:right="0" w:hanging="0"/>
              <w:jc w:val="left"/>
              <w:rPr/>
            </w:pPr>
            <w:r>
              <w:rPr/>
              <w:t xml:space="preserve">15.1. Desarrolla de forma colaborativa un glosario para publicar en Internet, con la terminología filosófica de la unidad. </w:t>
            </w:r>
          </w:p>
          <w:p>
            <w:pPr>
              <w:pStyle w:val="Normal"/>
              <w:spacing w:lineRule="auto" w:line="232" w:before="0" w:after="36"/>
              <w:ind w:left="2" w:right="0" w:hanging="0"/>
              <w:rPr/>
            </w:pPr>
            <w:r>
              <w:rPr/>
              <w:t xml:space="preserve">16.1. Explica la teoría del alma de Platón. </w:t>
            </w:r>
          </w:p>
          <w:p>
            <w:pPr>
              <w:pStyle w:val="Normal"/>
              <w:spacing w:lineRule="auto" w:line="276" w:before="0" w:after="0"/>
              <w:ind w:left="2" w:right="0" w:hanging="0"/>
              <w:rPr/>
            </w:pPr>
            <w:r>
              <w:rPr/>
              <w:t xml:space="preserve">16.2. Explica la teoría del alma de Aristóteles. </w:t>
            </w:r>
          </w:p>
        </w:tc>
      </w:tr>
      <w:tr>
        <w:trPr>
          <w:trHeight w:val="12234"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para dirigir la conducta humana en diferentes direcciones y con distinta intensidad. 13. Reflexionar y argumentar sobre la importancia de la motivación y de las emociones, como la curiosidad y el placer de aprender, el deseo de lograr objetivos, la satisfacción por la resolución de problemas, el agrado por el reconocimiento de éxito, la complacencia por el estímulo de iniciativas, entre otros. </w:t>
            </w:r>
          </w:p>
          <w:p>
            <w:pPr>
              <w:pStyle w:val="Normal"/>
              <w:numPr>
                <w:ilvl w:val="0"/>
                <w:numId w:val="4"/>
              </w:numPr>
              <w:spacing w:lineRule="auto" w:line="232" w:before="0" w:after="36"/>
              <w:ind w:left="0" w:right="0" w:hanging="0"/>
              <w:jc w:val="left"/>
              <w:rPr/>
            </w:pPr>
            <w:r>
              <w:rPr/>
              <w:t xml:space="preserve">Reflexionar sobre el papel de las emociones como herramienta para ser emprendedor y creativo.  </w:t>
            </w:r>
          </w:p>
          <w:p>
            <w:pPr>
              <w:pStyle w:val="Normal"/>
              <w:numPr>
                <w:ilvl w:val="0"/>
                <w:numId w:val="4"/>
              </w:numPr>
              <w:spacing w:lineRule="auto" w:line="240" w:before="0" w:after="36"/>
              <w:ind w:left="0" w:right="0" w:hanging="0"/>
              <w:jc w:val="left"/>
              <w:rPr/>
            </w:pPr>
            <w:r>
              <w:rPr/>
              <w:t xml:space="preserve">Conocer, desde la </w:t>
            </w:r>
          </w:p>
          <w:p>
            <w:pPr>
              <w:pStyle w:val="Normal"/>
              <w:spacing w:lineRule="auto" w:line="232" w:before="0" w:after="36"/>
              <w:ind w:left="0" w:right="0" w:hanging="0"/>
              <w:jc w:val="left"/>
              <w:rPr/>
            </w:pPr>
            <w:r>
              <w:rPr/>
              <w:t xml:space="preserve">historia de la filosofía, algunas de las reflexiones sobre aspectos que caracterizan al ser humano en cuanto tal, valorando la función de la filosofía como saber originario e integrador de múltiples perspectivas cuyo centro común es el hombre. </w:t>
            </w:r>
          </w:p>
          <w:p>
            <w:pPr>
              <w:pStyle w:val="Normal"/>
              <w:numPr>
                <w:ilvl w:val="0"/>
                <w:numId w:val="4"/>
              </w:numPr>
              <w:spacing w:lineRule="auto" w:line="276" w:before="0" w:after="0"/>
              <w:ind w:left="0" w:right="0" w:hanging="0"/>
              <w:jc w:val="left"/>
              <w:rPr/>
            </w:pPr>
            <w:r>
              <w:rPr/>
              <w:t xml:space="preserve">Explicar las teorías del alma de Platón y de Aristóteles, reflexionando sobre la consideración y la interrelación entre el alma, el cuerpo y los afectos, que se analizan en dichas teorías. 17. Conocer la importancia de la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6.3. Argumenta su opinión sobre la relación entre el cuerpo y la mente o alma.  17.1. Explica qué es la introspección según Agustín de Hipona utilizando este tipo de pensamiento en primera persona para describirse a sí mismo. </w:t>
            </w:r>
          </w:p>
          <w:p>
            <w:pPr>
              <w:pStyle w:val="Normal"/>
              <w:spacing w:lineRule="auto" w:line="232" w:before="0" w:after="36"/>
              <w:ind w:left="2" w:right="0" w:hanging="0"/>
              <w:jc w:val="left"/>
              <w:rPr/>
            </w:pPr>
            <w:r>
              <w:rPr/>
              <w:t xml:space="preserve">18.1. Expone el significado de la tesis de Descartes Pienso, luego existo. </w:t>
            </w:r>
          </w:p>
          <w:p>
            <w:pPr>
              <w:pStyle w:val="Normal"/>
              <w:spacing w:lineRule="auto" w:line="232" w:before="0" w:after="36"/>
              <w:ind w:left="2" w:right="0" w:hanging="0"/>
              <w:jc w:val="left"/>
              <w:rPr/>
            </w:pPr>
            <w:r>
              <w:rPr/>
              <w:t xml:space="preserve">18.2. Expone sus reflexiones sobre las implicaciones del materialismo en su descripción del ser humano. 19.1. Explica qué es la voluntad. </w:t>
            </w:r>
          </w:p>
          <w:p>
            <w:pPr>
              <w:pStyle w:val="Normal"/>
              <w:spacing w:lineRule="auto" w:line="232" w:before="0" w:after="36"/>
              <w:ind w:left="2" w:right="0" w:hanging="0"/>
              <w:jc w:val="left"/>
              <w:rPr/>
            </w:pPr>
            <w:r>
              <w:rPr/>
              <w:t xml:space="preserve">20.1. Argumenta, desde el plano filosófico, sobre el papel de las emociones en la consideración del ser humano en cuanto tal. </w:t>
            </w:r>
          </w:p>
          <w:p>
            <w:pPr>
              <w:pStyle w:val="Normal"/>
              <w:spacing w:lineRule="auto" w:line="276" w:before="0" w:after="0"/>
              <w:ind w:left="2" w:right="0" w:hanging="0"/>
              <w:jc w:val="left"/>
              <w:rPr/>
            </w:pPr>
            <w:r>
              <w:rPr/>
              <w:t xml:space="preserve">21.1. Expresa y desarrolla la idea de hombre como proyecto.  </w:t>
            </w:r>
          </w:p>
        </w:tc>
      </w:tr>
      <w:tr>
        <w:trPr>
          <w:trHeight w:val="7833"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introspección señalada por Agustín de Hipona, como método de autoconocimiento y de formación de la propia identidad. </w:t>
            </w:r>
          </w:p>
          <w:p>
            <w:pPr>
              <w:pStyle w:val="Normal"/>
              <w:numPr>
                <w:ilvl w:val="0"/>
                <w:numId w:val="6"/>
              </w:numPr>
              <w:spacing w:lineRule="auto" w:line="232" w:before="0" w:after="36"/>
              <w:ind w:left="0" w:right="0" w:hanging="0"/>
              <w:jc w:val="left"/>
              <w:rPr/>
            </w:pPr>
            <w:r>
              <w:rPr/>
              <w:t xml:space="preserve">Describir y comparar la concepción cartesiana del papel del pensamiento como aspecto que define al </w:t>
            </w:r>
          </w:p>
          <w:p>
            <w:pPr>
              <w:pStyle w:val="Normal"/>
              <w:spacing w:lineRule="auto" w:line="232" w:before="0" w:after="36"/>
              <w:ind w:left="0" w:right="0" w:hanging="0"/>
              <w:jc w:val="left"/>
              <w:rPr/>
            </w:pPr>
            <w:r>
              <w:rPr/>
              <w:t xml:space="preserve">individuo, frente a las concepciones materialistas y mecanicistas del hombre-máquina en el materialismo francés del s. XVIII. </w:t>
            </w:r>
          </w:p>
          <w:p>
            <w:pPr>
              <w:pStyle w:val="Normal"/>
              <w:numPr>
                <w:ilvl w:val="0"/>
                <w:numId w:val="6"/>
              </w:numPr>
              <w:spacing w:lineRule="auto" w:line="232" w:before="0" w:after="36"/>
              <w:ind w:left="0" w:right="0" w:hanging="0"/>
              <w:jc w:val="left"/>
              <w:rPr/>
            </w:pPr>
            <w:r>
              <w:rPr/>
              <w:t xml:space="preserve">Conocer la importancia de la facultad de la voluntad </w:t>
            </w:r>
          </w:p>
          <w:p>
            <w:pPr>
              <w:pStyle w:val="Normal"/>
              <w:spacing w:lineRule="auto" w:line="240" w:before="0" w:after="36"/>
              <w:ind w:left="0" w:right="0" w:hanging="0"/>
              <w:jc w:val="left"/>
              <w:rPr/>
            </w:pPr>
            <w:r>
              <w:rPr/>
              <w:t xml:space="preserve">como elemento </w:t>
            </w:r>
          </w:p>
          <w:p>
            <w:pPr>
              <w:pStyle w:val="Normal"/>
              <w:spacing w:lineRule="auto" w:line="232" w:before="0" w:after="36"/>
              <w:ind w:left="0" w:right="0" w:hanging="0"/>
              <w:jc w:val="left"/>
              <w:rPr/>
            </w:pPr>
            <w:r>
              <w:rPr/>
              <w:t xml:space="preserve">definitorio de lo humano. </w:t>
            </w:r>
          </w:p>
          <w:p>
            <w:pPr>
              <w:pStyle w:val="Normal"/>
              <w:numPr>
                <w:ilvl w:val="0"/>
                <w:numId w:val="6"/>
              </w:numPr>
              <w:spacing w:lineRule="auto" w:line="232" w:before="0" w:after="36"/>
              <w:ind w:left="0" w:right="0" w:hanging="0"/>
              <w:jc w:val="left"/>
              <w:rPr/>
            </w:pPr>
            <w:r>
              <w:rPr/>
              <w:t xml:space="preserve">Expresar alguna de las consideraciones filosóficas sobre lo afectivo. </w:t>
            </w:r>
          </w:p>
          <w:p>
            <w:pPr>
              <w:pStyle w:val="Normal"/>
              <w:numPr>
                <w:ilvl w:val="0"/>
                <w:numId w:val="6"/>
              </w:numPr>
              <w:spacing w:lineRule="auto" w:line="276" w:before="0" w:after="0"/>
              <w:ind w:left="0" w:right="0" w:hanging="0"/>
              <w:jc w:val="left"/>
              <w:rPr/>
            </w:pPr>
            <w:r>
              <w:rPr/>
              <w:t xml:space="preserve">Reconocer las implicaciones filosóficas de la idea del hombre como proyecto.  </w:t>
            </w:r>
          </w:p>
        </w:tc>
        <w:tc>
          <w:tcPr>
            <w:tcW w:w="301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r>
        <w:trPr>
          <w:trHeight w:val="253" w:hRule="atLeast"/>
        </w:trPr>
        <w:tc>
          <w:tcPr>
            <w:tcW w:w="821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Socializació n </w:t>
            </w:r>
          </w:p>
        </w:tc>
      </w:tr>
      <w:tr>
        <w:trPr>
          <w:trHeight w:val="4165"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35" w:before="0" w:after="210"/>
              <w:ind w:left="2" w:right="0" w:hanging="0"/>
              <w:jc w:val="left"/>
              <w:rPr/>
            </w:pPr>
            <w:r>
              <w:rPr/>
              <w:t xml:space="preserve">Individuo, cultura y sociedad.  </w:t>
            </w:r>
          </w:p>
          <w:p>
            <w:pPr>
              <w:pStyle w:val="Normal"/>
              <w:spacing w:lineRule="auto" w:line="232" w:before="0" w:after="210"/>
              <w:ind w:left="2" w:right="0" w:hanging="0"/>
              <w:jc w:val="left"/>
              <w:rPr/>
            </w:pPr>
            <w:r>
              <w:rPr/>
              <w:t xml:space="preserve">Procesos sociales y culturales. La socialización. </w:t>
            </w:r>
          </w:p>
          <w:p>
            <w:pPr>
              <w:pStyle w:val="Normal"/>
              <w:spacing w:lineRule="auto" w:line="232" w:before="0" w:after="215"/>
              <w:ind w:left="2" w:right="0" w:hanging="0"/>
              <w:jc w:val="left"/>
              <w:rPr/>
            </w:pPr>
            <w:r>
              <w:rPr/>
              <w:t xml:space="preserve">El origen y la legitimación de la sociedad y el Estado.  </w:t>
            </w:r>
          </w:p>
          <w:p>
            <w:pPr>
              <w:pStyle w:val="Normal"/>
              <w:spacing w:lineRule="auto" w:line="240" w:before="0" w:after="210"/>
              <w:ind w:left="2" w:right="0" w:hanging="0"/>
              <w:jc w:val="left"/>
              <w:rPr/>
            </w:pPr>
            <w:r>
              <w:rPr/>
              <w:t xml:space="preserve">Conflicto y cambio social. </w:t>
            </w:r>
          </w:p>
          <w:p>
            <w:pPr>
              <w:pStyle w:val="Normal"/>
              <w:spacing w:lineRule="auto" w:line="235" w:before="0" w:after="210"/>
              <w:ind w:left="2" w:right="0" w:hanging="0"/>
              <w:jc w:val="left"/>
              <w:rPr/>
            </w:pPr>
            <w:r>
              <w:rPr/>
              <w:t xml:space="preserve">El concepto de civilización. </w:t>
            </w:r>
          </w:p>
          <w:p>
            <w:pPr>
              <w:pStyle w:val="Normal"/>
              <w:spacing w:lineRule="auto" w:line="240" w:before="0" w:after="36"/>
              <w:ind w:left="2" w:right="0" w:hanging="0"/>
              <w:jc w:val="left"/>
              <w:rPr/>
            </w:pPr>
            <w:r>
              <w:rPr/>
              <w:t xml:space="preserve">La diversidad cultural. </w:t>
            </w:r>
            <w:r>
              <w:rPr>
                <w:b/>
              </w:rPr>
              <w:t xml:space="preserve"> </w:t>
            </w:r>
          </w:p>
          <w:p>
            <w:pPr>
              <w:pStyle w:val="Normal"/>
              <w:spacing w:lineRule="auto" w:line="276" w:before="0" w:after="0"/>
              <w:ind w:left="2" w:right="0" w:hanging="0"/>
              <w:jc w:val="left"/>
              <w:rPr/>
            </w:pPr>
            <w:r>
              <w:rPr/>
              <w:t xml:space="preserve">Oriente y Occidente. </w:t>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 Identificar al otro tal como es en su individualidad y, al mismo tiempo, identificarle como un alter ego que comparte un espacio y unas circunstancias comunes, dando lugar a la intersubjetividad. 2. Reconocer la dimensión social y cultural del ser humano, Identificando y distinguiendo los conceptos de cultura y de sociedad.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1. Define y utiliza conceptos como </w:t>
            </w:r>
          </w:p>
          <w:p>
            <w:pPr>
              <w:pStyle w:val="Normal"/>
              <w:spacing w:lineRule="auto" w:line="232" w:before="0" w:after="36"/>
              <w:ind w:left="2" w:right="0" w:hanging="0"/>
              <w:jc w:val="left"/>
              <w:rPr/>
            </w:pPr>
            <w:r>
              <w:rPr/>
              <w:t xml:space="preserve">individualidad, alteridad, socialización, estado de naturaleza, derechos naturales, contrato social, respeto, propiedad, Estado, </w:t>
            </w:r>
          </w:p>
          <w:p>
            <w:pPr>
              <w:pStyle w:val="Normal"/>
              <w:spacing w:lineRule="auto" w:line="240" w:before="0" w:after="36"/>
              <w:ind w:left="2" w:right="0" w:hanging="0"/>
              <w:jc w:val="left"/>
              <w:rPr/>
            </w:pPr>
            <w:r>
              <w:rPr/>
              <w:t xml:space="preserve">legitimación, </w:t>
            </w:r>
          </w:p>
          <w:p>
            <w:pPr>
              <w:pStyle w:val="Normal"/>
              <w:spacing w:lineRule="auto" w:line="232" w:before="0" w:after="36"/>
              <w:ind w:left="2" w:right="0" w:hanging="0"/>
              <w:jc w:val="left"/>
              <w:rPr/>
            </w:pPr>
            <w:r>
              <w:rPr/>
              <w:t xml:space="preserve">institucionalización, rol, status, conflicto y cambio social, globalización. </w:t>
            </w:r>
          </w:p>
          <w:p>
            <w:pPr>
              <w:pStyle w:val="Normal"/>
              <w:spacing w:lineRule="auto" w:line="276" w:before="0" w:after="0"/>
              <w:ind w:left="2" w:right="0" w:hanging="0"/>
              <w:jc w:val="left"/>
              <w:rPr/>
            </w:pPr>
            <w:r>
              <w:rPr/>
              <w:t xml:space="preserve">2.1. Define y explica el significado de los conceptos de cultura y de sociedad, haciendo referencia a los componentes socioculturales que hay en el ser humano. </w:t>
            </w:r>
          </w:p>
        </w:tc>
      </w:tr>
      <w:tr>
        <w:trPr>
          <w:trHeight w:val="12234"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35" w:before="0" w:after="283"/>
              <w:ind w:left="2" w:right="0" w:hanging="0"/>
              <w:jc w:val="left"/>
              <w:rPr/>
            </w:pPr>
            <w:r>
              <w:rPr/>
              <w:t xml:space="preserve">Relativismo y universalismo.  </w:t>
            </w:r>
          </w:p>
          <w:p>
            <w:pPr>
              <w:pStyle w:val="Normal"/>
              <w:spacing w:lineRule="auto" w:line="232" w:before="0" w:after="285"/>
              <w:ind w:left="2" w:right="0" w:hanging="0"/>
              <w:jc w:val="left"/>
              <w:rPr/>
            </w:pPr>
            <w:r>
              <w:rPr/>
              <w:t xml:space="preserve">El problema de la comunicación y el papel del individuo en la sociedad de la información y las nuevas tecnologías. </w:t>
            </w:r>
          </w:p>
          <w:p>
            <w:pPr>
              <w:pStyle w:val="Normal"/>
              <w:spacing w:lineRule="auto" w:line="240" w:before="0" w:after="285"/>
              <w:ind w:left="2" w:right="0" w:hanging="0"/>
              <w:jc w:val="left"/>
              <w:rPr/>
            </w:pPr>
            <w:r>
              <w:rPr/>
              <w:t xml:space="preserve"> </w:t>
            </w:r>
          </w:p>
          <w:p>
            <w:pPr>
              <w:pStyle w:val="Normal"/>
              <w:spacing w:lineRule="auto" w:line="276" w:before="0" w:after="0"/>
              <w:ind w:left="2" w:right="0" w:hanging="0"/>
              <w:jc w:val="left"/>
              <w:rPr/>
            </w:pPr>
            <w:r>
              <w:rPr/>
              <w:t xml:space="preserve"> </w:t>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12" w:hanging="0"/>
              <w:jc w:val="left"/>
              <w:rPr/>
            </w:pPr>
            <w:r>
              <w:rPr/>
              <w:t xml:space="preserve">3. Identificar el proceso de construcción, elementos y legitimación de una cultura, valorando a ésta no solo como instrumento de adaptación al medio, sino como herramienta para la transformación y la autosuperación. 4. Conocer los diferentes elementos del proceso de socialización y relacionarlos con la propia personalidad. </w:t>
            </w:r>
          </w:p>
          <w:p>
            <w:pPr>
              <w:pStyle w:val="Normal"/>
              <w:numPr>
                <w:ilvl w:val="0"/>
                <w:numId w:val="10"/>
              </w:numPr>
              <w:spacing w:lineRule="auto" w:line="232" w:before="0" w:after="36"/>
              <w:ind w:left="0" w:right="0" w:hanging="0"/>
              <w:jc w:val="left"/>
              <w:rPr/>
            </w:pPr>
            <w:r>
              <w:rPr/>
              <w:t xml:space="preserve">Conocer las teorías sobre el origen de la sociedad y reflexionar de forma escrita sobre las mismas, argumentando las propias opiniones al respecto. </w:t>
            </w:r>
          </w:p>
          <w:p>
            <w:pPr>
              <w:pStyle w:val="Normal"/>
              <w:numPr>
                <w:ilvl w:val="0"/>
                <w:numId w:val="10"/>
              </w:numPr>
              <w:spacing w:lineRule="auto" w:line="232" w:before="0" w:after="36"/>
              <w:ind w:left="0" w:right="0" w:hanging="0"/>
              <w:jc w:val="left"/>
              <w:rPr/>
            </w:pPr>
            <w:r>
              <w:rPr/>
              <w:t xml:space="preserve">Comprender el sentido del concepto de </w:t>
            </w:r>
          </w:p>
          <w:p>
            <w:pPr>
              <w:pStyle w:val="Normal"/>
              <w:spacing w:lineRule="auto" w:line="232" w:before="0" w:after="36"/>
              <w:ind w:left="0" w:right="0" w:hanging="0"/>
              <w:jc w:val="left"/>
              <w:rPr/>
            </w:pPr>
            <w:r>
              <w:rPr/>
              <w:t xml:space="preserve">civilización, relacionando sus semejanzas y diferencias con el de cultura. </w:t>
            </w:r>
          </w:p>
          <w:p>
            <w:pPr>
              <w:pStyle w:val="Normal"/>
              <w:numPr>
                <w:ilvl w:val="0"/>
                <w:numId w:val="10"/>
              </w:numPr>
              <w:spacing w:lineRule="auto" w:line="232" w:before="0" w:after="36"/>
              <w:ind w:left="0" w:right="0" w:hanging="0"/>
              <w:jc w:val="left"/>
              <w:rPr/>
            </w:pPr>
            <w:r>
              <w:rPr/>
              <w:t xml:space="preserve">Definir qué es la comunicación, analizando las formas de comunicación no verbal, y la incidencia de las nuevas tecnologías de la información y la comunicación. </w:t>
            </w:r>
          </w:p>
          <w:p>
            <w:pPr>
              <w:pStyle w:val="Normal"/>
              <w:numPr>
                <w:ilvl w:val="0"/>
                <w:numId w:val="10"/>
              </w:numPr>
              <w:spacing w:lineRule="auto" w:line="276" w:before="0" w:after="0"/>
              <w:ind w:left="0" w:right="0" w:hanging="0"/>
              <w:jc w:val="left"/>
              <w:rPr/>
            </w:pPr>
            <w:r>
              <w:rPr/>
              <w:t xml:space="preserve">Reflexionar sobre el posible papel activo de uno mismo en la construcción de la cultura y, en cuanto tal, identificarse como ser creativo e innovador, capaz de generar elementos culturales.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3.1. Expresa algunos de los principales contenidos culturales, como son las instituciones, las ideas, las creencias, los valores, los objetos materiales, etc. </w:t>
            </w:r>
          </w:p>
          <w:p>
            <w:pPr>
              <w:pStyle w:val="Normal"/>
              <w:spacing w:lineRule="auto" w:line="232" w:before="0" w:after="36"/>
              <w:ind w:left="2" w:right="40" w:hanging="0"/>
              <w:jc w:val="left"/>
              <w:rPr/>
            </w:pPr>
            <w:r>
              <w:rPr/>
              <w:t xml:space="preserve">3.2. Conoce los niveles a los que se realiza la internalización de los contenidos culturales de una sociedad, esto es, a nivel biológico, afectivo y cognitivo. 4.1. Describe la socialización primaria y secundaria. 5.1. Explica las tesis fundamentales sobre el origen de la sociedad y el Estado. </w:t>
            </w:r>
          </w:p>
          <w:p>
            <w:pPr>
              <w:pStyle w:val="Normal"/>
              <w:spacing w:lineRule="auto" w:line="232" w:before="0" w:after="36"/>
              <w:ind w:left="2" w:right="0" w:hanging="0"/>
              <w:jc w:val="left"/>
              <w:rPr/>
            </w:pPr>
            <w:r>
              <w:rPr/>
              <w:t xml:space="preserve">6.1. Explica qué es una civilización, poniendo ejemplos fundamentados, e investiga y reflexiona sobre las semejanzas y diferencias entre oriente y occidente. 7.1. Explica qué es la comunicación y reflexiona sobre las ventajas e inconvenientes cuando la herramienta para la misma son las nuevas tecnologías. 8.1. Reflexiona por escrito sobre el papel activo de uno mismo en su contexto sociocultural, como ser capaz de innovar y genera cambios culturales. </w:t>
            </w:r>
          </w:p>
          <w:p>
            <w:pPr>
              <w:pStyle w:val="Normal"/>
              <w:spacing w:lineRule="auto" w:line="276" w:before="0" w:after="0"/>
              <w:ind w:left="2" w:right="0" w:hanging="0"/>
              <w:rPr/>
            </w:pPr>
            <w:r>
              <w:rPr/>
              <w:t xml:space="preserve">9.1. Conoce y reflexiona sobre el relativismo cultural y el etnocentrismo, expresando conclusiones propias, aportando ejemplos con hechos investigados y contrastados en  Internet. </w:t>
            </w:r>
          </w:p>
        </w:tc>
      </w:tr>
      <w:tr>
        <w:trPr>
          <w:trHeight w:val="988"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9. Reflexionar e indagar sobre el relativismo </w:t>
            </w:r>
          </w:p>
          <w:p>
            <w:pPr>
              <w:pStyle w:val="Normal"/>
              <w:spacing w:lineRule="auto" w:line="276" w:before="0" w:after="0"/>
              <w:ind w:left="0" w:right="0" w:hanging="0"/>
              <w:jc w:val="left"/>
              <w:rPr/>
            </w:pPr>
            <w:r>
              <w:rPr/>
              <w:t xml:space="preserve">cultural y el etnocentrismo. </w:t>
            </w:r>
          </w:p>
        </w:tc>
        <w:tc>
          <w:tcPr>
            <w:tcW w:w="301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r>
        <w:trPr>
          <w:trHeight w:val="253" w:hRule="atLeast"/>
        </w:trPr>
        <w:tc>
          <w:tcPr>
            <w:tcW w:w="821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4: Pensamiento .  </w:t>
            </w:r>
          </w:p>
        </w:tc>
      </w:tr>
      <w:tr>
        <w:trPr>
          <w:trHeight w:val="9543"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35" w:before="0" w:after="212"/>
              <w:ind w:left="2" w:right="0" w:hanging="0"/>
              <w:rPr/>
            </w:pPr>
            <w:r>
              <w:rPr/>
              <w:t xml:space="preserve">El problema filosófico del conocimiento humano.  </w:t>
            </w:r>
          </w:p>
          <w:p>
            <w:pPr>
              <w:pStyle w:val="Normal"/>
              <w:spacing w:lineRule="auto" w:line="240" w:before="0" w:after="212"/>
              <w:ind w:left="2" w:right="0" w:hanging="0"/>
              <w:jc w:val="left"/>
              <w:rPr/>
            </w:pPr>
            <w:r>
              <w:rPr/>
              <w:t xml:space="preserve">La razón y sus límites.  </w:t>
            </w:r>
          </w:p>
          <w:p>
            <w:pPr>
              <w:pStyle w:val="Normal"/>
              <w:spacing w:lineRule="auto" w:line="235" w:before="0" w:after="210"/>
              <w:ind w:left="2" w:right="0" w:hanging="0"/>
              <w:jc w:val="left"/>
              <w:rPr/>
            </w:pPr>
            <w:r>
              <w:rPr/>
              <w:t xml:space="preserve">Razón teórica y razón práctica. </w:t>
            </w:r>
          </w:p>
          <w:p>
            <w:pPr>
              <w:pStyle w:val="Normal"/>
              <w:spacing w:lineRule="auto" w:line="232" w:before="0" w:after="283"/>
              <w:ind w:left="2" w:right="18" w:hanging="0"/>
              <w:jc w:val="left"/>
              <w:rPr/>
            </w:pPr>
            <w:r>
              <w:rPr/>
              <w:t xml:space="preserve">Razón y emoción. La teoría de la inteligencia emocional de D. Goleman. </w:t>
            </w:r>
          </w:p>
          <w:p>
            <w:pPr>
              <w:pStyle w:val="Normal"/>
              <w:spacing w:lineRule="auto" w:line="232" w:before="0" w:after="283"/>
              <w:ind w:left="2" w:right="0" w:hanging="0"/>
              <w:jc w:val="left"/>
              <w:rPr/>
            </w:pPr>
            <w:r>
              <w:rPr/>
              <w:t xml:space="preserve">Las diversas perspectivas ante el problema de la verdad. </w:t>
            </w:r>
          </w:p>
          <w:p>
            <w:pPr>
              <w:pStyle w:val="Normal"/>
              <w:spacing w:lineRule="auto" w:line="232" w:before="0" w:after="285"/>
              <w:ind w:left="2" w:right="0" w:hanging="0"/>
              <w:jc w:val="left"/>
              <w:rPr/>
            </w:pPr>
            <w:r>
              <w:rPr/>
              <w:t xml:space="preserve">La ciencia como problema. Ciencias materiales y ciencias formales. Ciencias naturales y ciencias sociales. </w:t>
            </w:r>
          </w:p>
          <w:p>
            <w:pPr>
              <w:pStyle w:val="Normal"/>
              <w:spacing w:lineRule="auto" w:line="276" w:before="0" w:after="0"/>
              <w:ind w:left="2" w:right="0" w:hanging="0"/>
              <w:jc w:val="left"/>
              <w:rPr/>
            </w:pPr>
            <w:r>
              <w:rPr/>
              <w:t xml:space="preserve">La argumentación. Lógica formal e informal. </w:t>
            </w:r>
          </w:p>
        </w:tc>
        <w:tc>
          <w:tcPr>
            <w:tcW w:w="2511" w:type="dxa"/>
            <w:tcBorders>
              <w:top w:val="single" w:sz="2" w:space="0" w:color="0B0907"/>
              <w:left w:val="single" w:sz="2" w:space="0" w:color="0B0907"/>
              <w:bottom w:val="single" w:sz="2" w:space="0" w:color="0B0907"/>
              <w:right w:val="single" w:sz="2" w:space="0" w:color="0B0907"/>
            </w:tcBorders>
          </w:tcPr>
          <w:p>
            <w:pPr>
              <w:pStyle w:val="Normal"/>
              <w:numPr>
                <w:ilvl w:val="0"/>
                <w:numId w:val="3"/>
              </w:numPr>
              <w:spacing w:lineRule="auto" w:line="232" w:before="0" w:after="36"/>
              <w:ind w:left="0" w:right="9" w:hanging="0"/>
              <w:jc w:val="left"/>
              <w:rPr/>
            </w:pPr>
            <w:r>
              <w:rPr/>
              <w:t xml:space="preserve">Comprender la facultad racional como </w:t>
            </w:r>
          </w:p>
          <w:p>
            <w:pPr>
              <w:pStyle w:val="Normal"/>
              <w:spacing w:lineRule="auto" w:line="232" w:before="0" w:after="36"/>
              <w:ind w:left="0" w:right="0" w:hanging="0"/>
              <w:jc w:val="left"/>
              <w:rPr/>
            </w:pPr>
            <w:r>
              <w:rPr/>
              <w:t xml:space="preserve">específica del ser humano y sus implicaciones, analizando en qué consiste la racionalidad y cuáles son sus características. </w:t>
            </w:r>
          </w:p>
          <w:p>
            <w:pPr>
              <w:pStyle w:val="Normal"/>
              <w:numPr>
                <w:ilvl w:val="0"/>
                <w:numId w:val="3"/>
              </w:numPr>
              <w:spacing w:lineRule="auto" w:line="232" w:before="0" w:after="36"/>
              <w:ind w:left="0" w:right="9" w:hanging="0"/>
              <w:jc w:val="left"/>
              <w:rPr/>
            </w:pPr>
            <w:r>
              <w:rPr/>
              <w:t xml:space="preserve">Explicar las tesis básicas de algunas concepciones filosóficas sobre las posibilidades y límites de la razón. 3. Distinguir la racionalidad teórica de la racionalidad práctica, así como teoría y experiencia. </w:t>
            </w:r>
          </w:p>
          <w:p>
            <w:pPr>
              <w:pStyle w:val="Normal"/>
              <w:numPr>
                <w:ilvl w:val="0"/>
                <w:numId w:val="5"/>
              </w:numPr>
              <w:spacing w:lineRule="auto" w:line="232" w:before="0" w:after="36"/>
              <w:ind w:left="0" w:right="18" w:hanging="0"/>
              <w:jc w:val="left"/>
              <w:rPr/>
            </w:pPr>
            <w:r>
              <w:rPr/>
              <w:t xml:space="preserve">Conocer la concepción contemporánea sobre la inteligencia, incidiendo en la teoría de la inteligencia emocional de Daniel Goleman. </w:t>
            </w:r>
          </w:p>
          <w:p>
            <w:pPr>
              <w:pStyle w:val="Normal"/>
              <w:numPr>
                <w:ilvl w:val="0"/>
                <w:numId w:val="5"/>
              </w:numPr>
              <w:spacing w:lineRule="auto" w:line="232" w:before="0" w:after="36"/>
              <w:ind w:left="0" w:right="18" w:hanging="0"/>
              <w:jc w:val="left"/>
              <w:rPr/>
            </w:pPr>
            <w:r>
              <w:rPr/>
              <w:t xml:space="preserve">Comprender algunos de los principales tipos de verdad: la verdad como correspondencia, la verdad según el pragmatismo americano, la verdad desde el perspectivismo y el consenso, reflexionando sobre la posibilidad de alcanzar la verdad absoluta.  </w:t>
            </w:r>
          </w:p>
          <w:p>
            <w:pPr>
              <w:pStyle w:val="Normal"/>
              <w:spacing w:lineRule="auto" w:line="276" w:before="0" w:after="0"/>
              <w:ind w:left="0" w:right="0" w:hanging="0"/>
              <w:jc w:val="left"/>
              <w:rPr/>
            </w:pPr>
            <w:r>
              <w:rPr/>
              <w:t xml:space="preserve">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36" w:hanging="0"/>
              <w:jc w:val="left"/>
              <w:rPr/>
            </w:pPr>
            <w:r>
              <w:rPr/>
              <w:t xml:space="preserve">1.1. Define y utiliza conceptos como razón, sentidos, experiencia, abstracción, universalidad, sistematicidad ,racionalismo, </w:t>
            </w:r>
          </w:p>
          <w:p>
            <w:pPr>
              <w:pStyle w:val="Normal"/>
              <w:spacing w:lineRule="auto" w:line="240" w:before="0" w:after="36"/>
              <w:ind w:left="2" w:right="0" w:hanging="0"/>
              <w:jc w:val="left"/>
              <w:rPr/>
            </w:pPr>
            <w:r>
              <w:rPr/>
              <w:t xml:space="preserve">dogmatismo, empirismo, </w:t>
            </w:r>
          </w:p>
          <w:p>
            <w:pPr>
              <w:pStyle w:val="Normal"/>
              <w:spacing w:lineRule="auto" w:line="232" w:before="0" w:after="36"/>
              <w:ind w:left="2" w:right="0" w:hanging="0"/>
              <w:jc w:val="left"/>
              <w:rPr/>
            </w:pPr>
            <w:r>
              <w:rPr/>
              <w:t xml:space="preserve">límite , inteligencia, inteligencia emocional, certeza, error. </w:t>
            </w:r>
          </w:p>
          <w:p>
            <w:pPr>
              <w:pStyle w:val="Normal"/>
              <w:spacing w:lineRule="auto" w:line="232" w:before="0" w:after="36"/>
              <w:ind w:left="2" w:right="0" w:hanging="0"/>
              <w:jc w:val="left"/>
              <w:rPr/>
            </w:pPr>
            <w:r>
              <w:rPr/>
              <w:t xml:space="preserve">1.2. Explica qué es la racionalidad y describe algunas de sus características. </w:t>
            </w:r>
          </w:p>
          <w:p>
            <w:pPr>
              <w:pStyle w:val="Normal"/>
              <w:spacing w:lineRule="auto" w:line="232" w:before="0" w:after="36"/>
              <w:ind w:left="2" w:right="0" w:hanging="0"/>
              <w:jc w:val="left"/>
              <w:rPr/>
            </w:pPr>
            <w:r>
              <w:rPr/>
              <w:t xml:space="preserve">2.1. Explica la concepción sobre las posibilidades de la razón. </w:t>
            </w:r>
          </w:p>
          <w:p>
            <w:pPr>
              <w:pStyle w:val="Normal"/>
              <w:spacing w:lineRule="auto" w:line="232" w:before="0" w:after="36"/>
              <w:ind w:left="2" w:right="35" w:hanging="0"/>
              <w:jc w:val="left"/>
              <w:rPr/>
            </w:pPr>
            <w:r>
              <w:rPr/>
              <w:t xml:space="preserve">3.1. Identifica la dos posibilidad de aplicación de la racionalidad: teórica y práctica. </w:t>
            </w:r>
          </w:p>
          <w:p>
            <w:pPr>
              <w:pStyle w:val="Normal"/>
              <w:spacing w:lineRule="auto" w:line="232" w:before="0" w:after="36"/>
              <w:ind w:left="2" w:right="9" w:hanging="0"/>
              <w:jc w:val="left"/>
              <w:rPr/>
            </w:pPr>
            <w:r>
              <w:rPr/>
              <w:t xml:space="preserve">4.1. Explica las tesis centrales de la teoría de la inteligencia emocional. </w:t>
            </w:r>
          </w:p>
          <w:p>
            <w:pPr>
              <w:pStyle w:val="Normal"/>
              <w:spacing w:lineRule="auto" w:line="232" w:before="0" w:after="36"/>
              <w:ind w:left="2" w:right="0" w:hanging="0"/>
              <w:jc w:val="left"/>
              <w:rPr/>
            </w:pPr>
            <w:r>
              <w:rPr/>
              <w:t xml:space="preserve">4.2. Argumenta sobre la relación entre la razón y las emociones. </w:t>
            </w:r>
          </w:p>
          <w:p>
            <w:pPr>
              <w:pStyle w:val="Normal"/>
              <w:spacing w:lineRule="auto" w:line="232" w:before="0" w:after="36"/>
              <w:ind w:left="2" w:right="0" w:hanging="0"/>
              <w:jc w:val="left"/>
              <w:rPr/>
            </w:pPr>
            <w:r>
              <w:rPr/>
              <w:t xml:space="preserve">5.1. Define algunos tipos de verdad, como son la verdad como correspondencia, la verdad según el pragmatismo americano y la verdad desde el perspectivismo. </w:t>
            </w:r>
          </w:p>
          <w:p>
            <w:pPr>
              <w:pStyle w:val="Normal"/>
              <w:spacing w:lineRule="auto" w:line="232" w:before="0" w:after="36"/>
              <w:ind w:left="2" w:right="0" w:hanging="0"/>
              <w:jc w:val="left"/>
              <w:rPr/>
            </w:pPr>
            <w:r>
              <w:rPr/>
              <w:t>5.2. Reflexiona sobre la parte positiva de equivocarse y la importancia del error como posibilidad de búsqueda de nuevas estrategias y soluciones.</w:t>
            </w:r>
            <w:r>
              <w:rPr>
                <w:b/>
              </w:rPr>
              <w:t xml:space="preserve"> </w:t>
            </w:r>
          </w:p>
          <w:p>
            <w:pPr>
              <w:pStyle w:val="Normal"/>
              <w:spacing w:lineRule="auto" w:line="276" w:before="0" w:after="0"/>
              <w:ind w:left="2" w:right="0" w:hanging="0"/>
              <w:jc w:val="left"/>
              <w:rPr>
                <w:b/>
                <w:b/>
              </w:rPr>
            </w:pPr>
            <w:r>
              <w:rPr>
                <w:b/>
              </w:rPr>
              <w:t xml:space="preserve"> </w:t>
            </w:r>
          </w:p>
        </w:tc>
      </w:tr>
      <w:tr>
        <w:trPr>
          <w:trHeight w:val="253" w:hRule="atLeast"/>
        </w:trPr>
        <w:tc>
          <w:tcPr>
            <w:tcW w:w="821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5: Realidad y metafísica. </w:t>
            </w:r>
          </w:p>
        </w:tc>
      </w:tr>
      <w:tr>
        <w:trPr>
          <w:trHeight w:val="1341"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35" w:before="0" w:after="210"/>
              <w:ind w:left="2" w:right="0" w:hanging="0"/>
              <w:jc w:val="left"/>
              <w:rPr/>
            </w:pPr>
            <w:r>
              <w:rPr/>
              <w:t xml:space="preserve">La metafísica y el problema de la realidad.  </w:t>
            </w:r>
          </w:p>
          <w:p>
            <w:pPr>
              <w:pStyle w:val="Normal"/>
              <w:spacing w:lineRule="auto" w:line="276" w:before="0" w:after="0"/>
              <w:ind w:left="2" w:right="0" w:hanging="0"/>
              <w:jc w:val="left"/>
              <w:rPr/>
            </w:pPr>
            <w:r>
              <w:rPr/>
              <w:t xml:space="preserve">El origen, la naturaleza y la finalidad de lo real.  </w:t>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28" w:hanging="0"/>
              <w:jc w:val="left"/>
              <w:rPr/>
            </w:pPr>
            <w:r>
              <w:rPr/>
              <w:t xml:space="preserve">1. Conocer el significado del término metafísica, </w:t>
            </w:r>
          </w:p>
          <w:p>
            <w:pPr>
              <w:pStyle w:val="Normal"/>
              <w:spacing w:lineRule="auto" w:line="240" w:before="0" w:after="36"/>
              <w:ind w:left="0" w:right="0" w:hanging="0"/>
              <w:jc w:val="left"/>
              <w:rPr/>
            </w:pPr>
            <w:r>
              <w:rPr/>
              <w:t xml:space="preserve">comprendiendo que es </w:t>
            </w:r>
          </w:p>
          <w:p>
            <w:pPr>
              <w:pStyle w:val="Normal"/>
              <w:spacing w:lineRule="auto" w:line="276" w:before="0" w:after="0"/>
              <w:ind w:left="0" w:right="0" w:hanging="0"/>
              <w:jc w:val="left"/>
              <w:rPr/>
            </w:pPr>
            <w:r>
              <w:rPr/>
              <w:t xml:space="preserve">la principal disciplina de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13" w:hanging="0"/>
              <w:jc w:val="left"/>
              <w:rPr/>
            </w:pPr>
            <w:r>
              <w:rPr/>
              <w:t xml:space="preserve">1.1. Define y utiliza conceptos como metafísica, realidad, pregunta radical, esencia, Naturaleza, cosmos, caos, creación, finalismo, </w:t>
            </w:r>
          </w:p>
        </w:tc>
      </w:tr>
      <w:tr>
        <w:trPr>
          <w:trHeight w:val="12234"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210"/>
              <w:ind w:left="2" w:right="0" w:hanging="0"/>
              <w:jc w:val="left"/>
              <w:rPr/>
            </w:pPr>
            <w:r>
              <w:rPr/>
              <w:t xml:space="preserve">Las teorías científicas sobre el universo y sus implicaciones filosóficas. Determinismo e indeterminismo. Orden y caos. </w:t>
            </w:r>
          </w:p>
          <w:p>
            <w:pPr>
              <w:pStyle w:val="Normal"/>
              <w:spacing w:lineRule="auto" w:line="232" w:before="0" w:after="281"/>
              <w:ind w:left="2" w:right="0" w:hanging="0"/>
              <w:jc w:val="left"/>
              <w:rPr/>
            </w:pPr>
            <w:r>
              <w:rPr/>
              <w:t xml:space="preserve">La metafísica y el problema del sentido. La existencia humana. El vitalismo y otras perspectivas filosóficas. </w:t>
            </w:r>
          </w:p>
          <w:p>
            <w:pPr>
              <w:pStyle w:val="Normal"/>
              <w:spacing w:lineRule="auto" w:line="276" w:before="0" w:after="0"/>
              <w:ind w:left="2" w:right="0" w:hanging="0"/>
              <w:jc w:val="left"/>
              <w:rPr>
                <w:b/>
                <w:b/>
              </w:rPr>
            </w:pPr>
            <w:r>
              <w:rPr>
                <w:b/>
              </w:rPr>
              <w:t xml:space="preserve"> </w:t>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as que componen la Filosofía, identificando su objetivo fundamental, consistente en realizar preguntas radicales sobre la realidad, y entendiendo en qué consiste el preguntar radical. </w:t>
            </w:r>
          </w:p>
          <w:p>
            <w:pPr>
              <w:pStyle w:val="Normal"/>
              <w:numPr>
                <w:ilvl w:val="0"/>
                <w:numId w:val="9"/>
              </w:numPr>
              <w:spacing w:lineRule="auto" w:line="240" w:before="0" w:after="36"/>
              <w:ind w:left="0" w:right="0" w:hanging="0"/>
              <w:jc w:val="left"/>
              <w:rPr/>
            </w:pPr>
            <w:r>
              <w:rPr/>
              <w:t xml:space="preserve">Comprender una de </w:t>
            </w:r>
          </w:p>
          <w:p>
            <w:pPr>
              <w:pStyle w:val="Normal"/>
              <w:spacing w:lineRule="auto" w:line="232" w:before="0" w:after="36"/>
              <w:ind w:left="0" w:right="0" w:hanging="0"/>
              <w:jc w:val="left"/>
              <w:rPr/>
            </w:pPr>
            <w:r>
              <w:rPr/>
              <w:t xml:space="preserve">las principales respuestas a la pregunta acerca de lo que es:, la Naturaleza e identificar esta, no sólo como la esencia de cada ser, sino además como el conjunto de todas las cosas que hay y conocer algunas de las grandes preguntas metafísicas acerca de la Naturaleza: el origen del universo, la finalidad el Universo, cuál es el orden que rige la Naturaleza, si es que lo hay, y el puesto del ser humano en el cosmos, reflexionando sobre las implicaciones filosóficas de cada una de estas cuestiones. </w:t>
            </w:r>
          </w:p>
          <w:p>
            <w:pPr>
              <w:pStyle w:val="Normal"/>
              <w:numPr>
                <w:ilvl w:val="0"/>
                <w:numId w:val="9"/>
              </w:numPr>
              <w:spacing w:lineRule="auto" w:line="232" w:before="0" w:after="36"/>
              <w:ind w:left="0" w:right="0" w:hanging="0"/>
              <w:jc w:val="left"/>
              <w:rPr/>
            </w:pPr>
            <w:r>
              <w:rPr/>
              <w:t xml:space="preserve">Conocer las implicaciones filosóficas de la teoría del Caos, comprendiendo la importancia de señalar si la naturaleza se rige por leyes deterministas, o bien, si rige el azar cuántico, y argumentar la propia opinión sobre cómo afecta esta respuesta de cara a la comprensión de la conducta humana. </w:t>
            </w:r>
          </w:p>
          <w:p>
            <w:pPr>
              <w:pStyle w:val="Normal"/>
              <w:numPr>
                <w:ilvl w:val="0"/>
                <w:numId w:val="9"/>
              </w:numPr>
              <w:spacing w:lineRule="auto" w:line="276" w:before="0" w:after="0"/>
              <w:ind w:left="0" w:right="0" w:hanging="0"/>
              <w:jc w:val="left"/>
              <w:rPr/>
            </w:pPr>
            <w:r>
              <w:rPr/>
              <w:t xml:space="preserve">Reflexionar sobre la interrogación por el sentido de la existencia,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contingente, mecanicismo, determinismo. </w:t>
            </w:r>
          </w:p>
          <w:p>
            <w:pPr>
              <w:pStyle w:val="Normal"/>
              <w:spacing w:lineRule="auto" w:line="232" w:before="0" w:after="36"/>
              <w:ind w:left="2" w:right="0" w:hanging="0"/>
              <w:jc w:val="left"/>
              <w:rPr/>
            </w:pPr>
            <w:r>
              <w:rPr/>
              <w:t xml:space="preserve">1.2. Define qué es la metafísica, su objeto de conocimiento y su modo característico de preguntar sobre la realidad. </w:t>
            </w:r>
          </w:p>
          <w:p>
            <w:pPr>
              <w:pStyle w:val="Normal"/>
              <w:spacing w:lineRule="auto" w:line="232" w:before="0" w:after="36"/>
              <w:ind w:left="2" w:right="0" w:hanging="0"/>
              <w:jc w:val="left"/>
              <w:rPr/>
            </w:pPr>
            <w:r>
              <w:rPr/>
              <w:t xml:space="preserve">2.1. Expresa las dos posibles respuestas a la pregunta por el origen del Universo, es eterno o fue creado, y expone sus reflexiones sobre las implicaciones religiosas y filosóficas de ambas. </w:t>
            </w:r>
          </w:p>
          <w:p>
            <w:pPr>
              <w:pStyle w:val="Normal"/>
              <w:spacing w:lineRule="auto" w:line="232" w:before="0" w:after="36"/>
              <w:ind w:left="2" w:right="0" w:hanging="0"/>
              <w:jc w:val="left"/>
              <w:rPr/>
            </w:pPr>
            <w:r>
              <w:rPr/>
              <w:t xml:space="preserve">2.2. Expone las dos posturas sobre la cuestión acerca de si el Universo tiene una finalidad, una dirección, o si no la tiene, y argumenta filosóficamente su opinión al respecto. </w:t>
            </w:r>
          </w:p>
          <w:p>
            <w:pPr>
              <w:pStyle w:val="Normal"/>
              <w:spacing w:lineRule="auto" w:line="232" w:before="0" w:after="36"/>
              <w:ind w:left="2" w:right="0" w:hanging="0"/>
              <w:jc w:val="left"/>
              <w:rPr/>
            </w:pPr>
            <w:r>
              <w:rPr/>
              <w:t xml:space="preserve">2.3. Analiza textos cuyo punto de reflexión es la realidad física que nos rodea y los interrogantes filosóficos que suscita. </w:t>
            </w:r>
          </w:p>
          <w:p>
            <w:pPr>
              <w:pStyle w:val="Normal"/>
              <w:spacing w:lineRule="auto" w:line="232" w:before="0" w:after="36"/>
              <w:ind w:left="2" w:right="0" w:hanging="0"/>
              <w:jc w:val="left"/>
              <w:rPr/>
            </w:pPr>
            <w:r>
              <w:rPr/>
              <w:t xml:space="preserve">3.1. Define qué es el determinismo y qué es el indeterminismo en el marco de la reflexión sobre si existe un orden en el Universo regido por leyes. </w:t>
            </w:r>
          </w:p>
          <w:p>
            <w:pPr>
              <w:pStyle w:val="Normal"/>
              <w:spacing w:lineRule="auto" w:line="232" w:before="0" w:after="36"/>
              <w:ind w:left="2" w:right="0" w:hanging="0"/>
              <w:jc w:val="left"/>
              <w:rPr/>
            </w:pPr>
            <w:r>
              <w:rPr/>
              <w:t xml:space="preserve">4.1. Conoce las tesis centrales del vitalismo de filósofos que reflexionan sobre la vida. </w:t>
            </w:r>
          </w:p>
          <w:p>
            <w:pPr>
              <w:pStyle w:val="Normal"/>
              <w:spacing w:lineRule="auto" w:line="240" w:before="0" w:after="36"/>
              <w:ind w:left="2" w:right="0" w:hanging="0"/>
              <w:jc w:val="left"/>
              <w:rPr/>
            </w:pPr>
            <w:r>
              <w:rPr/>
              <w:t xml:space="preserve">4.2. Analiza textos literarios, </w:t>
            </w:r>
          </w:p>
          <w:p>
            <w:pPr>
              <w:pStyle w:val="Normal"/>
              <w:spacing w:lineRule="auto" w:line="232" w:before="0" w:after="36"/>
              <w:ind w:left="2" w:right="0" w:hanging="0"/>
              <w:jc w:val="left"/>
              <w:rPr/>
            </w:pPr>
            <w:r>
              <w:rPr/>
              <w:t xml:space="preserve">filosóficos y científicos que versan sobre temas metafísicos como la existencia, la muerte, el devenir histórico o el lugar el individuo en la realidad argumentando, y expone sus </w:t>
            </w:r>
          </w:p>
          <w:p>
            <w:pPr>
              <w:pStyle w:val="Normal"/>
              <w:spacing w:lineRule="auto" w:line="232" w:before="0" w:after="36"/>
              <w:ind w:left="2" w:right="0" w:hanging="0"/>
              <w:jc w:val="left"/>
              <w:rPr/>
            </w:pPr>
            <w:r>
              <w:rPr/>
              <w:t xml:space="preserve">propias reflexiones al respecto.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b/>
                <w:b/>
              </w:rPr>
            </w:pPr>
            <w:r>
              <w:rPr>
                <w:b/>
              </w:rPr>
              <w:t xml:space="preserve"> </w:t>
            </w:r>
          </w:p>
          <w:p>
            <w:pPr>
              <w:pStyle w:val="Normal"/>
              <w:spacing w:lineRule="auto" w:line="276" w:before="0" w:after="0"/>
              <w:ind w:left="2" w:right="0" w:hanging="0"/>
              <w:jc w:val="left"/>
              <w:rPr/>
            </w:pPr>
            <w:r>
              <w:rPr/>
              <w:t xml:space="preserve"> </w:t>
            </w:r>
          </w:p>
        </w:tc>
      </w:tr>
      <w:tr>
        <w:trPr>
          <w:trHeight w:val="2699"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explicando las tesis centrales de algunas teorías filosóficas de la vida, y disertar razonadamente sobre la vida o la muerte, o el devenir histórico, o el  lugar del individuo en la realidad, entre otras </w:t>
            </w:r>
          </w:p>
          <w:p>
            <w:pPr>
              <w:pStyle w:val="Normal"/>
              <w:spacing w:lineRule="auto" w:line="240" w:before="0" w:after="36"/>
              <w:ind w:left="0" w:right="0" w:hanging="0"/>
              <w:jc w:val="left"/>
              <w:rPr/>
            </w:pPr>
            <w:r>
              <w:rPr/>
              <w:t xml:space="preserve">cuestiones metafísicas </w:t>
            </w:r>
          </w:p>
          <w:p>
            <w:pPr>
              <w:pStyle w:val="Normal"/>
              <w:spacing w:lineRule="auto" w:line="276" w:before="0" w:after="0"/>
              <w:ind w:left="0" w:right="0" w:hanging="0"/>
              <w:jc w:val="left"/>
              <w:rPr/>
            </w:pPr>
            <w:r>
              <w:rPr/>
              <w:t xml:space="preserve"> </w:t>
            </w:r>
          </w:p>
        </w:tc>
        <w:tc>
          <w:tcPr>
            <w:tcW w:w="301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r>
        <w:trPr>
          <w:trHeight w:val="253" w:hRule="atLeast"/>
        </w:trPr>
        <w:tc>
          <w:tcPr>
            <w:tcW w:w="821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6: Transformació n. </w:t>
            </w:r>
          </w:p>
        </w:tc>
      </w:tr>
      <w:tr>
        <w:trPr>
          <w:trHeight w:val="9299"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pacing w:lineRule="auto" w:line="235" w:before="0" w:after="210"/>
              <w:ind w:left="2" w:right="0" w:hanging="0"/>
              <w:jc w:val="left"/>
              <w:rPr/>
            </w:pPr>
            <w:r>
              <w:rPr/>
              <w:t xml:space="preserve">La acción. El problema de la libertad. </w:t>
            </w:r>
          </w:p>
          <w:p>
            <w:pPr>
              <w:pStyle w:val="Normal"/>
              <w:spacing w:lineRule="auto" w:line="232" w:before="0" w:after="213"/>
              <w:ind w:left="2" w:right="0" w:hanging="0"/>
              <w:jc w:val="left"/>
              <w:rPr/>
            </w:pPr>
            <w:r>
              <w:rPr/>
              <w:t xml:space="preserve">La creatividad y el arte. Innovación, decisión y riesgo. </w:t>
            </w:r>
          </w:p>
          <w:p>
            <w:pPr>
              <w:pStyle w:val="Normal"/>
              <w:spacing w:lineRule="auto" w:line="232" w:before="0" w:after="283"/>
              <w:ind w:left="2" w:right="0" w:hanging="0"/>
              <w:jc w:val="left"/>
              <w:rPr/>
            </w:pPr>
            <w:r>
              <w:rPr/>
              <w:t xml:space="preserve">La tecnología y sus implicaciones éticas y filosóficas. </w:t>
            </w:r>
          </w:p>
          <w:p>
            <w:pPr>
              <w:pStyle w:val="Normal"/>
              <w:spacing w:lineRule="auto" w:line="276" w:before="0" w:after="0"/>
              <w:ind w:left="2" w:right="0" w:hanging="0"/>
              <w:jc w:val="left"/>
              <w:rPr/>
            </w:pPr>
            <w:r>
              <w:rPr/>
              <w:t xml:space="preserve">La filosofía moral y política: felicidad y justicia; igualdad y libertad. </w:t>
            </w:r>
          </w:p>
        </w:tc>
        <w:tc>
          <w:tcPr>
            <w:tcW w:w="2511" w:type="dxa"/>
            <w:tcBorders>
              <w:top w:val="single" w:sz="2" w:space="0" w:color="0B0907"/>
              <w:left w:val="single" w:sz="2" w:space="0" w:color="0B0907"/>
              <w:bottom w:val="single" w:sz="2" w:space="0" w:color="0B0907"/>
              <w:right w:val="single" w:sz="2" w:space="0" w:color="0B0907"/>
            </w:tcBorders>
          </w:tcPr>
          <w:p>
            <w:pPr>
              <w:pStyle w:val="Normal"/>
              <w:numPr>
                <w:ilvl w:val="0"/>
                <w:numId w:val="2"/>
              </w:numPr>
              <w:spacing w:lineRule="auto" w:line="232" w:before="0" w:after="36"/>
              <w:ind w:left="0" w:right="0" w:hanging="0"/>
              <w:jc w:val="left"/>
              <w:rPr/>
            </w:pPr>
            <w:r>
              <w:rPr/>
              <w:t xml:space="preserve">Conocer los dos significados del concepto de libertad de acción: la libertad negativa y la libertad positiva, aplicándolos tanto en el ámbito de la sociedad política como en el terreno de la vida privada o libertad interior. </w:t>
            </w:r>
          </w:p>
          <w:p>
            <w:pPr>
              <w:pStyle w:val="Normal"/>
              <w:numPr>
                <w:ilvl w:val="0"/>
                <w:numId w:val="2"/>
              </w:numPr>
              <w:spacing w:lineRule="auto" w:line="240" w:before="0" w:after="36"/>
              <w:ind w:left="0" w:right="0" w:hanging="0"/>
              <w:jc w:val="left"/>
              <w:rPr/>
            </w:pPr>
            <w:r>
              <w:rPr/>
              <w:t xml:space="preserve">Comprender qué es </w:t>
            </w:r>
          </w:p>
          <w:p>
            <w:pPr>
              <w:pStyle w:val="Normal"/>
              <w:spacing w:lineRule="auto" w:line="232" w:before="0" w:after="36"/>
              <w:ind w:left="0" w:right="0" w:hanging="0"/>
              <w:jc w:val="left"/>
              <w:rPr/>
            </w:pPr>
            <w:r>
              <w:rPr/>
              <w:t xml:space="preserve">el libre albedrío o libertad interior, relacionándolo con la posibilidad de autodeterminación de uno mismo y con la facultad de la voluntad. </w:t>
            </w:r>
          </w:p>
          <w:p>
            <w:pPr>
              <w:pStyle w:val="Normal"/>
              <w:numPr>
                <w:ilvl w:val="0"/>
                <w:numId w:val="2"/>
              </w:numPr>
              <w:spacing w:lineRule="auto" w:line="232" w:before="0" w:after="36"/>
              <w:ind w:left="0" w:right="0" w:hanging="0"/>
              <w:jc w:val="left"/>
              <w:rPr/>
            </w:pPr>
            <w:r>
              <w:rPr/>
              <w:t xml:space="preserve">Reflexionar y argumentar sobre la relación entre la libertad interior y la libertad social y política. </w:t>
            </w:r>
          </w:p>
          <w:p>
            <w:pPr>
              <w:pStyle w:val="Normal"/>
              <w:numPr>
                <w:ilvl w:val="0"/>
                <w:numId w:val="2"/>
              </w:numPr>
              <w:spacing w:lineRule="auto" w:line="232" w:before="0" w:after="36"/>
              <w:ind w:left="0" w:right="0" w:hanging="0"/>
              <w:jc w:val="left"/>
              <w:rPr/>
            </w:pPr>
            <w:r>
              <w:rPr/>
              <w:t xml:space="preserve">Conocer la existencia de determinismo en la naturaleza, analizando la posibilidad del ser humano de ser libre, teniendo en cuenta que es un ser natural y, en cuanto tal, sometido a las leyes de la naturaleza. </w:t>
            </w:r>
          </w:p>
          <w:p>
            <w:pPr>
              <w:pStyle w:val="Normal"/>
              <w:numPr>
                <w:ilvl w:val="0"/>
                <w:numId w:val="2"/>
              </w:numPr>
              <w:spacing w:lineRule="auto" w:line="276" w:before="0" w:after="0"/>
              <w:ind w:left="0" w:right="0" w:hanging="0"/>
              <w:jc w:val="left"/>
              <w:rPr/>
            </w:pPr>
            <w:r>
              <w:rPr/>
              <w:t xml:space="preserve">Reconocer las tres posturas sobre el problema de la libertad absoluta o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1. Define y utiliza conceptos como voluntad, libertad negativa, libertad positiva, autodeterminación, libre albedrío, determinismo,   </w:t>
            </w:r>
          </w:p>
          <w:p>
            <w:pPr>
              <w:pStyle w:val="Normal"/>
              <w:spacing w:lineRule="auto" w:line="232" w:before="0" w:after="36"/>
              <w:ind w:left="2" w:right="0" w:hanging="0"/>
              <w:jc w:val="left"/>
              <w:rPr/>
            </w:pPr>
            <w:r>
              <w:rPr/>
              <w:t xml:space="preserve">indeterminismo, condicionamiento. </w:t>
            </w:r>
          </w:p>
          <w:p>
            <w:pPr>
              <w:pStyle w:val="Normal"/>
              <w:spacing w:lineRule="auto" w:line="232" w:before="0" w:after="36"/>
              <w:ind w:left="2" w:right="0" w:hanging="0"/>
              <w:jc w:val="left"/>
              <w:rPr/>
            </w:pPr>
            <w:r>
              <w:rPr/>
              <w:t xml:space="preserve">1.2. Analiza textos breves sobre el tema de la libertad, y argumenta la propia opinión. 2.1. Explica qué es el libre albedrío y la facultad humana de la voluntad. </w:t>
            </w:r>
          </w:p>
          <w:p>
            <w:pPr>
              <w:pStyle w:val="Normal"/>
              <w:spacing w:lineRule="auto" w:line="232" w:before="0" w:after="36"/>
              <w:ind w:left="2" w:right="0" w:hanging="0"/>
              <w:jc w:val="left"/>
              <w:rPr/>
            </w:pPr>
            <w:r>
              <w:rPr/>
              <w:t xml:space="preserve">3.1 Expone sus reflexiones sobre la posibilidad de que exista o no el libre albedrío, teniendo en cuenta los avances en el conocimiento </w:t>
            </w:r>
          </w:p>
          <w:p>
            <w:pPr>
              <w:pStyle w:val="Normal"/>
              <w:spacing w:lineRule="auto" w:line="232" w:before="0" w:after="36"/>
              <w:ind w:left="2" w:right="0" w:hanging="0"/>
              <w:jc w:val="left"/>
              <w:rPr/>
            </w:pPr>
            <w:r>
              <w:rPr/>
              <w:t xml:space="preserve">de la genética y la neurociencia. </w:t>
            </w:r>
          </w:p>
          <w:p>
            <w:pPr>
              <w:pStyle w:val="Normal"/>
              <w:spacing w:lineRule="auto" w:line="232" w:before="0" w:after="36"/>
              <w:ind w:left="2" w:right="0" w:hanging="0"/>
              <w:jc w:val="left"/>
              <w:rPr/>
            </w:pPr>
            <w:r>
              <w:rPr/>
              <w:t xml:space="preserve">4.1. Argumenta sobre las posibilidades del ser humano de actuar libremente, teniendo en cuenta que es un ser natural. </w:t>
            </w:r>
          </w:p>
          <w:p>
            <w:pPr>
              <w:pStyle w:val="Normal"/>
              <w:spacing w:lineRule="auto" w:line="232" w:before="0" w:after="36"/>
              <w:ind w:left="2" w:right="0" w:hanging="0"/>
              <w:jc w:val="left"/>
              <w:rPr/>
            </w:pPr>
            <w:r>
              <w:rPr/>
              <w:t xml:space="preserve">5.1. Expresa diferentes posturas de filósofos en torno al tema de la libertad.  6.1. Define y utiliza conceptos como estética, creatividad, sinapsis neuronal, imaginación, pensamiento divergente, pensamiento convergente, serendipia. </w:t>
            </w:r>
          </w:p>
          <w:p>
            <w:pPr>
              <w:pStyle w:val="Normal"/>
              <w:spacing w:lineRule="auto" w:line="276" w:before="0" w:after="0"/>
              <w:ind w:left="2" w:right="0" w:hanging="0"/>
              <w:jc w:val="left"/>
              <w:rPr/>
            </w:pPr>
            <w:r>
              <w:rPr/>
              <w:t xml:space="preserve">7.1. Lee y comenta textos breves y significativos sobre el mecanismo de aparición </w:t>
            </w:r>
          </w:p>
        </w:tc>
      </w:tr>
      <w:tr>
        <w:trPr>
          <w:trHeight w:val="12234"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ndicionada: la tesis estoica, la negación del sometimiento de la voluntad a las leyes naturales de Kant y la posición intermedia que rechaza, no la libertad, sino la libertad absoluta. 6. Conocer la Estética como la parte de la filosofía que estudia el proceso creativo, la experiencia estética y la belleza. </w:t>
            </w:r>
          </w:p>
          <w:p>
            <w:pPr>
              <w:pStyle w:val="Normal"/>
              <w:spacing w:lineRule="auto" w:line="232" w:before="0" w:after="36"/>
              <w:ind w:left="0" w:right="61" w:hanging="0"/>
              <w:jc w:val="left"/>
              <w:rPr/>
            </w:pPr>
            <w:r>
              <w:rPr/>
              <w:t xml:space="preserve">7. Identificar qué es la imaginación, en tanto que facultad específica del ser humano, explicando cómo funciona y cuáles son sus características. 8. Reconocer la </w:t>
            </w:r>
          </w:p>
          <w:p>
            <w:pPr>
              <w:pStyle w:val="Normal"/>
              <w:spacing w:lineRule="auto" w:line="240" w:before="0" w:after="36"/>
              <w:ind w:left="0" w:right="0" w:hanging="0"/>
              <w:jc w:val="left"/>
              <w:rPr/>
            </w:pPr>
            <w:r>
              <w:rPr/>
              <w:t xml:space="preserve">capacidad humana de </w:t>
            </w:r>
          </w:p>
          <w:p>
            <w:pPr>
              <w:pStyle w:val="Normal"/>
              <w:spacing w:lineRule="auto" w:line="232" w:before="0" w:after="36"/>
              <w:ind w:left="0" w:right="0" w:hanging="0"/>
              <w:jc w:val="left"/>
              <w:rPr/>
            </w:pPr>
            <w:r>
              <w:rPr/>
              <w:t xml:space="preserve">la creatividad, en tanto que potencialidad existente en todas las personas y que se consigue entrenando el cerebro. </w:t>
            </w:r>
          </w:p>
          <w:p>
            <w:pPr>
              <w:pStyle w:val="Normal"/>
              <w:numPr>
                <w:ilvl w:val="0"/>
                <w:numId w:val="1"/>
              </w:numPr>
              <w:spacing w:lineRule="auto" w:line="232" w:before="0" w:after="36"/>
              <w:ind w:left="0" w:right="0" w:hanging="0"/>
              <w:jc w:val="left"/>
              <w:rPr/>
            </w:pPr>
            <w:r>
              <w:rPr/>
              <w:t xml:space="preserve">Conocer las fases del proceso creativo, y reflexionar sobre la importancia de que el pensamiento divergente imaginativo y el pensamiento lógico y racional, trabajen juntos. </w:t>
            </w:r>
          </w:p>
          <w:p>
            <w:pPr>
              <w:pStyle w:val="Normal"/>
              <w:numPr>
                <w:ilvl w:val="0"/>
                <w:numId w:val="1"/>
              </w:numPr>
              <w:spacing w:lineRule="auto" w:line="232" w:before="0" w:after="36"/>
              <w:ind w:left="0" w:right="0" w:hanging="0"/>
              <w:jc w:val="left"/>
              <w:rPr/>
            </w:pPr>
            <w:r>
              <w:rPr/>
              <w:t xml:space="preserve">Conocer y aplicar algunas técnicas de desarrollo de la creatividad. </w:t>
            </w:r>
          </w:p>
          <w:p>
            <w:pPr>
              <w:pStyle w:val="Normal"/>
              <w:numPr>
                <w:ilvl w:val="0"/>
                <w:numId w:val="1"/>
              </w:numPr>
              <w:spacing w:lineRule="auto" w:line="232" w:before="0" w:after="36"/>
              <w:ind w:left="0" w:right="0" w:hanging="0"/>
              <w:jc w:val="left"/>
              <w:rPr/>
            </w:pPr>
            <w:r>
              <w:rPr/>
              <w:t xml:space="preserve">Utilizar la técnica del brainstorming para construir una historia literaria con trasfondo filosófico. </w:t>
            </w:r>
          </w:p>
          <w:p>
            <w:pPr>
              <w:pStyle w:val="Normal"/>
              <w:numPr>
                <w:ilvl w:val="0"/>
                <w:numId w:val="1"/>
              </w:numPr>
              <w:spacing w:lineRule="auto" w:line="276" w:before="0" w:after="0"/>
              <w:ind w:left="0" w:right="0" w:hanging="0"/>
              <w:jc w:val="left"/>
              <w:rPr/>
            </w:pPr>
            <w:r>
              <w:rPr/>
              <w:t xml:space="preserve">Valorar la libertad como condición básica para la creatividad </w:t>
            </w:r>
          </w:p>
        </w:tc>
        <w:tc>
          <w:tcPr>
            <w:tcW w:w="3012"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de ideas nuevas. </w:t>
            </w:r>
          </w:p>
          <w:p>
            <w:pPr>
              <w:pStyle w:val="Normal"/>
              <w:spacing w:lineRule="auto" w:line="232" w:before="0" w:after="36"/>
              <w:ind w:left="2" w:right="0" w:hanging="0"/>
              <w:jc w:val="left"/>
              <w:rPr/>
            </w:pPr>
            <w:r>
              <w:rPr/>
              <w:t xml:space="preserve">7.2. Explica qué es la imaginación y la ejemplifica de forma práctica mediante la redacción de relatos breves de trasfondo filosóficos. 8.1. Analiza textos de </w:t>
            </w:r>
          </w:p>
          <w:p>
            <w:pPr>
              <w:pStyle w:val="Normal"/>
              <w:spacing w:lineRule="auto" w:line="232" w:before="0" w:after="36"/>
              <w:ind w:left="2" w:right="0" w:hanging="0"/>
              <w:jc w:val="left"/>
              <w:rPr/>
            </w:pPr>
            <w:r>
              <w:rPr/>
              <w:t xml:space="preserve">literatura fantástica, considerando y reflexionando sobre los elementos específicamente creativos. 9.1. Explica las fases del proceso creativo. </w:t>
            </w:r>
          </w:p>
          <w:p>
            <w:pPr>
              <w:pStyle w:val="Normal"/>
              <w:spacing w:lineRule="auto" w:line="232" w:before="0" w:after="36"/>
              <w:ind w:left="2" w:right="0" w:hanging="0"/>
              <w:jc w:val="left"/>
              <w:rPr/>
            </w:pPr>
            <w:r>
              <w:rPr/>
              <w:t xml:space="preserve">10.1. Utiliza la técnica de desarrollo de la creatividad conocida como de revisión de supuestos e inversión, y la aplica sobre alguna teoría filosófica o científica. </w:t>
            </w:r>
          </w:p>
          <w:p>
            <w:pPr>
              <w:pStyle w:val="Normal"/>
              <w:spacing w:lineRule="auto" w:line="232" w:before="0" w:after="36"/>
              <w:ind w:left="2" w:right="0" w:hanging="0"/>
              <w:jc w:val="left"/>
              <w:rPr/>
            </w:pPr>
            <w:r>
              <w:rPr/>
              <w:t xml:space="preserve">10.2. Explica las principales técnicas de desarrollo de la creatividad. </w:t>
            </w:r>
          </w:p>
          <w:p>
            <w:pPr>
              <w:pStyle w:val="Normal"/>
              <w:spacing w:lineRule="auto" w:line="232" w:before="0" w:after="36"/>
              <w:ind w:left="2" w:right="0" w:hanging="0"/>
              <w:jc w:val="left"/>
              <w:rPr/>
            </w:pPr>
            <w:r>
              <w:rPr/>
              <w:t xml:space="preserve">11.1. Utiliza de forma colectiva la técnica del brainstorming para reflexionar sobre temas filosóficos tratados durante el curso. </w:t>
            </w:r>
          </w:p>
          <w:p>
            <w:pPr>
              <w:pStyle w:val="Normal"/>
              <w:spacing w:lineRule="auto" w:line="232" w:before="0" w:after="36"/>
              <w:ind w:left="2" w:right="0" w:hanging="0"/>
              <w:jc w:val="left"/>
              <w:rPr/>
            </w:pPr>
            <w:r>
              <w:rPr/>
              <w:t xml:space="preserve">12.1. Argumenta, razonando su opinión, sobre el papel de la libertad como condición fundamental para la creación. </w:t>
            </w:r>
          </w:p>
          <w:p>
            <w:pPr>
              <w:pStyle w:val="Normal"/>
              <w:spacing w:lineRule="auto" w:line="232" w:before="0" w:after="36"/>
              <w:ind w:left="2" w:right="0" w:hanging="0"/>
              <w:jc w:val="left"/>
              <w:rPr/>
            </w:pPr>
            <w:r>
              <w:rPr/>
              <w:t>13.1. Explica las características de las personas especialmente creativas y algunas de las formas en que puede potenciarse esta condición. 14.1 Argumenta sobre la importancia de asumir riesgos y salir de la llamada zona de confort para alcanzar metas y lograr resultados creativos e innovadores.</w:t>
            </w:r>
            <w:r>
              <w:rPr>
                <w:b/>
              </w:rPr>
              <w:t xml:space="preserve"> </w:t>
            </w:r>
          </w:p>
          <w:p>
            <w:pPr>
              <w:pStyle w:val="Normal"/>
              <w:spacing w:lineRule="auto" w:line="276" w:before="0" w:after="0"/>
              <w:ind w:left="2" w:right="0" w:hanging="0"/>
              <w:jc w:val="left"/>
              <w:rPr>
                <w:b/>
                <w:b/>
              </w:rPr>
            </w:pPr>
            <w:r>
              <w:rPr>
                <w:b/>
              </w:rPr>
              <w:t xml:space="preserve"> </w:t>
            </w:r>
          </w:p>
        </w:tc>
      </w:tr>
    </w:tbl>
    <w:p>
      <w:pPr>
        <w:sectPr>
          <w:headerReference w:type="default" r:id="rId2"/>
          <w:type w:val="nextPage"/>
          <w:pgSz w:w="11906" w:h="16838"/>
          <w:pgMar w:left="1440" w:right="1440" w:gutter="0" w:header="1" w:top="1440" w:footer="0" w:bottom="1440"/>
          <w:pgNumType w:start="17758" w:fmt="decimal"/>
          <w:formProt w:val="false"/>
          <w:textDirection w:val="lrTb"/>
          <w:docGrid w:type="default" w:linePitch="360" w:charSpace="0"/>
        </w:sectPr>
      </w:pPr>
    </w:p>
    <w:p>
      <w:pPr>
        <w:pStyle w:val="Normal"/>
        <w:spacing w:lineRule="auto" w:line="240" w:before="0" w:after="210"/>
        <w:ind w:left="1581" w:right="0" w:hanging="0"/>
        <w:jc w:val="left"/>
        <w:rPr>
          <w:rFonts w:ascii="Trebuchet MS" w:hAnsi="Trebuchet MS" w:eastAsia="Trebuchet MS" w:cs="Trebuchet MS"/>
          <w:color w:val="181717"/>
          <w:sz w:val="18"/>
        </w:rPr>
      </w:pPr>
      <w:r>
        <w:rPr>
          <w:rFonts w:eastAsia="Trebuchet MS" w:cs="Trebuchet MS" w:ascii="Trebuchet MS" w:hAnsi="Trebuchet MS"/>
          <w:color w:val="181717"/>
          <w:sz w:val="18"/>
        </w:rPr>
        <w:t>Miércoles, 6 de julio de 2016</w:t>
      </w:r>
    </w:p>
    <w:p>
      <w:pPr>
        <w:pStyle w:val="Normal"/>
        <w:spacing w:lineRule="auto" w:line="276" w:before="0" w:after="434"/>
        <w:ind w:left="0" w:right="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w:t>
      </w:r>
    </w:p>
    <w:tbl>
      <w:tblPr>
        <w:tblW w:w="8212" w:type="dxa"/>
        <w:jc w:val="left"/>
        <w:tblInd w:w="-110" w:type="dxa"/>
        <w:tblLayout w:type="fixed"/>
        <w:tblCellMar>
          <w:top w:w="0" w:type="dxa"/>
          <w:left w:w="100" w:type="dxa"/>
          <w:bottom w:w="0" w:type="dxa"/>
          <w:right w:w="115" w:type="dxa"/>
        </w:tblCellMar>
      </w:tblPr>
      <w:tblGrid>
        <w:gridCol w:w="2689"/>
        <w:gridCol w:w="2511"/>
        <w:gridCol w:w="3012"/>
      </w:tblGrid>
      <w:tr>
        <w:trPr>
          <w:trHeight w:val="5877" w:hRule="atLeast"/>
        </w:trPr>
        <w:tc>
          <w:tcPr>
            <w:tcW w:w="268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1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innovadora, la conexión de las ideas preexistentes entre sí y la competitividad. 13. Conocer las características de las personas especialmente creativas, como la motivación, la perseverancia, la originalidad y el medio, investigando sobre cómo se pueden potenciar dichas cualidades. </w:t>
            </w:r>
          </w:p>
          <w:p>
            <w:pPr>
              <w:pStyle w:val="Normal"/>
              <w:spacing w:lineRule="auto" w:line="232" w:before="0" w:after="36"/>
              <w:ind w:left="0" w:right="0" w:hanging="0"/>
              <w:jc w:val="left"/>
              <w:rPr/>
            </w:pPr>
            <w:r>
              <w:rPr/>
              <w:t xml:space="preserve">14. Reflexionar de forma argumentada sobre el sentido del riesgo y su relación para alcanzar soluciones innovadoras </w:t>
            </w:r>
          </w:p>
          <w:p>
            <w:pPr>
              <w:pStyle w:val="Normal"/>
              <w:spacing w:lineRule="auto" w:line="276" w:before="0" w:after="0"/>
              <w:ind w:left="0" w:right="0" w:hanging="0"/>
              <w:jc w:val="left"/>
              <w:rPr/>
            </w:pPr>
            <w:r>
              <w:rPr/>
              <w:t xml:space="preserve">y, por tanto, la posibilidad de evolucionar. </w:t>
            </w:r>
          </w:p>
        </w:tc>
        <w:tc>
          <w:tcPr>
            <w:tcW w:w="301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bl>
    <w:p>
      <w:pPr>
        <w:pStyle w:val="Normal"/>
        <w:spacing w:lineRule="auto" w:line="240" w:before="0" w:after="0"/>
        <w:ind w:left="0" w:right="0" w:hanging="0"/>
        <w:jc w:val="left"/>
        <w:rPr/>
      </w:pPr>
      <w:r>
        <w:rPr/>
        <w:t xml:space="preserve"> </w:t>
      </w:r>
    </w:p>
    <w:sectPr>
      <w:headerReference w:type="default" r:id="rId3"/>
      <w:type w:val="nextPage"/>
      <w:pgSz w:w="11906" w:h="16838"/>
      <w:pgMar w:left="2047" w:right="1607" w:gutter="0" w:header="96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46"/>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930275</wp:posOffset>
              </wp:positionH>
              <wp:positionV relativeFrom="page">
                <wp:posOffset>613410</wp:posOffset>
              </wp:positionV>
              <wp:extent cx="5730240" cy="382905"/>
              <wp:effectExtent l="3175" t="34290" r="0" b="1905"/>
              <wp:wrapSquare wrapText="bothSides"/>
              <wp:docPr id="1" name="Group 23246"/>
              <a:graphic xmlns:a="http://schemas.openxmlformats.org/drawingml/2006/main">
                <a:graphicData uri="http://schemas.microsoft.com/office/word/2010/wordprocessingGroup">
                  <wpg:wgp>
                    <wpg:cNvGrpSpPr/>
                    <wpg:grpSpPr>
                      <a:xfrm>
                        <a:off x="0" y="0"/>
                        <a:ext cx="5730120" cy="383040"/>
                        <a:chOff x="0" y="0"/>
                        <a:chExt cx="5730120" cy="383040"/>
                      </a:xfrm>
                    </wpg:grpSpPr>
                    <wps:wsp>
                      <wps:cNvSpPr/>
                      <wps:spPr>
                        <a:xfrm>
                          <a:off x="322560" y="329040"/>
                          <a:ext cx="5273640" cy="24840"/>
                        </a:xfrm>
                        <a:custGeom>
                          <a:avLst/>
                          <a:gdLst>
                            <a:gd name="textAreaLeft" fmla="*/ 0 w 2989800"/>
                            <a:gd name="textAreaRight" fmla="*/ 2990160 w 298980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48240" y="344160"/>
                          <a:ext cx="152280" cy="24840"/>
                        </a:xfrm>
                        <a:custGeom>
                          <a:avLst/>
                          <a:gdLst>
                            <a:gd name="textAreaLeft" fmla="*/ 0 w 86400"/>
                            <a:gd name="textAreaRight" fmla="*/ 86760 w 8640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5"/>
                                <a:pt x="138976" y="25019"/>
                                <a:pt x="138976" y="25019"/>
                              </a:cubicBezTo>
                              <a:cubicBezTo>
                                <a:pt x="138976" y="25019"/>
                                <a:pt x="124650" y="21755"/>
                                <a:pt x="122288" y="20752"/>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14"/>
                                <a:pt x="37033" y="20345"/>
                              </a:cubicBezTo>
                              <a:cubicBezTo>
                                <a:pt x="33172" y="21565"/>
                                <a:pt x="21768" y="24206"/>
                                <a:pt x="21768" y="24206"/>
                              </a:cubicBezTo>
                              <a:cubicBezTo>
                                <a:pt x="21768" y="24206"/>
                                <a:pt x="13640" y="19114"/>
                                <a:pt x="10782" y="17082"/>
                              </a:cubicBezTo>
                              <a:cubicBezTo>
                                <a:pt x="7938" y="15049"/>
                                <a:pt x="0" y="7925"/>
                                <a:pt x="0" y="7925"/>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18080" y="111600"/>
                          <a:ext cx="116280" cy="128880"/>
                        </a:xfrm>
                        <a:custGeom>
                          <a:avLst/>
                          <a:gdLst>
                            <a:gd name="textAreaLeft" fmla="*/ 0 w 65880"/>
                            <a:gd name="textAreaRight" fmla="*/ 66240 w 658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0880" y="111600"/>
                          <a:ext cx="106560" cy="128880"/>
                        </a:xfrm>
                        <a:custGeom>
                          <a:avLst/>
                          <a:gdLst>
                            <a:gd name="textAreaLeft" fmla="*/ 0 w 60480"/>
                            <a:gd name="textAreaRight" fmla="*/ 60840 w 6048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5640" y="123120"/>
                          <a:ext cx="63000" cy="108000"/>
                        </a:xfrm>
                        <a:custGeom>
                          <a:avLst/>
                          <a:gdLst>
                            <a:gd name="textAreaLeft" fmla="*/ 0 w 35640"/>
                            <a:gd name="textAreaRight" fmla="*/ 36000 w 35640"/>
                            <a:gd name="textAreaTop" fmla="*/ 0 h 61200"/>
                            <a:gd name="textAreaBottom" fmla="*/ 61560 h 61200"/>
                          </a:gdLst>
                          <a:ahLst/>
                          <a:rect l="textAreaLeft" t="textAreaTop" r="textAreaRight" b="textAreaBottom"/>
                          <a:pathLst>
                            <a:path w="65011" h="108052">
                              <a:moveTo>
                                <a:pt x="54013" y="0"/>
                              </a:moveTo>
                              <a:lnTo>
                                <a:pt x="55550" y="7836"/>
                              </a:lnTo>
                              <a:lnTo>
                                <a:pt x="61951" y="12217"/>
                              </a:lnTo>
                              <a:lnTo>
                                <a:pt x="59614" y="14859"/>
                              </a:lnTo>
                              <a:lnTo>
                                <a:pt x="64389" y="20853"/>
                              </a:lnTo>
                              <a:lnTo>
                                <a:pt x="59512" y="20447"/>
                              </a:lnTo>
                              <a:lnTo>
                                <a:pt x="63068" y="31445"/>
                              </a:lnTo>
                              <a:lnTo>
                                <a:pt x="57379" y="31229"/>
                              </a:lnTo>
                              <a:lnTo>
                                <a:pt x="61138" y="40703"/>
                              </a:lnTo>
                              <a:lnTo>
                                <a:pt x="55347" y="40500"/>
                              </a:lnTo>
                              <a:lnTo>
                                <a:pt x="52388" y="54228"/>
                              </a:lnTo>
                              <a:lnTo>
                                <a:pt x="65011" y="68364"/>
                              </a:lnTo>
                              <a:lnTo>
                                <a:pt x="64605" y="75692"/>
                              </a:lnTo>
                              <a:lnTo>
                                <a:pt x="58191" y="106210"/>
                              </a:lnTo>
                              <a:lnTo>
                                <a:pt x="50254" y="108052"/>
                              </a:lnTo>
                              <a:lnTo>
                                <a:pt x="48832" y="105397"/>
                              </a:lnTo>
                              <a:lnTo>
                                <a:pt x="51270" y="100317"/>
                              </a:lnTo>
                              <a:lnTo>
                                <a:pt x="57988" y="98489"/>
                              </a:lnTo>
                              <a:lnTo>
                                <a:pt x="48628" y="88519"/>
                              </a:lnTo>
                              <a:lnTo>
                                <a:pt x="49035" y="79362"/>
                              </a:lnTo>
                              <a:lnTo>
                                <a:pt x="47815" y="77114"/>
                              </a:lnTo>
                              <a:lnTo>
                                <a:pt x="34582" y="84036"/>
                              </a:lnTo>
                              <a:lnTo>
                                <a:pt x="35598" y="107238"/>
                              </a:lnTo>
                              <a:lnTo>
                                <a:pt x="16878" y="106616"/>
                              </a:lnTo>
                              <a:lnTo>
                                <a:pt x="16065" y="103771"/>
                              </a:lnTo>
                              <a:lnTo>
                                <a:pt x="20142" y="99707"/>
                              </a:lnTo>
                              <a:lnTo>
                                <a:pt x="27673" y="99911"/>
                              </a:lnTo>
                              <a:lnTo>
                                <a:pt x="28893" y="89738"/>
                              </a:lnTo>
                              <a:lnTo>
                                <a:pt x="23800" y="84442"/>
                              </a:lnTo>
                              <a:lnTo>
                                <a:pt x="25425" y="75285"/>
                              </a:lnTo>
                              <a:lnTo>
                                <a:pt x="35192" y="66332"/>
                              </a:lnTo>
                              <a:lnTo>
                                <a:pt x="27864" y="57582"/>
                              </a:lnTo>
                              <a:lnTo>
                                <a:pt x="27864" y="53518"/>
                              </a:lnTo>
                              <a:lnTo>
                                <a:pt x="18720" y="54534"/>
                              </a:lnTo>
                              <a:lnTo>
                                <a:pt x="8954" y="52705"/>
                              </a:lnTo>
                              <a:lnTo>
                                <a:pt x="3861" y="53924"/>
                              </a:lnTo>
                              <a:lnTo>
                                <a:pt x="0" y="50050"/>
                              </a:lnTo>
                              <a:lnTo>
                                <a:pt x="1422" y="46596"/>
                              </a:lnTo>
                              <a:lnTo>
                                <a:pt x="610" y="42125"/>
                              </a:lnTo>
                              <a:lnTo>
                                <a:pt x="5690" y="38659"/>
                              </a:lnTo>
                              <a:lnTo>
                                <a:pt x="11595" y="45986"/>
                              </a:lnTo>
                              <a:lnTo>
                                <a:pt x="20752" y="46596"/>
                              </a:lnTo>
                              <a:lnTo>
                                <a:pt x="25629" y="44564"/>
                              </a:lnTo>
                              <a:lnTo>
                                <a:pt x="24003" y="43142"/>
                              </a:lnTo>
                              <a:lnTo>
                                <a:pt x="10579" y="22186"/>
                              </a:lnTo>
                              <a:lnTo>
                                <a:pt x="1829" y="20751"/>
                              </a:lnTo>
                              <a:lnTo>
                                <a:pt x="610" y="16484"/>
                              </a:lnTo>
                              <a:lnTo>
                                <a:pt x="3861" y="14859"/>
                              </a:lnTo>
                              <a:lnTo>
                                <a:pt x="4674" y="8547"/>
                              </a:lnTo>
                              <a:lnTo>
                                <a:pt x="10173" y="7734"/>
                              </a:lnTo>
                              <a:lnTo>
                                <a:pt x="13424" y="10985"/>
                              </a:lnTo>
                              <a:lnTo>
                                <a:pt x="13830" y="16484"/>
                              </a:lnTo>
                              <a:lnTo>
                                <a:pt x="26238" y="27470"/>
                              </a:lnTo>
                              <a:lnTo>
                                <a:pt x="28689" y="30937"/>
                              </a:lnTo>
                              <a:lnTo>
                                <a:pt x="34582" y="24320"/>
                              </a:lnTo>
                              <a:lnTo>
                                <a:pt x="27572" y="20955"/>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36360" y="131400"/>
                          <a:ext cx="24120" cy="29880"/>
                        </a:xfrm>
                        <a:custGeom>
                          <a:avLst/>
                          <a:gdLst>
                            <a:gd name="textAreaLeft" fmla="*/ 0 w 13680"/>
                            <a:gd name="textAreaRight" fmla="*/ 14040 w 13680"/>
                            <a:gd name="textAreaTop" fmla="*/ 0 h 16920"/>
                            <a:gd name="textAreaBottom" fmla="*/ 17280 h 16920"/>
                          </a:gdLst>
                          <a:ahLst/>
                          <a:rect l="textAreaLeft" t="textAreaTop" r="textAreaRight" b="textAreaBottom"/>
                          <a:pathLst>
                            <a:path w="25019" h="30010">
                              <a:moveTo>
                                <a:pt x="25019" y="20447"/>
                              </a:moveTo>
                              <a:lnTo>
                                <a:pt x="13018" y="8851"/>
                              </a:lnTo>
                              <a:lnTo>
                                <a:pt x="12510" y="3149"/>
                              </a:lnTo>
                              <a:lnTo>
                                <a:pt x="9766" y="0"/>
                              </a:lnTo>
                              <a:lnTo>
                                <a:pt x="3861" y="508"/>
                              </a:lnTo>
                              <a:lnTo>
                                <a:pt x="3150" y="7124"/>
                              </a:lnTo>
                              <a:lnTo>
                                <a:pt x="0" y="8648"/>
                              </a:lnTo>
                              <a:lnTo>
                                <a:pt x="914" y="12712"/>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55080" y="12636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22">
                              <a:moveTo>
                                <a:pt x="0" y="0"/>
                              </a:moveTo>
                              <a:lnTo>
                                <a:pt x="2032" y="4673"/>
                              </a:lnTo>
                              <a:lnTo>
                                <a:pt x="1016" y="8941"/>
                              </a:lnTo>
                              <a:lnTo>
                                <a:pt x="3962" y="13322"/>
                              </a:lnTo>
                            </a:path>
                          </a:pathLst>
                        </a:custGeom>
                        <a:noFill/>
                        <a:ln w="3240">
                          <a:solidFill>
                            <a:srgbClr val="181716"/>
                          </a:solidFill>
                          <a:miter/>
                        </a:ln>
                      </wps:spPr>
                      <wps:style>
                        <a:lnRef idx="0"/>
                        <a:fillRef idx="0"/>
                        <a:effectRef idx="0"/>
                        <a:fontRef idx="minor"/>
                      </wps:style>
                      <wps:bodyPr/>
                    </wps:wsp>
                    <wps:wsp>
                      <wps:cNvSpPr/>
                      <wps:spPr>
                        <a:xfrm>
                          <a:off x="35640" y="162000"/>
                          <a:ext cx="54000" cy="68760"/>
                        </a:xfrm>
                        <a:custGeom>
                          <a:avLst/>
                          <a:gdLst>
                            <a:gd name="textAreaLeft" fmla="*/ 0 w 30600"/>
                            <a:gd name="textAreaRight" fmla="*/ 30960 w 30600"/>
                            <a:gd name="textAreaTop" fmla="*/ 0 h 38880"/>
                            <a:gd name="textAreaBottom" fmla="*/ 39240 h 38880"/>
                          </a:gdLst>
                          <a:ahLst/>
                          <a:rect l="textAreaLeft" t="textAreaTop" r="textAreaRight" b="textAreaBottom"/>
                          <a:pathLst>
                            <a:path w="55347" h="68568">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68"/>
                              </a:lnTo>
                              <a:lnTo>
                                <a:pt x="34277" y="45682"/>
                              </a:lnTo>
                              <a:lnTo>
                                <a:pt x="47612" y="38659"/>
                              </a:lnTo>
                              <a:lnTo>
                                <a:pt x="49035" y="41517"/>
                              </a:lnTo>
                              <a:lnTo>
                                <a:pt x="48324" y="50254"/>
                              </a:lnTo>
                              <a:lnTo>
                                <a:pt x="55347" y="56769"/>
                              </a:lnTo>
                            </a:path>
                          </a:pathLst>
                        </a:custGeom>
                        <a:noFill/>
                        <a:ln w="3240">
                          <a:solidFill>
                            <a:srgbClr val="181716"/>
                          </a:solidFill>
                          <a:miter/>
                        </a:ln>
                      </wps:spPr>
                      <wps:style>
                        <a:lnRef idx="0"/>
                        <a:fillRef idx="0"/>
                        <a:effectRef idx="0"/>
                        <a:fontRef idx="minor"/>
                      </wps:style>
                      <wps:bodyPr/>
                    </wps:wsp>
                    <wps:wsp>
                      <wps:cNvSpPr/>
                      <wps:spPr>
                        <a:xfrm>
                          <a:off x="83160" y="222840"/>
                          <a:ext cx="5760" cy="8280"/>
                        </a:xfrm>
                        <a:custGeom>
                          <a:avLst/>
                          <a:gdLst>
                            <a:gd name="textAreaLeft" fmla="*/ 0 w 3240"/>
                            <a:gd name="textAreaRight" fmla="*/ 3600 w 3240"/>
                            <a:gd name="textAreaTop" fmla="*/ 0 h 4680"/>
                            <a:gd name="textAreaBottom" fmla="*/ 5040 h 4680"/>
                          </a:gdLst>
                          <a:ahLst/>
                          <a:rect l="textAreaLeft" t="textAreaTop" r="textAreaRight" b="textAreaBottom"/>
                          <a:pathLst>
                            <a:path w="6413" h="8852">
                              <a:moveTo>
                                <a:pt x="6413" y="0"/>
                              </a:moveTo>
                              <a:lnTo>
                                <a:pt x="2337" y="610"/>
                              </a:lnTo>
                              <a:lnTo>
                                <a:pt x="0" y="6097"/>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69840" y="19044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59040" y="123120"/>
                          <a:ext cx="54720" cy="75600"/>
                        </a:xfrm>
                        <a:custGeom>
                          <a:avLst/>
                          <a:gdLst>
                            <a:gd name="textAreaLeft" fmla="*/ 0 w 30960"/>
                            <a:gd name="textAreaRight" fmla="*/ 31320 w 30960"/>
                            <a:gd name="textAreaTop" fmla="*/ 0 h 42840"/>
                            <a:gd name="textAreaBottom" fmla="*/ 43200 h 42840"/>
                          </a:gdLst>
                          <a:ahLst/>
                          <a:rect l="textAreaLeft" t="textAreaTop" r="textAreaRight" b="textAreaBottom"/>
                          <a:pathLst>
                            <a:path w="56566" h="75692">
                              <a:moveTo>
                                <a:pt x="17704" y="52908"/>
                              </a:moveTo>
                              <a:lnTo>
                                <a:pt x="10173" y="57683"/>
                              </a:lnTo>
                              <a:lnTo>
                                <a:pt x="7023" y="49034"/>
                              </a:lnTo>
                              <a:lnTo>
                                <a:pt x="0" y="43548"/>
                              </a:lnTo>
                              <a:lnTo>
                                <a:pt x="3569" y="37846"/>
                              </a:lnTo>
                              <a:lnTo>
                                <a:pt x="2134" y="34289"/>
                              </a:lnTo>
                              <a:lnTo>
                                <a:pt x="10477" y="24320"/>
                              </a:lnTo>
                              <a:lnTo>
                                <a:pt x="3467" y="20955"/>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6"/>
                              </a:lnTo>
                              <a:lnTo>
                                <a:pt x="37846" y="12217"/>
                              </a:lnTo>
                              <a:lnTo>
                                <a:pt x="35509" y="14859"/>
                              </a:lnTo>
                              <a:lnTo>
                                <a:pt x="40284" y="20853"/>
                              </a:lnTo>
                              <a:lnTo>
                                <a:pt x="35408" y="20447"/>
                              </a:lnTo>
                              <a:lnTo>
                                <a:pt x="38964" y="31445"/>
                              </a:lnTo>
                              <a:lnTo>
                                <a:pt x="33274" y="31229"/>
                              </a:lnTo>
                              <a:lnTo>
                                <a:pt x="37033" y="40703"/>
                              </a:lnTo>
                              <a:lnTo>
                                <a:pt x="31242" y="40500"/>
                              </a:lnTo>
                              <a:lnTo>
                                <a:pt x="28283" y="54228"/>
                              </a:lnTo>
                              <a:lnTo>
                                <a:pt x="40907" y="68364"/>
                              </a:lnTo>
                              <a:lnTo>
                                <a:pt x="40500" y="75692"/>
                              </a:lnTo>
                              <a:lnTo>
                                <a:pt x="46291" y="74066"/>
                              </a:lnTo>
                              <a:lnTo>
                                <a:pt x="50051" y="57785"/>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10520" y="15048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39"/>
                              </a:lnTo>
                              <a:lnTo>
                                <a:pt x="8039" y="0"/>
                              </a:lnTo>
                              <a:close/>
                            </a:path>
                          </a:pathLst>
                        </a:custGeom>
                        <a:solidFill>
                          <a:srgbClr val="181716"/>
                        </a:solidFill>
                        <a:ln w="0">
                          <a:noFill/>
                        </a:ln>
                      </wps:spPr>
                      <wps:style>
                        <a:lnRef idx="0"/>
                        <a:fillRef idx="0"/>
                        <a:effectRef idx="0"/>
                        <a:fontRef idx="minor"/>
                      </wps:style>
                      <wps:bodyPr/>
                    </wps:wsp>
                    <wps:wsp>
                      <wps:cNvSpPr/>
                      <wps:spPr>
                        <a:xfrm>
                          <a:off x="74880" y="1314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41">
                              <a:moveTo>
                                <a:pt x="610" y="0"/>
                              </a:moveTo>
                              <a:lnTo>
                                <a:pt x="4267" y="1625"/>
                              </a:lnTo>
                              <a:lnTo>
                                <a:pt x="0" y="2641"/>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68040" y="300960"/>
                          <a:ext cx="54720" cy="24840"/>
                        </a:xfrm>
                        <a:custGeom>
                          <a:avLst/>
                          <a:gdLst>
                            <a:gd name="textAreaLeft" fmla="*/ 0 w 30960"/>
                            <a:gd name="textAreaRight" fmla="*/ 31320 w 3096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32840" y="301680"/>
                          <a:ext cx="55080" cy="24840"/>
                        </a:xfrm>
                        <a:custGeom>
                          <a:avLst/>
                          <a:gdLst>
                            <a:gd name="textAreaLeft" fmla="*/ 0 w 31320"/>
                            <a:gd name="textAreaRight" fmla="*/ 31680 w 3132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600" y="307440"/>
                          <a:ext cx="30960" cy="18360"/>
                        </a:xfrm>
                        <a:custGeom>
                          <a:avLst/>
                          <a:gdLst>
                            <a:gd name="textAreaLeft" fmla="*/ 0 w 17640"/>
                            <a:gd name="textAreaRight" fmla="*/ 18000 w 1764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0" y="9000"/>
                          <a:ext cx="261720" cy="82440"/>
                        </a:xfrm>
                        <a:custGeom>
                          <a:avLst/>
                          <a:gdLst>
                            <a:gd name="textAreaLeft" fmla="*/ 0 w 148320"/>
                            <a:gd name="textAreaRight" fmla="*/ 148680 w 148320"/>
                            <a:gd name="textAreaTop" fmla="*/ 0 h 46800"/>
                            <a:gd name="textAreaBottom" fmla="*/ 47160 h 46800"/>
                          </a:gdLst>
                          <a:ahLst/>
                          <a:rect l="textAreaLeft" t="textAreaTop" r="textAreaRight" b="textAreaBottom"/>
                          <a:pathLst>
                            <a:path w="268427" h="82766">
                              <a:moveTo>
                                <a:pt x="253175" y="0"/>
                              </a:moveTo>
                              <a:lnTo>
                                <a:pt x="268427" y="0"/>
                              </a:lnTo>
                              <a:lnTo>
                                <a:pt x="219215" y="82766"/>
                              </a:lnTo>
                              <a:lnTo>
                                <a:pt x="47993" y="82766"/>
                              </a:lnTo>
                              <a:lnTo>
                                <a:pt x="0" y="406"/>
                              </a:lnTo>
                              <a:lnTo>
                                <a:pt x="15456" y="406"/>
                              </a:lnTo>
                              <a:lnTo>
                                <a:pt x="16675" y="14427"/>
                              </a:lnTo>
                              <a:lnTo>
                                <a:pt x="26441" y="4470"/>
                              </a:lnTo>
                              <a:lnTo>
                                <a:pt x="37224" y="11379"/>
                              </a:lnTo>
                              <a:lnTo>
                                <a:pt x="35585" y="23381"/>
                              </a:lnTo>
                              <a:lnTo>
                                <a:pt x="25425" y="25006"/>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9"/>
                              </a:lnTo>
                              <a:lnTo>
                                <a:pt x="204991" y="42494"/>
                              </a:lnTo>
                              <a:lnTo>
                                <a:pt x="218605" y="36602"/>
                              </a:lnTo>
                              <a:lnTo>
                                <a:pt x="232029" y="41681"/>
                              </a:lnTo>
                              <a:lnTo>
                                <a:pt x="247688" y="34163"/>
                              </a:lnTo>
                              <a:lnTo>
                                <a:pt x="243015" y="24194"/>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4200" y="69120"/>
                          <a:ext cx="19116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220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27" h="39205">
                              <a:moveTo>
                                <a:pt x="24536" y="0"/>
                              </a:moveTo>
                              <a:lnTo>
                                <a:pt x="-28528" y="7302"/>
                              </a:lnTo>
                              <a:lnTo>
                                <a:pt x="29680" y="21133"/>
                              </a:lnTo>
                              <a:lnTo>
                                <a:pt x="-22546" y="14986"/>
                              </a:lnTo>
                              <a:lnTo>
                                <a:pt x="-16209" y="26517"/>
                              </a:lnTo>
                              <a:lnTo>
                                <a:pt x="-22432" y="-27525"/>
                              </a:lnTo>
                              <a:lnTo>
                                <a:pt x="32131" y="-31195"/>
                              </a:lnTo>
                              <a:lnTo>
                                <a:pt x="24536" y="-26331"/>
                              </a:lnTo>
                              <a:lnTo>
                                <a:pt x="15862" y="-32009"/>
                              </a:lnTo>
                              <a:lnTo>
                                <a:pt x="5690" y="-27322"/>
                              </a:lnTo>
                              <a:lnTo>
                                <a:pt x="0" y="26212"/>
                              </a:lnTo>
                              <a:lnTo>
                                <a:pt x="6668" y="15557"/>
                              </a:lnTo>
                              <a:lnTo>
                                <a:pt x="19926" y="20713"/>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63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6560" y="72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95"/>
                              </a:lnTo>
                              <a:lnTo>
                                <a:pt x="24549" y="-26331"/>
                              </a:lnTo>
                              <a:lnTo>
                                <a:pt x="15862" y="-32008"/>
                              </a:lnTo>
                              <a:lnTo>
                                <a:pt x="5690" y="-27334"/>
                              </a:lnTo>
                              <a:lnTo>
                                <a:pt x="0" y="26212"/>
                              </a:lnTo>
                              <a:lnTo>
                                <a:pt x="6667" y="15557"/>
                              </a:lnTo>
                              <a:lnTo>
                                <a:pt x="19926" y="20727"/>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068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272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7"/>
                              </a:lnTo>
                              <a:lnTo>
                                <a:pt x="-16196" y="26518"/>
                              </a:lnTo>
                              <a:lnTo>
                                <a:pt x="-22419" y="-27524"/>
                              </a:lnTo>
                              <a:lnTo>
                                <a:pt x="32131" y="-31195"/>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861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8880" y="7632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6320" y="76320"/>
                          <a:ext cx="18360" cy="10800"/>
                        </a:xfrm>
                        <a:custGeom>
                          <a:avLst/>
                          <a:gdLst>
                            <a:gd name="textAreaLeft" fmla="*/ 0 w 10440"/>
                            <a:gd name="textAreaRight" fmla="*/ 10440 w 10440"/>
                            <a:gd name="textAreaTop" fmla="*/ 0 h 6120"/>
                            <a:gd name="textAreaBottom" fmla="*/ 6480 h 6120"/>
                          </a:gdLst>
                          <a:ahLst/>
                          <a:rect l="textAreaLeft" t="textAreaTop" r="textAreaRight" b="textAreaBottom"/>
                          <a:pathLst>
                            <a:path w="19329" h="10973">
                              <a:moveTo>
                                <a:pt x="9766" y="0"/>
                              </a:moveTo>
                              <a:lnTo>
                                <a:pt x="19329"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060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524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2760" y="7560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1280" y="124560"/>
                          <a:ext cx="45720" cy="108720"/>
                        </a:xfrm>
                        <a:custGeom>
                          <a:avLst/>
                          <a:gdLst>
                            <a:gd name="textAreaLeft" fmla="*/ 0 w 25920"/>
                            <a:gd name="textAreaRight" fmla="*/ 26280 w 25920"/>
                            <a:gd name="textAreaTop" fmla="*/ 0 h 61560"/>
                            <a:gd name="textAreaBottom" fmla="*/ 61920 h 61560"/>
                          </a:gdLst>
                          <a:ahLst/>
                          <a:rect l="textAreaLeft" t="textAreaTop" r="textAreaRight" b="textAreaBottom"/>
                          <a:pathLst>
                            <a:path w="47384" h="108598">
                              <a:moveTo>
                                <a:pt x="15862" y="0"/>
                              </a:moveTo>
                              <a:lnTo>
                                <a:pt x="26238" y="0"/>
                              </a:lnTo>
                              <a:lnTo>
                                <a:pt x="26238" y="25019"/>
                              </a:lnTo>
                              <a:lnTo>
                                <a:pt x="31725" y="25019"/>
                              </a:lnTo>
                              <a:lnTo>
                                <a:pt x="31725" y="2655"/>
                              </a:lnTo>
                              <a:lnTo>
                                <a:pt x="41897" y="2655"/>
                              </a:lnTo>
                              <a:lnTo>
                                <a:pt x="41897" y="30506"/>
                              </a:lnTo>
                              <a:lnTo>
                                <a:pt x="34976" y="38037"/>
                              </a:lnTo>
                              <a:lnTo>
                                <a:pt x="34976" y="68339"/>
                              </a:lnTo>
                              <a:lnTo>
                                <a:pt x="47384" y="83795"/>
                              </a:lnTo>
                              <a:lnTo>
                                <a:pt x="47384" y="107785"/>
                              </a:lnTo>
                              <a:lnTo>
                                <a:pt x="27661" y="107785"/>
                              </a:lnTo>
                              <a:cubicBezTo>
                                <a:pt x="27661" y="107582"/>
                                <a:pt x="27686" y="91694"/>
                                <a:pt x="27661" y="91313"/>
                              </a:cubicBezTo>
                              <a:cubicBezTo>
                                <a:pt x="26848" y="81953"/>
                                <a:pt x="13221" y="83795"/>
                                <a:pt x="14034" y="93142"/>
                              </a:cubicBezTo>
                              <a:cubicBezTo>
                                <a:pt x="14034" y="93320"/>
                                <a:pt x="14237" y="108598"/>
                                <a:pt x="14034" y="108395"/>
                              </a:cubicBezTo>
                              <a:lnTo>
                                <a:pt x="406" y="108395"/>
                              </a:lnTo>
                              <a:lnTo>
                                <a:pt x="0" y="77077"/>
                              </a:lnTo>
                              <a:lnTo>
                                <a:pt x="6922" y="68339"/>
                              </a:lnTo>
                              <a:lnTo>
                                <a:pt x="7125" y="38240"/>
                              </a:lnTo>
                              <a:lnTo>
                                <a:pt x="813" y="30912"/>
                              </a:lnTo>
                              <a:lnTo>
                                <a:pt x="813" y="2452"/>
                              </a:lnTo>
                              <a:lnTo>
                                <a:pt x="10579" y="2452"/>
                              </a:lnTo>
                              <a:lnTo>
                                <a:pt x="10579" y="25019"/>
                              </a:lnTo>
                              <a:lnTo>
                                <a:pt x="15862" y="25019"/>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62720" y="154800"/>
                          <a:ext cx="388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63080" y="14544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92240" y="145440"/>
                          <a:ext cx="900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77840" y="14220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67040" y="13320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67040" y="12708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82160" y="12456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81440" y="131400"/>
                          <a:ext cx="720" cy="5040"/>
                        </a:xfrm>
                        <a:custGeom>
                          <a:avLst/>
                          <a:gdLst/>
                          <a:ahLst/>
                          <a:rect l="l" t="t" r="r" b="b"/>
                          <a:pathLst>
                            <a:path w="0" h="5486">
                              <a:moveTo>
                                <a:pt x="0" y="5486"/>
                              </a:moveTo>
                              <a:lnTo>
                                <a:pt x="0" y="0"/>
                              </a:lnTo>
                            </a:path>
                          </a:pathLst>
                        </a:custGeom>
                        <a:noFill/>
                        <a:ln w="3240">
                          <a:solidFill>
                            <a:srgbClr val="181716"/>
                          </a:solidFill>
                          <a:miter/>
                        </a:ln>
                      </wps:spPr>
                      <wps:style>
                        <a:lnRef idx="0"/>
                        <a:fillRef idx="0"/>
                        <a:effectRef idx="0"/>
                        <a:fontRef idx="minor"/>
                      </wps:style>
                      <wps:bodyPr/>
                    </wps:wsp>
                    <wps:wsp>
                      <wps:cNvSpPr/>
                      <wps:spPr>
                        <a:xfrm>
                          <a:off x="197640" y="13320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98000" y="12780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68120" y="192240"/>
                          <a:ext cx="2664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846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738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49680" y="252000"/>
                          <a:ext cx="2736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4752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6228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6228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500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666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3759"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796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10630" y="0"/>
                              </a:moveTo>
                              <a:lnTo>
                                <a:pt x="5245" y="9551"/>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54720" y="281160"/>
                          <a:ext cx="1512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65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228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87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5076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24816" y="0"/>
                              </a:moveTo>
                              <a:lnTo>
                                <a:pt x="24816" y="13208"/>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5220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50760" y="341640"/>
                          <a:ext cx="2340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89640" y="200520"/>
                          <a:ext cx="76680" cy="102960"/>
                        </a:xfrm>
                        <a:custGeom>
                          <a:avLst/>
                          <a:gdLst>
                            <a:gd name="textAreaLeft" fmla="*/ 0 w 43560"/>
                            <a:gd name="textAreaRight" fmla="*/ 43920 w 43560"/>
                            <a:gd name="textAreaTop" fmla="*/ 0 h 58320"/>
                            <a:gd name="textAreaBottom" fmla="*/ 58680 h 58320"/>
                          </a:gdLst>
                          <a:ahLst/>
                          <a:rect l="textAreaLeft" t="textAreaTop" r="textAreaRight" b="textAreaBottom"/>
                          <a:pathLst>
                            <a:path w="78956" h="102781">
                              <a:moveTo>
                                <a:pt x="0" y="0"/>
                              </a:moveTo>
                              <a:lnTo>
                                <a:pt x="78956" y="0"/>
                              </a:lnTo>
                              <a:cubicBezTo>
                                <a:pt x="78956" y="0"/>
                                <a:pt x="78854" y="57721"/>
                                <a:pt x="78854" y="57760"/>
                              </a:cubicBezTo>
                              <a:cubicBezTo>
                                <a:pt x="73762" y="99771"/>
                                <a:pt x="6426" y="102781"/>
                                <a:pt x="0" y="58230"/>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4480" y="248400"/>
                          <a:ext cx="23040" cy="30600"/>
                        </a:xfrm>
                        <a:custGeom>
                          <a:avLst/>
                          <a:gdLst>
                            <a:gd name="textAreaLeft" fmla="*/ 0 w 12960"/>
                            <a:gd name="textAreaRight" fmla="*/ 13320 w 12960"/>
                            <a:gd name="textAreaTop" fmla="*/ 0 h 17280"/>
                            <a:gd name="textAreaBottom" fmla="*/ 17640 h 17280"/>
                          </a:gdLst>
                          <a:ahLst/>
                          <a:rect l="textAreaLeft" t="textAreaTop" r="textAreaRight" b="textAreaBottom"/>
                          <a:pathLst>
                            <a:path w="23609" h="30531">
                              <a:moveTo>
                                <a:pt x="8954" y="0"/>
                              </a:moveTo>
                              <a:lnTo>
                                <a:pt x="18720" y="2045"/>
                              </a:lnTo>
                              <a:lnTo>
                                <a:pt x="18720" y="20155"/>
                              </a:lnTo>
                              <a:lnTo>
                                <a:pt x="23609" y="27877"/>
                              </a:lnTo>
                              <a:lnTo>
                                <a:pt x="18110" y="26251"/>
                              </a:lnTo>
                              <a:lnTo>
                                <a:pt x="3264" y="30531"/>
                              </a:lnTo>
                              <a:lnTo>
                                <a:pt x="6921" y="25235"/>
                              </a:lnTo>
                              <a:lnTo>
                                <a:pt x="0" y="25235"/>
                              </a:lnTo>
                              <a:lnTo>
                                <a:pt x="8954" y="14859"/>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0440" y="212760"/>
                          <a:ext cx="57240" cy="38880"/>
                        </a:xfrm>
                        <a:custGeom>
                          <a:avLst/>
                          <a:gdLst>
                            <a:gd name="textAreaLeft" fmla="*/ 0 w 32400"/>
                            <a:gd name="textAreaRight" fmla="*/ 32760 w 32400"/>
                            <a:gd name="textAreaTop" fmla="*/ 0 h 21960"/>
                            <a:gd name="textAreaBottom" fmla="*/ 22320 h 21960"/>
                          </a:gdLst>
                          <a:ahLst/>
                          <a:rect l="textAreaLeft" t="textAreaTop" r="textAreaRight" b="textAreaBottom"/>
                          <a:pathLst>
                            <a:path w="58598" h="38862">
                              <a:moveTo>
                                <a:pt x="21565" y="0"/>
                              </a:moveTo>
                              <a:lnTo>
                                <a:pt x="29909" y="0"/>
                              </a:lnTo>
                              <a:lnTo>
                                <a:pt x="-32376" y="4063"/>
                              </a:lnTo>
                              <a:lnTo>
                                <a:pt x="-27690" y="3657"/>
                              </a:lnTo>
                              <a:lnTo>
                                <a:pt x="-24032" y="7112"/>
                              </a:lnTo>
                              <a:lnTo>
                                <a:pt x="-19549" y="7734"/>
                              </a:lnTo>
                              <a:lnTo>
                                <a:pt x="-16908" y="11798"/>
                              </a:lnTo>
                              <a:lnTo>
                                <a:pt x="-8361" y="16065"/>
                              </a:lnTo>
                              <a:lnTo>
                                <a:pt x="-11624" y="22377"/>
                              </a:lnTo>
                              <a:lnTo>
                                <a:pt x="-6938" y="28283"/>
                              </a:lnTo>
                              <a:lnTo>
                                <a:pt x="-15282" y="-28516"/>
                              </a:lnTo>
                              <a:lnTo>
                                <a:pt x="-22204" y="-28300"/>
                              </a:lnTo>
                              <a:lnTo>
                                <a:pt x="-24845" y="-30954"/>
                              </a:lnTo>
                              <a:lnTo>
                                <a:pt x="32550" y="-27690"/>
                              </a:lnTo>
                              <a:lnTo>
                                <a:pt x="23597" y="-29532"/>
                              </a:lnTo>
                              <a:lnTo>
                                <a:pt x="18720" y="-27893"/>
                              </a:lnTo>
                              <a:lnTo>
                                <a:pt x="13424" y="-31564"/>
                              </a:lnTo>
                              <a:lnTo>
                                <a:pt x="8954" y="-26674"/>
                              </a:lnTo>
                              <a:lnTo>
                                <a:pt x="3048" y="-26878"/>
                              </a:lnTo>
                              <a:lnTo>
                                <a:pt x="203" y="-31157"/>
                              </a:lnTo>
                              <a:lnTo>
                                <a:pt x="4877" y="25628"/>
                              </a:lnTo>
                              <a:lnTo>
                                <a:pt x="0" y="19938"/>
                              </a:lnTo>
                              <a:lnTo>
                                <a:pt x="4877" y="12205"/>
                              </a:lnTo>
                              <a:lnTo>
                                <a:pt x="19329" y="6299"/>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79640" y="252000"/>
                          <a:ext cx="2736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440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7856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440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980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3772"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814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8864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0" y="0"/>
                              </a:moveTo>
                              <a:lnTo>
                                <a:pt x="10630" y="38"/>
                              </a:lnTo>
                              <a:lnTo>
                                <a:pt x="5385" y="9551"/>
                              </a:lnTo>
                              <a:lnTo>
                                <a:pt x="0" y="0"/>
                              </a:lnTo>
                              <a:close/>
                            </a:path>
                          </a:pathLst>
                        </a:custGeom>
                        <a:solidFill>
                          <a:srgbClr val="181716"/>
                        </a:solidFill>
                        <a:ln w="0">
                          <a:noFill/>
                        </a:ln>
                      </wps:spPr>
                      <wps:style>
                        <a:lnRef idx="0"/>
                        <a:fillRef idx="0"/>
                        <a:effectRef idx="0"/>
                        <a:fontRef idx="minor"/>
                      </wps:style>
                      <wps:bodyPr/>
                    </wps:wsp>
                    <wps:wsp>
                      <wps:cNvSpPr/>
                      <wps:spPr>
                        <a:xfrm>
                          <a:off x="186120" y="281160"/>
                          <a:ext cx="1512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2001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9440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79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144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08"/>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8288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82160" y="341640"/>
                          <a:ext cx="2340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0640" y="31176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549" h="6124">
                              <a:moveTo>
                                <a:pt x="2549" y="0"/>
                              </a:moveTo>
                              <a:lnTo>
                                <a:pt x="2549" y="1079"/>
                              </a:lnTo>
                              <a:lnTo>
                                <a:pt x="2223" y="841"/>
                              </a:lnTo>
                              <a:lnTo>
                                <a:pt x="1727" y="930"/>
                              </a:lnTo>
                              <a:lnTo>
                                <a:pt x="2019" y="2784"/>
                              </a:lnTo>
                              <a:lnTo>
                                <a:pt x="2549" y="2699"/>
                              </a:lnTo>
                              <a:lnTo>
                                <a:pt x="2549" y="3494"/>
                              </a:lnTo>
                              <a:lnTo>
                                <a:pt x="2146" y="3558"/>
                              </a:lnTo>
                              <a:lnTo>
                                <a:pt x="2515" y="5870"/>
                              </a:lnTo>
                              <a:lnTo>
                                <a:pt x="914" y="6124"/>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83160" y="31176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70"/>
                                <a:pt x="1795" y="3417"/>
                                <a:pt x="868" y="3556"/>
                              </a:cubicBezTo>
                              <a:lnTo>
                                <a:pt x="0" y="3695"/>
                              </a:lnTo>
                              <a:lnTo>
                                <a:pt x="0" y="2901"/>
                              </a:lnTo>
                              <a:lnTo>
                                <a:pt x="29" y="2896"/>
                              </a:lnTo>
                              <a:cubicBezTo>
                                <a:pt x="639" y="2794"/>
                                <a:pt x="893" y="2401"/>
                                <a:pt x="804" y="1867"/>
                              </a:cubicBezTo>
                              <a:lnTo>
                                <a:pt x="0" y="1280"/>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86400" y="3110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94">
                              <a:moveTo>
                                <a:pt x="1613" y="0"/>
                              </a:moveTo>
                              <a:lnTo>
                                <a:pt x="2400" y="4952"/>
                              </a:lnTo>
                              <a:lnTo>
                                <a:pt x="4508" y="4622"/>
                              </a:lnTo>
                              <a:lnTo>
                                <a:pt x="4635" y="5397"/>
                              </a:lnTo>
                              <a:lnTo>
                                <a:pt x="914" y="5994"/>
                              </a:lnTo>
                              <a:lnTo>
                                <a:pt x="0" y="253"/>
                              </a:lnTo>
                              <a:lnTo>
                                <a:pt x="1613" y="0"/>
                              </a:lnTo>
                              <a:close/>
                            </a:path>
                          </a:pathLst>
                        </a:custGeom>
                        <a:solidFill>
                          <a:srgbClr val="181717"/>
                        </a:solidFill>
                        <a:ln w="0">
                          <a:noFill/>
                        </a:ln>
                      </wps:spPr>
                      <wps:style>
                        <a:lnRef idx="0"/>
                        <a:fillRef idx="0"/>
                        <a:effectRef idx="0"/>
                        <a:fontRef idx="minor"/>
                      </wps:style>
                      <wps:bodyPr/>
                    </wps:wsp>
                    <wps:wsp>
                      <wps:cNvSpPr/>
                      <wps:spPr>
                        <a:xfrm>
                          <a:off x="91440" y="3099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75"/>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97200" y="3092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40"/>
                              </a:moveTo>
                              <a:cubicBezTo>
                                <a:pt x="2769" y="0"/>
                                <a:pt x="3378" y="267"/>
                                <a:pt x="3962" y="965"/>
                              </a:cubicBezTo>
                              <a:lnTo>
                                <a:pt x="3404" y="1562"/>
                              </a:lnTo>
                              <a:cubicBezTo>
                                <a:pt x="3073" y="1169"/>
                                <a:pt x="2743" y="800"/>
                                <a:pt x="2172" y="889"/>
                              </a:cubicBezTo>
                              <a:cubicBezTo>
                                <a:pt x="1715" y="965"/>
                                <a:pt x="1549" y="1295"/>
                                <a:pt x="1613" y="1727"/>
                              </a:cubicBezTo>
                              <a:cubicBezTo>
                                <a:pt x="1778" y="2718"/>
                                <a:pt x="4280" y="2032"/>
                                <a:pt x="4585" y="3950"/>
                              </a:cubicBezTo>
                              <a:cubicBezTo>
                                <a:pt x="4775" y="5156"/>
                                <a:pt x="3988" y="6007"/>
                                <a:pt x="2819" y="6185"/>
                              </a:cubicBezTo>
                              <a:cubicBezTo>
                                <a:pt x="1867" y="6338"/>
                                <a:pt x="1156" y="6121"/>
                                <a:pt x="559" y="5373"/>
                              </a:cubicBezTo>
                              <a:lnTo>
                                <a:pt x="1283" y="4750"/>
                              </a:lnTo>
                              <a:cubicBezTo>
                                <a:pt x="1549" y="5118"/>
                                <a:pt x="1956" y="5524"/>
                                <a:pt x="2464" y="5449"/>
                              </a:cubicBezTo>
                              <a:cubicBezTo>
                                <a:pt x="2921" y="5373"/>
                                <a:pt x="3162" y="5067"/>
                                <a:pt x="3099" y="4635"/>
                              </a:cubicBezTo>
                              <a:cubicBezTo>
                                <a:pt x="2934" y="3620"/>
                                <a:pt x="470" y="4242"/>
                                <a:pt x="190" y="2401"/>
                              </a:cubicBezTo>
                              <a:cubicBezTo>
                                <a:pt x="0" y="1219"/>
                                <a:pt x="673" y="330"/>
                                <a:pt x="1854" y="140"/>
                              </a:cubicBezTo>
                              <a:close/>
                            </a:path>
                          </a:pathLst>
                        </a:custGeom>
                        <a:solidFill>
                          <a:srgbClr val="181717"/>
                        </a:solidFill>
                        <a:ln w="0">
                          <a:noFill/>
                        </a:ln>
                      </wps:spPr>
                      <wps:style>
                        <a:lnRef idx="0"/>
                        <a:fillRef idx="0"/>
                        <a:effectRef idx="0"/>
                        <a:fontRef idx="minor"/>
                      </wps:style>
                      <wps:bodyPr/>
                    </wps:wsp>
                    <wps:wsp>
                      <wps:cNvSpPr/>
                      <wps:spPr>
                        <a:xfrm>
                          <a:off x="149400" y="308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6"/>
                                <a:pt x="1943" y="5296"/>
                                <a:pt x="2680" y="5423"/>
                              </a:cubicBezTo>
                              <a:cubicBezTo>
                                <a:pt x="3416" y="5550"/>
                                <a:pt x="3797" y="5156"/>
                                <a:pt x="3912" y="4483"/>
                              </a:cubicBezTo>
                              <a:lnTo>
                                <a:pt x="4585" y="660"/>
                              </a:lnTo>
                              <a:lnTo>
                                <a:pt x="5436" y="813"/>
                              </a:lnTo>
                              <a:lnTo>
                                <a:pt x="4737" y="4776"/>
                              </a:lnTo>
                              <a:cubicBezTo>
                                <a:pt x="4559" y="5779"/>
                                <a:pt x="3810" y="6579"/>
                                <a:pt x="2108" y="6274"/>
                              </a:cubicBezTo>
                              <a:cubicBezTo>
                                <a:pt x="660" y="6020"/>
                                <a:pt x="0" y="4941"/>
                                <a:pt x="190" y="3887"/>
                              </a:cubicBezTo>
                              <a:lnTo>
                                <a:pt x="864" y="0"/>
                              </a:lnTo>
                              <a:close/>
                            </a:path>
                          </a:pathLst>
                        </a:custGeom>
                        <a:solidFill>
                          <a:srgbClr val="181717"/>
                        </a:solidFill>
                        <a:ln w="0">
                          <a:noFill/>
                        </a:ln>
                      </wps:spPr>
                      <wps:style>
                        <a:lnRef idx="0"/>
                        <a:fillRef idx="0"/>
                        <a:effectRef idx="0"/>
                        <a:fontRef idx="minor"/>
                      </wps:style>
                      <wps:bodyPr/>
                    </wps:wsp>
                    <wps:wsp>
                      <wps:cNvSpPr/>
                      <wps:spPr>
                        <a:xfrm>
                          <a:off x="155520" y="30996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48" h="6376">
                              <a:moveTo>
                                <a:pt x="1003" y="0"/>
                              </a:moveTo>
                              <a:lnTo>
                                <a:pt x="2604" y="292"/>
                              </a:lnTo>
                              <a:lnTo>
                                <a:pt x="1740" y="5232"/>
                              </a:lnTo>
                              <a:lnTo>
                                <a:pt x="3848" y="5600"/>
                              </a:lnTo>
                              <a:lnTo>
                                <a:pt x="3708" y="6376"/>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60200" y="3106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65240" y="3117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48"/>
                                <a:pt x="3975" y="3899"/>
                              </a:cubicBezTo>
                              <a:lnTo>
                                <a:pt x="4940" y="6591"/>
                              </a:lnTo>
                              <a:lnTo>
                                <a:pt x="3124" y="6261"/>
                              </a:lnTo>
                              <a:lnTo>
                                <a:pt x="2210" y="3111"/>
                              </a:lnTo>
                              <a:lnTo>
                                <a:pt x="2388" y="3137"/>
                              </a:lnTo>
                              <a:cubicBezTo>
                                <a:pt x="3137" y="3263"/>
                                <a:pt x="3785" y="3251"/>
                                <a:pt x="3937" y="2311"/>
                              </a:cubicBezTo>
                              <a:cubicBezTo>
                                <a:pt x="4051" y="1663"/>
                                <a:pt x="3683" y="1181"/>
                                <a:pt x="3086" y="1079"/>
                              </a:cubicBezTo>
                              <a:lnTo>
                                <a:pt x="2489" y="977"/>
                              </a:lnTo>
                              <a:lnTo>
                                <a:pt x="1600" y="5994"/>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70640" y="3132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47"/>
                              </a:lnTo>
                              <a:lnTo>
                                <a:pt x="2070" y="2858"/>
                              </a:lnTo>
                              <a:lnTo>
                                <a:pt x="2775" y="2985"/>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73520" y="31320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0"/>
                              </a:lnTo>
                              <a:lnTo>
                                <a:pt x="705" y="3467"/>
                              </a:lnTo>
                              <a:lnTo>
                                <a:pt x="324" y="1346"/>
                              </a:lnTo>
                              <a:lnTo>
                                <a:pt x="298" y="1346"/>
                              </a:lnTo>
                              <a:lnTo>
                                <a:pt x="0" y="1902"/>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321480" y="2520"/>
                          <a:ext cx="300240" cy="231840"/>
                        </a:xfrm>
                        <a:custGeom>
                          <a:avLst/>
                          <a:gdLst>
                            <a:gd name="textAreaLeft" fmla="*/ 0 w 170280"/>
                            <a:gd name="textAreaRight" fmla="*/ 170640 w 17028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41"/>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647640" y="0"/>
                          <a:ext cx="143640" cy="240120"/>
                        </a:xfrm>
                        <a:custGeom>
                          <a:avLst/>
                          <a:gdLst>
                            <a:gd name="textAreaLeft" fmla="*/ 0 w 81360"/>
                            <a:gd name="textAreaRight" fmla="*/ 81360 w 813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087"/>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791280" y="0"/>
                          <a:ext cx="143640" cy="240120"/>
                        </a:xfrm>
                        <a:custGeom>
                          <a:avLst/>
                          <a:gdLst>
                            <a:gd name="textAreaLeft" fmla="*/ 0 w 81360"/>
                            <a:gd name="textAreaRight" fmla="*/ 81720 w 813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087"/>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964440" y="2520"/>
                          <a:ext cx="237960" cy="231840"/>
                        </a:xfrm>
                        <a:custGeom>
                          <a:avLst/>
                          <a:gdLst>
                            <a:gd name="textAreaLeft" fmla="*/ 0 w 135000"/>
                            <a:gd name="textAreaRight" fmla="*/ 135360 w 13500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796"/>
                              </a:lnTo>
                              <a:lnTo>
                                <a:pt x="216992" y="199796"/>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s:wsp>
                      <wps:cNvSpPr txBox="1"/>
                      <wps:spPr>
                        <a:xfrm>
                          <a:off x="1340640" y="169560"/>
                          <a:ext cx="191952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wps:txbx>
                      <wps:bodyPr wrap="square" lIns="0" rIns="0" tIns="0" bIns="0" anchor="t">
                        <a:noAutofit/>
                      </wps:bodyPr>
                    </wps:wsp>
                    <wps:wsp>
                      <wps:cNvSpPr txBox="1"/>
                      <wps:spPr>
                        <a:xfrm>
                          <a:off x="5182200" y="76320"/>
                          <a:ext cx="547920" cy="181080"/>
                        </a:xfrm>
                        <a:prstGeom prst="rect">
                          <a:avLst/>
                        </a:prstGeom>
                        <a:noFill/>
                        <a:ln w="0">
                          <a:noFill/>
                        </a:ln>
                      </wps:spPr>
                      <wps:txb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7758</w:t>
                            </w:r>
                          </w:p>
                        </w:txbxContent>
                      </wps:txbx>
                      <wps:bodyPr wrap="square" lIns="0" rIns="0" tIns="0" bIns="0" anchor="t">
                        <a:noAutofit/>
                      </wps:bodyPr>
                    </wps:wsp>
                    <wps:wsp>
                      <wps:cNvSpPr txBox="1"/>
                      <wps:spPr>
                        <a:xfrm>
                          <a:off x="1340640" y="5040"/>
                          <a:ext cx="84024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wps:txbx>
                      <wps:bodyPr wrap="square" lIns="0" rIns="0" tIns="0" bIns="0" anchor="t">
                        <a:noAutofit/>
                      </wps:bodyPr>
                    </wps:wsp>
                  </wpg:wgp>
                </a:graphicData>
              </a:graphic>
            </wp:anchor>
          </w:drawing>
        </mc:Choice>
        <mc:Fallback>
          <w:pict>
            <v:group id="shape_0" alt="Group 23246" style="position:absolute;margin-left:73.25pt;margin-top:48.3pt;width:451.2pt;height:30.1pt" coordorigin="1465,966" coordsize="9024,602">
              <v:shape id="shape_0" ID="Shape 25423" coordsize="5399951,25264" path="m0,0l5399951,0l5399951,25264l0,25264l0,0e" fillcolor="#009c5a" stroked="f" o:allowincell="f" style="position:absolute;left:1973;top:1484;width:8304;height:38;mso-wrap-style:none;v-text-anchor:middle;mso-position-horizontal-relative:page;mso-position-vertical-relative:page">
                <v:fill o:detectmouseclick="t" type="solid" color2="#ff63a5"/>
                <v:stroke color="#3465a4" joinstyle="round" endcap="flat"/>
                <w10:wrap type="square"/>
              </v:shape>
              <v:shape id="shape_0" ID="Shape 23264" coordsize="218796,147638" path="m0,0l218796,520c218592,546,218592,48920,218592,48920c218402,95224,185725,147638,107760,147638c53835,147638,114,106807,51,50164c51,50164,0,508,0,0xe" fillcolor="#83c9e8" stroked="f" o:allowincell="f" style="position:absolute;left:1498;top:1337;width:335;height:231;mso-wrap-style:none;v-text-anchor:middle;mso-position-horizontal-relative:page;mso-position-vertical-relative:page">
                <v:fill o:detectmouseclick="t" type="solid" color2="#7c3617"/>
                <v:stroke color="#3465a4" joinstyle="round" endcap="flat"/>
                <w10:wrap type="square"/>
              </v:shape>
              <v:shape id="shape_0" ID="Shape 23331" coordsize="156261,25019" path="m49644,0c69380,14643,95834,13018,112319,2032c124117,11188,140805,13830,156261,14033c156261,14033,149962,18923,147320,20548c144666,22175,138976,25019,138976,25019c138976,25019,124650,21755,122288,20752c119443,19533,112319,14846,112319,14846c112319,14846,99098,24003,80378,24003c63081,24003,49441,14033,49441,14033c49441,14033,40894,19114,37033,20345c33172,21565,21768,24206,21768,24206c21768,24206,13640,19114,10782,17082c7938,15049,0,7925,0,7925c9157,10376,30518,11799,49644,0xe" fillcolor="#fffefd" stroked="t" o:allowincell="f" style="position:absolute;left:1541;top:1508;width:239;height:38;mso-wrap-style:none;v-text-anchor:middle;mso-position-horizontal-relative:page;mso-position-vertical-relative:page">
                <v:fill o:detectmouseclick="t" type="solid" color2="#000102"/>
                <v:stroke color="#181716" weight="3240" joinstyle="miter" endcap="flat"/>
                <w10:wrap type="square"/>
              </v:shape>
              <v:shape id="shape_0" ID="Shape 23265" coordsize="218796,147638" path="m0,0l218796,520c218592,546,218592,48920,218592,48920c218402,95224,185725,147638,107760,147638c53835,147638,114,106807,51,50164c51,50164,0,508,0,0xe" stroked="t" o:allowincell="f" style="position:absolute;left:1498;top:1337;width:335;height:231;mso-wrap-style:none;v-text-anchor:middle;mso-position-horizontal-relative:page;mso-position-vertical-relative:page">
                <v:fill o:detectmouseclick="t" on="false"/>
                <v:stroke color="#181716" weight="3240" joinstyle="miter" endcap="flat"/>
                <w10:wrap type="square"/>
              </v:shape>
              <v:shape id="shape_0" ID="Shape 25424" coordsize="119393,129121" path="m0,0l119393,0l119393,129121l0,129121l0,0e" fillcolor="#e64243" stroked="t" o:allowincell="f" style="position:absolute;left:1651;top:1142;width:182;height:202;mso-wrap-style:none;v-text-anchor:middle;mso-position-horizontal-relative:page;mso-position-vertical-relative:page">
                <v:fill o:detectmouseclick="t" type="solid" color2="#19bdbc"/>
                <v:stroke color="#181716" weight="3240" joinstyle="miter" endcap="flat"/>
                <w10:wrap type="square"/>
              </v:shape>
              <v:shape id="shape_0" ID="Shape 25425" coordsize="109402,129121" path="m0,0l109402,0l109402,129121l0,129121l0,0e" fillcolor="#fece33" stroked="t" o:allowincell="f" style="position:absolute;left:1498;top:1142;width:167;height:202;mso-wrap-style:none;v-text-anchor:middle;mso-position-horizontal-relative:page;mso-position-vertical-relative:page">
                <v:fill o:detectmouseclick="t" type="solid" color2="#0131cc"/>
                <v:stroke color="#181716" weight="3240" joinstyle="miter" endcap="flat"/>
                <w10:wrap type="square"/>
              </v:shape>
              <v:shape id="shape_0" ID="Shape 23258" coordsize="65011,108052" path="m54013,0l55550,7836l61951,12217l59614,14859l64389,20853l59512,20447l63068,31445l57379,31229l61138,40703l55347,40500l52388,54228l65011,68364l64605,75692l58191,106210l50254,108052l48832,105397l51270,100317l57988,98489l48628,88519l49035,79362l47815,77114l34582,84036l35598,107238l16878,106616l16065,103771l20142,99707l27673,99911l28893,89738l23800,84442l25425,75285l35192,66332l27864,57582l27864,53518l18720,54534l8954,52705l3861,53924l0,50050l1422,46596l610,42125l5690,38659l11595,45986l20752,46596l25629,44564l24003,43142l10579,22186l1829,20751l610,16484l3861,14859l4674,8547l10173,7734l13424,10985l13830,16484l26238,27470l28689,30937l34582,24320l27572,20955l28385,18313l32753,18516l33363,13639l28791,13538l28994,8344l36525,7226l39675,4178l49644,3772l54013,0xe" fillcolor="#e64243" stroked="t" o:allowincell="f" style="position:absolute;left:1521;top:1160;width:98;height:169;mso-wrap-style:none;v-text-anchor:middle;mso-position-horizontal-relative:page;mso-position-vertical-relative:page">
                <v:fill o:detectmouseclick="t" type="solid" color2="#19bdbc"/>
                <v:stroke color="#e64243" weight="720" joinstyle="miter" endcap="flat"/>
                <w10:wrap type="square"/>
              </v:shape>
              <v:shape id="shape_0" ID="Shape 23286" coordsize="25019,30010" path="m25019,20447l13018,8851l12510,3149l9766,0l3861,508l3150,7124l0,8648l914,12712l9766,14147l21260,30010e" stroked="t" o:allowincell="f" style="position:absolute;left:1522;top:1173;width:37;height:46;mso-wrap-style:none;v-text-anchor:middle;mso-position-horizontal-relative:page;mso-position-vertical-relative:page">
                <v:fill o:detectmouseclick="t" on="false"/>
                <v:stroke color="#181716" weight="3240" joinstyle="miter" endcap="flat"/>
                <w10:wrap type="square"/>
              </v:shape>
              <v:shape id="shape_0" ID="Shape 23280" coordsize="3962,13322" path="m0,0l2032,4673l1016,8941l3962,13322e" stroked="t" o:allowincell="f" style="position:absolute;left:1552;top:1165;width:5;height:20;mso-wrap-style:none;v-text-anchor:middle;mso-position-horizontal-relative:page;mso-position-vertical-relative:page">
                <v:fill o:detectmouseclick="t" on="false"/>
                <v:stroke color="#181716" weight="3240" joinstyle="miter" endcap="flat"/>
                <w10:wrap type="square"/>
              </v:shape>
              <v:shape id="shape_0" ID="Shape 23261" coordsize="55347,68568" path="m20752,9258l11595,7531l5690,0l406,3569l1219,8548l0,11709l3353,15367l8534,14351l18212,16282l27661,15367l27876,19127l35090,28181l25222,36729l23190,46190l28791,51283l27876,61659l19939,61151l15761,65621l16574,68479l35090,68568l34277,45682l47612,38659l49035,41517l48324,50254l55347,56769e" stroked="t" o:allowincell="f" style="position:absolute;left:1521;top:1221;width:84;height:107;mso-wrap-style:none;v-text-anchor:middle;mso-position-horizontal-relative:page;mso-position-vertical-relative:page">
                <v:fill o:detectmouseclick="t" on="false"/>
                <v:stroke color="#181716" weight="3240" joinstyle="miter" endcap="flat"/>
                <w10:wrap type="square"/>
              </v:shape>
              <v:shape id="shape_0" ID="Shape 23293" coordsize="6413,8852" path="m6413,0l2337,610l0,6097l1422,8852l5994,7328e" stroked="t" o:allowincell="f" style="position:absolute;left:1596;top:1317;width:8;height:12;mso-wrap-style:none;v-text-anchor:middle;mso-position-horizontal-relative:page;mso-position-vertical-relative:page">
                <v:fill o:detectmouseclick="t" on="false"/>
                <v:stroke color="#181716" weight="3240" joinstyle="miter" endcap="flat"/>
                <w10:wrap type="square"/>
              </v:shape>
              <v:shape id="shape_0" ID="Shape 23292" coordsize="11709,9766" path="m0,0l6109,914l11709,9766e" stroked="t" o:allowincell="f" style="position:absolute;left:1575;top:1266;width:17;height:14;mso-wrap-style:none;v-text-anchor:middle;mso-position-horizontal-relative:page;mso-position-vertical-relative:page">
                <v:fill o:detectmouseclick="t" on="false"/>
                <v:stroke color="#181716" weight="3240" joinstyle="miter" endcap="flat"/>
                <w10:wrap type="square"/>
              </v:shape>
              <v:shape id="shape_0" ID="Shape 23259" coordsize="56566,75692" path="m17704,52908l10173,57683l7023,49034l0,43548l3569,37846l2134,34289l10477,24320l3467,20955l4280,18313l8649,18516l9258,13639l4686,13538l4889,8344l12421,7226l15570,4178l25540,3772l29908,0l31445,7836l37846,12217l35509,14859l40284,20853l35408,20447l38964,31445l33274,31229l37033,40703l31242,40500l28283,54228l40907,68364l40500,75692l46291,74066l50051,57785l44666,44158l46291,31343l52705,24726l53518,24726l56566,29298e" stroked="t" o:allowincell="f" style="position:absolute;left:1558;top:1160;width:85;height:118;mso-wrap-style:none;v-text-anchor:middle;mso-position-horizontal-relative:page;mso-position-vertical-relative:page">
                <v:fill o:detectmouseclick="t" on="false"/>
                <v:stroke color="#181716" weight="3240" joinstyle="miter" endcap="flat"/>
                <w10:wrap type="square"/>
              </v:shape>
              <v:shape id="shape_0" ID="Shape 23287" coordsize="8039,9665" path="m8039,0l3962,9665l0,2439l8039,0xe" fillcolor="#181716" stroked="f" o:allowincell="f" style="position:absolute;left:1639;top:1203;width:11;height:14;mso-wrap-style:none;v-text-anchor:middle;mso-position-horizontal-relative:page;mso-position-vertical-relative:page">
                <v:fill o:detectmouseclick="t" type="solid" color2="#e7e8e9"/>
                <v:stroke color="#3465a4" joinstyle="round" endcap="flat"/>
                <w10:wrap type="square"/>
              </v:shape>
              <v:shape id="shape_0" ID="Shape 23279" coordsize="4267,2641" path="m610,0l4267,1625l0,2641l610,0xe" fillcolor="#181716" stroked="t" o:allowincell="f" style="position:absolute;left:1583;top:1173;width:5;height:3;mso-wrap-style:none;v-text-anchor:middle;mso-position-horizontal-relative:page;mso-position-vertical-relative:page">
                <v:fill o:detectmouseclick="t" type="solid" color2="#e7e8e9"/>
                <v:stroke color="#181716" joinstyle="miter" endcap="flat"/>
                <w10:wrap type="square"/>
              </v:shape>
              <v:shape id="shape_0" ID="Shape 23319" coordsize="56159,25032" path="l-9377,6515l-11409,16485l89,25032l0,8548l-14863,0xe" fillcolor="#fffefd" stroked="t" o:allowincell="f" style="position:absolute;left:1572;top:1440;width:85;height:38;mso-wrap-style:none;v-text-anchor:middle;mso-position-horizontal-relative:page;mso-position-vertical-relative:page">
                <v:fill o:detectmouseclick="t" type="solid" color2="#000102"/>
                <v:stroke color="#181716" weight="3240" joinstyle="miter" endcap="flat"/>
                <w10:wrap type="square"/>
              </v:shape>
              <v:shape id="shape_0" ID="Shape 23320" coordsize="56744,24829" path="m6109,0l-8792,8954l-8792,24829l5296,15672l0,5905l6109,0xe" fillcolor="#fffefd" stroked="t" o:allowincell="f" style="position:absolute;left:1674;top:1441;width:86;height:38;mso-wrap-style:none;v-text-anchor:middle;mso-position-horizontal-relative:page;mso-position-vertical-relative:page">
                <v:fill o:detectmouseclick="t" type="solid" color2="#000102"/>
                <v:stroke color="#181716" weight="3240" joinstyle="miter" endcap="flat"/>
                <w10:wrap type="square"/>
              </v:shape>
              <v:shape id="shape_0" ID="Shape 23326" coordsize="32144,18517" path="m4470,0l28893,0l32144,18517l0,18517l4470,0xe" fillcolor="#fffefd" stroked="t" o:allowincell="f" style="position:absolute;left:1641;top:1450;width:48;height:28;mso-wrap-style:none;v-text-anchor:middle;mso-position-horizontal-relative:page;mso-position-vertical-relative:page">
                <v:fill o:detectmouseclick="t" type="solid" color2="#000102"/>
                <v:stroke color="#181716" weight="3240" joinstyle="miter" endcap="flat"/>
                <w10:wrap type="square"/>
              </v:shape>
              <v:shape id="shape_0" ID="Shape 23255" coordsize="268427,82766" path="m253175,0l268427,0l219215,82766l47993,82766l0,406l15456,406l16675,14427l26441,4470l37224,11379l35585,23381l25425,25006l20752,34366l35585,41884l48806,37211l63043,42697l77686,36805l91719,42291l105956,37008l119990,42697l134010,36805l148044,42697l162077,37211l176111,42697l190551,36399l204991,42494l218605,36602l232029,41681l247688,34163l243015,24194l232639,23584l231216,10770l241999,4064l251549,13627l253175,0xe" fillcolor="#fece33" stroked="t" o:allowincell="f" style="position:absolute;left:1465;top:980;width:411;height:129;mso-wrap-style:none;v-text-anchor:middle;mso-position-horizontal-relative:page;mso-position-vertical-relative:page">
                <v:fill o:detectmouseclick="t" type="solid" color2="#0131cc"/>
                <v:stroke color="#181716" weight="3240" joinstyle="miter" endcap="flat"/>
                <w10:wrap type="square"/>
              </v:shape>
              <v:shape id="shape_0" ID="Shape 23269" path="m196240,0l0,0e" stroked="t" o:allowincell="f" style="position:absolute;left:1519;top:1075;width:300;height:0;mso-wrap-style:none;v-text-anchor:middle;mso-position-horizontal-relative:page;mso-position-vertical-relative:page">
                <v:fill o:detectmouseclick="t" on="false"/>
                <v:stroke color="#181716" weight="3240" joinstyle="miter" endcap="flat"/>
                <w10:wrap type="square"/>
              </v:shape>
              <v:shape id="shape_0" ID="Shape 23253" coordsize="49327,39205" path="m24536,0l-28528,7302l29680,21133l-22546,14986l-16209,26517l-22432,-27525l32131,-31195l24536,-26331l15862,-32009l5690,-27322l0,26212l6668,15557l19926,20713l13005,6908l24536,0xe" fillcolor="#fece33" stroked="t" o:allowincell="f" style="position:absolute;left:1547;top:966;width:74;height:60;mso-wrap-style:none;v-text-anchor:middle;mso-position-horizontal-relative:page;mso-position-vertical-relative:page">
                <v:fill o:detectmouseclick="t" type="solid" color2="#0131cc"/>
                <v:stroke color="#181716" weight="3240" joinstyle="miter" endcap="flat"/>
                <w10:wrap type="square"/>
              </v:shape>
              <v:shape id="shape_0" ID="Shape 23266" path="m0,0l0,6096e" stroked="t" o:allowincell="f" style="position:absolute;left:1585;top:1026;width:0;height:8;mso-wrap-style:none;v-text-anchor:middle;mso-position-horizontal-relative:page;mso-position-vertical-relative:page">
                <v:fill o:detectmouseclick="t" on="false"/>
                <v:stroke color="#181716" weight="3240" joinstyle="miter" endcap="flat"/>
                <w10:wrap type="square"/>
              </v:shape>
              <v:shape id="shape_0" ID="Shape 23254" coordsize="49339,39205" path="m24549,0l-28528,7303l29693,21133l-22547,14986l-16197,26518l-22420,-27525l32131,-31195l24549,-26331l15862,-32008l5690,-27334l0,26212l6667,15557l19926,20727l13017,6909l24549,0xe" fillcolor="#fece33" stroked="t" o:allowincell="f" style="position:absolute;left:1633;top:967;width:74;height:60;mso-wrap-style:none;v-text-anchor:middle;mso-position-horizontal-relative:page;mso-position-vertical-relative:page">
                <v:fill o:detectmouseclick="t" type="solid" color2="#0131cc"/>
                <v:stroke color="#181716" weight="3240" joinstyle="miter" endcap="flat"/>
                <w10:wrap type="square"/>
              </v:shape>
              <v:shape id="shape_0" ID="Shape 23267" path="m0,0l0,6097e" stroked="t" o:allowincell="f" style="position:absolute;left:1671;top:1027;width:0;height:8;mso-wrap-style:none;v-text-anchor:middle;mso-position-horizontal-relative:page;mso-position-vertical-relative:page">
                <v:fill o:detectmouseclick="t" on="false"/>
                <v:stroke color="#181716" weight="3240" joinstyle="miter" endcap="flat"/>
                <w10:wrap type="square"/>
              </v:shape>
              <v:shape id="shape_0" ID="Shape 23252" coordsize="49340,39205" path="m24549,0l-28515,7303l29693,21133l-22546,14987l-16196,26518l-22419,-27524l32131,-31195l24549,-26331l15862,-32008l5702,-27321l0,26213l6680,15558l19939,20727l13018,6909l24549,0xe" fillcolor="#fece33" stroked="t" o:allowincell="f" style="position:absolute;left:1721;top:966;width:74;height:60;mso-wrap-style:none;v-text-anchor:middle;mso-position-horizontal-relative:page;mso-position-vertical-relative:page">
                <v:fill o:detectmouseclick="t" type="solid" color2="#0131cc"/>
                <v:stroke color="#181716" weight="3240" joinstyle="miter" endcap="flat"/>
                <w10:wrap type="square"/>
              </v:shape>
              <v:shape id="shape_0" ID="Shape 23268" path="m0,0l0,6096e" stroked="t" o:allowincell="f" style="position:absolute;left:1758;top:1026;width:0;height:8;mso-wrap-style:none;v-text-anchor:middle;mso-position-horizontal-relative:page;mso-position-vertical-relative:page">
                <v:fill o:detectmouseclick="t" on="false"/>
                <v:stroke color="#181716" weight="3240" joinstyle="miter" endcap="flat"/>
                <w10:wrap type="square"/>
              </v:shape>
              <v:shape id="shape_0" ID="Shape 23270" coordsize="8954,7519" path="m0,0l8954,204l3658,7519l0,0xe" fillcolor="#181716" stroked="t" o:allowincell="f" style="position:absolute;left:1526;top:1086;width:12;height:10;mso-wrap-style:none;v-text-anchor:middle;mso-position-horizontal-relative:page;mso-position-vertical-relative:page">
                <v:fill o:detectmouseclick="t" type="solid" color2="#e7e8e9"/>
                <v:stroke color="#181716" weight="720" joinstyle="miter" endcap="flat"/>
                <w10:wrap type="square"/>
              </v:shape>
              <v:shape id="shape_0" ID="Shape 23271" coordsize="19329,10973" path="m9766,0l19329,5486l9360,10973l0,5486l9766,0xe" fillcolor="#181716" stroked="t" o:allowincell="f" style="position:absolute;left:1585;top:1086;width:28;height:16;mso-wrap-style:none;v-text-anchor:middle;mso-position-horizontal-relative:page;mso-position-vertical-relative:page">
                <v:fill o:detectmouseclick="t" type="solid" color2="#e7e8e9"/>
                <v:stroke color="#181716" weight="720" joinstyle="miter" endcap="flat"/>
                <w10:wrap type="square"/>
              </v:shape>
              <v:shape id="shape_0" ID="Shape 23272" coordsize="19317,10973" path="m9766,0l19317,5486l9360,10973l0,5486l9766,0xe" fillcolor="#181716" stroked="t" o:allowincell="f" style="position:absolute;left:1655;top:1086;width:28;height:16;mso-wrap-style:none;v-text-anchor:middle;mso-position-horizontal-relative:page;mso-position-vertical-relative:page">
                <v:fill o:detectmouseclick="t" type="solid" color2="#e7e8e9"/>
                <v:stroke color="#181716" weight="720" joinstyle="miter" endcap="flat"/>
                <w10:wrap type="square"/>
              </v:shape>
              <v:shape id="shape_0" ID="Shape 23273" coordsize="19317,10986" path="m9754,0l19317,5486l9347,10986l0,5486l9754,0xe" fillcolor="#181716" stroked="t" o:allowincell="f" style="position:absolute;left:1725;top:1086;width:28;height:16;mso-wrap-style:none;v-text-anchor:middle;mso-position-horizontal-relative:page;mso-position-vertical-relative:page">
                <v:fill o:detectmouseclick="t" type="solid" color2="#e7e8e9"/>
                <v:stroke color="#181716" weight="720" joinstyle="miter" endcap="flat"/>
                <w10:wrap type="square"/>
              </v:shape>
              <v:shape id="shape_0" ID="Shape 23274" coordsize="10160,8534" path="m0,0l10160,406l5486,8534l0,0xe" fillcolor="#181716" stroked="t" o:allowincell="f" style="position:absolute;left:1800;top:1085;width:14;height:12;mso-wrap-style:none;v-text-anchor:middle;mso-position-horizontal-relative:page;mso-position-vertical-relative:page">
                <v:fill o:detectmouseclick="t" type="solid" color2="#e7e8e9"/>
                <v:stroke color="#181716" weight="720" joinstyle="miter" endcap="flat"/>
                <w10:wrap type="square"/>
              </v:shape>
              <v:shape id="shape_0" ID="Shape 23260" coordsize="47384,108598" path="m15862,0l26238,0l26238,25019l31725,25019l31725,2655l41897,2655l41897,30506l34976,38037l34976,68339l47384,83795l47384,107785l27661,107785c27661,107582,27686,91694,27661,91313c26848,81953,13221,83795,14034,93142c14034,93320,14237,108598,14034,108395l406,108395l0,77077l6922,68339l7125,38240l813,30912l813,2452l10579,2452l10579,25019l15862,25019l15862,0xe" fillcolor="#fece33" stroked="t" o:allowincell="f" style="position:absolute;left:1719;top:1162;width:71;height:170;mso-wrap-style:none;v-text-anchor:middle;mso-position-horizontal-relative:page;mso-position-vertical-relative:page">
                <v:fill o:detectmouseclick="t" type="solid" color2="#0131cc"/>
                <v:stroke color="#181716" weight="3240" joinstyle="miter" endcap="flat"/>
                <w10:wrap type="square"/>
              </v:shape>
              <v:shape id="shape_0" ID="Shape 23288" path="m0,0l-25468,0e" stroked="t" o:allowincell="f" style="position:absolute;left:1721;top:1210;width:60;height:0;mso-wrap-style:none;v-text-anchor:middle;mso-position-horizontal-relative:page;mso-position-vertical-relative:page">
                <v:fill o:detectmouseclick="t" on="false"/>
                <v:stroke color="#181716" weight="3240" joinstyle="miter" endcap="flat"/>
                <w10:wrap type="square"/>
              </v:shape>
              <v:shape id="shape_0" ID="Shape 23284" path="m0,0l7938,0e" stroked="t" o:allowincell="f" style="position:absolute;left:1722;top:1195;width:11;height:0;mso-wrap-style:none;v-text-anchor:middle;mso-position-horizontal-relative:page;mso-position-vertical-relative:page">
                <v:fill o:detectmouseclick="t" on="false"/>
                <v:stroke color="#181716" weight="3240" joinstyle="miter" endcap="flat"/>
                <w10:wrap type="square"/>
              </v:shape>
              <v:shape id="shape_0" ID="Shape 23285" path="m0,0l9563,0e" stroked="t" o:allowincell="f" style="position:absolute;left:1768;top:1195;width:13;height:0;mso-wrap-style:none;v-text-anchor:middle;mso-position-horizontal-relative:page;mso-position-vertical-relative:page">
                <v:fill o:detectmouseclick="t" on="false"/>
                <v:stroke color="#181716" weight="3240" joinstyle="miter" endcap="flat"/>
                <w10:wrap type="square"/>
              </v:shape>
              <v:shape id="shape_0" ID="Shape 23282" path="m0,0l9360,0e" stroked="t" o:allowincell="f" style="position:absolute;left:1745;top:1190;width:13;height:0;mso-wrap-style:none;v-text-anchor:middle;mso-position-horizontal-relative:page;mso-position-vertical-relative:page">
                <v:fill o:detectmouseclick="t" on="false"/>
                <v:stroke color="#181716" weight="3240" joinstyle="miter" endcap="flat"/>
                <w10:wrap type="square"/>
              </v:shape>
              <v:shape id="shape_0" ID="Shape 23281" path="m0,0l0,6503e" stroked="t" o:allowincell="f" style="position:absolute;left:1728;top:1176;width:0;height:9;mso-wrap-style:none;v-text-anchor:middle;mso-position-horizontal-relative:page;mso-position-vertical-relative:page">
                <v:fill o:detectmouseclick="t" on="false"/>
                <v:stroke color="#181716" weight="3240" joinstyle="miter" endcap="flat"/>
                <w10:wrap type="square"/>
              </v:shape>
              <v:shape id="shape_0" ID="Shape 23275" path="m0,3454l0,0e" stroked="t" o:allowincell="f" style="position:absolute;left:1728;top:1166;width:0;height:4;mso-wrap-style:none;v-text-anchor:middle;mso-position-horizontal-relative:page;mso-position-vertical-relative:page">
                <v:fill o:detectmouseclick="t" on="false"/>
                <v:stroke color="#181716" weight="3240" joinstyle="miter" endcap="flat"/>
                <w10:wrap type="square"/>
              </v:shape>
              <v:shape id="shape_0" ID="Shape 23277" path="m0,4267l0,0e" stroked="t" o:allowincell="f" style="position:absolute;left:1752;top:1162;width:0;height:5;mso-wrap-style:none;v-text-anchor:middle;mso-position-horizontal-relative:page;mso-position-vertical-relative:page">
                <v:fill o:detectmouseclick="t" on="false"/>
                <v:stroke color="#181716" weight="3240" joinstyle="miter" endcap="flat"/>
                <w10:wrap type="square"/>
              </v:shape>
              <v:shape id="shape_0" ID="Shape 23276" path="m0,5486l0,0e" stroked="t" o:allowincell="f" style="position:absolute;left:1751;top:1173;width:0;height:7;mso-wrap-style:none;v-text-anchor:middle;mso-position-horizontal-relative:page;mso-position-vertical-relative:page">
                <v:fill o:detectmouseclick="t" on="false"/>
                <v:stroke color="#181716" weight="3240" joinstyle="miter" endcap="flat"/>
                <w10:wrap type="square"/>
              </v:shape>
              <v:shape id="shape_0" ID="Shape 23283" path="m0,6096l0,0e" stroked="t" o:allowincell="f" style="position:absolute;left:1776;top:1176;width:0;height:8;mso-wrap-style:none;v-text-anchor:middle;mso-position-horizontal-relative:page;mso-position-vertical-relative:page">
                <v:fill o:detectmouseclick="t" on="false"/>
                <v:stroke color="#181716" weight="3240" joinstyle="miter" endcap="flat"/>
                <w10:wrap type="square"/>
              </v:shape>
              <v:shape id="shape_0" ID="Shape 23278" path="m0,3658l0,0e" stroked="t" o:allowincell="f" style="position:absolute;left:1777;top:1167;width:0;height:4;mso-wrap-style:none;v-text-anchor:middle;mso-position-horizontal-relative:page;mso-position-vertical-relative:page">
                <v:fill o:detectmouseclick="t" on="false"/>
                <v:stroke color="#181716" weight="3240" joinstyle="miter" endcap="flat"/>
                <w10:wrap type="square"/>
              </v:shape>
              <v:shape id="shape_0" ID="Shape 23291" path="m0,0l27445,0e" stroked="t" o:allowincell="f" style="position:absolute;left:1730;top:1269;width:41;height:0;mso-wrap-style:none;v-text-anchor:middle;mso-position-horizontal-relative:page;mso-position-vertical-relative:page">
                <v:fill o:detectmouseclick="t" on="false"/>
                <v:stroke color="#181716" weight="3240" joinstyle="miter" endcap="flat"/>
                <w10:wrap type="square"/>
              </v:shape>
              <v:shape id="shape_0" ID="Shape 23290" coordsize="5385,17523" path="m2007,338c3124,0,4470,492,5385,2778l5385,17523l0,17523c0,17320,0,2981,0,2879c0,1845,889,676,2007,338xe" fillcolor="#fece33" stroked="t" o:allowincell="f" style="position:absolute;left:1756;top:1227;width:7;height:26;mso-wrap-style:none;v-text-anchor:middle;mso-position-horizontal-relative:page;mso-position-vertical-relative:page">
                <v:fill o:detectmouseclick="t" type="solid" color2="#0131cc"/>
                <v:stroke color="#181716" weight="3240" joinstyle="miter" endcap="flat"/>
                <w10:wrap type="square"/>
              </v:shape>
              <v:shape id="shape_0" ID="Shape 23289" coordsize="5385,17523" path="m2007,338c3124,0,4470,492,5385,2778l5385,17523l0,17523c0,17320,0,2981,0,2879c0,1845,889,676,2007,338xe" fillcolor="#fece33" stroked="t" o:allowincell="f" style="position:absolute;left:1739;top:1227;width:7;height:26;mso-wrap-style:none;v-text-anchor:middle;mso-position-horizontal-relative:page;mso-position-vertical-relative:page">
                <v:fill o:detectmouseclick="t" type="solid" color2="#0131cc"/>
                <v:stroke color="#181716" weight="3240" joinstyle="miter" endcap="flat"/>
                <w10:wrap type="square"/>
              </v:shape>
              <v:shape id="shape_0" ID="Shape 23294" path="m0,0l28067,0e" stroked="t" o:allowincell="f" style="position:absolute;left:1543;top:1363;width:42;height:0;mso-wrap-style:none;v-text-anchor:middle;mso-position-horizontal-relative:page;mso-position-vertical-relative:page">
                <v:fill o:detectmouseclick="t" on="false"/>
                <v:stroke color="#181716" weight="3240" joinstyle="miter" endcap="flat"/>
                <w10:wrap type="square"/>
              </v:shape>
              <v:shape id="shape_0" ID="Shape 23303" coordsize="15215,17590" path="m4940,5690l0,5690l0,0l5791,0l15215,17590e" stroked="t" o:allowincell="f" style="position:absolute;left:1540;top:1372;width:22;height:26;mso-wrap-style:none;v-text-anchor:middle;mso-position-horizontal-relative:page;mso-position-vertical-relative:page">
                <v:fill o:detectmouseclick="t" on="false"/>
                <v:stroke color="#181716" weight="3240" joinstyle="miter" endcap="flat"/>
                <w10:wrap type="square"/>
              </v:shape>
              <v:shape id="shape_0" ID="Shape 23305" coordsize="15862,17691" path="m0,17691l10325,0l15862,0l15862,5855l10935,5855e" stroked="t" o:allowincell="f" style="position:absolute;left:1563;top:1372;width:23;height:26;mso-wrap-style:none;v-text-anchor:middle;mso-position-horizontal-relative:page;mso-position-vertical-relative:page">
                <v:fill o:detectmouseclick="t" on="false"/>
                <v:stroke color="#181716" weight="3240" joinstyle="miter" endcap="flat"/>
                <w10:wrap type="square"/>
              </v:shape>
              <v:shape id="shape_0" ID="Shape 23304" path="m0,0l0,2781e" stroked="t" o:allowincell="f" style="position:absolute;left:1563;top:1397;width:0;height:3;mso-wrap-style:none;v-text-anchor:middle;mso-position-horizontal-relative:page;mso-position-vertical-relative:page">
                <v:fill o:detectmouseclick="t" on="false"/>
                <v:stroke color="#181716" weight="3240" joinstyle="bevel" endcap="flat"/>
                <w10:wrap type="square"/>
              </v:shape>
              <v:shape id="shape_0" ID="Shape 23297" coordsize="8344,6007" path="m4572,6007l0,6007l0,0l8344,0e" stroked="t" o:allowincell="f" style="position:absolute;left:1544;top:1390;width:11;height:8;mso-wrap-style:none;v-text-anchor:middle;mso-position-horizontal-relative:page;mso-position-vertical-relative:page">
                <v:fill o:detectmouseclick="t" on="false"/>
                <v:stroke color="#181716" weight="3240" joinstyle="miter" endcap="flat"/>
                <w10:wrap type="square"/>
              </v:shape>
              <v:shape id="shape_0" ID="Shape 23299" coordsize="8344,6007" path="m3759,6007l8344,6007l8344,0l0,0e" stroked="t" o:allowincell="f" style="position:absolute;left:1570;top:1390;width:11;height:8;mso-wrap-style:none;v-text-anchor:middle;mso-position-horizontal-relative:page;mso-position-vertical-relative:page">
                <v:fill o:detectmouseclick="t" on="false"/>
                <v:stroke color="#181716" weight="3240" joinstyle="miter" endcap="flat"/>
                <w10:wrap type="square"/>
              </v:shape>
              <v:shape id="shape_0" ID="Shape 23298" coordsize="10630,9551" path="m10630,0l5245,9551l0,38l10630,0xe" fillcolor="#181716" stroked="f" o:allowincell="f" style="position:absolute;left:1556;top:1375;width:15;height:14;mso-wrap-style:none;v-text-anchor:middle;mso-position-horizontal-relative:page;mso-position-vertical-relative:page">
                <v:fill o:detectmouseclick="t" type="solid" color2="#e7e8e9"/>
                <v:stroke color="#3465a4" joinstyle="round" endcap="flat"/>
                <w10:wrap type="square"/>
              </v:shape>
              <v:shape id="shape_0" ID="Shape 23309" path="m0,0l16104,0e" stroked="t" o:allowincell="f" style="position:absolute;left:1551;top:1409;width:23;height:0;mso-wrap-style:none;v-text-anchor:middle;mso-position-horizontal-relative:page;mso-position-vertical-relative:page">
                <v:fill o:detectmouseclick="t" on="false"/>
                <v:stroke color="#181716" weight="3240" joinstyle="miter" endcap="flat"/>
                <w10:wrap type="square"/>
              </v:shape>
              <v:shape id="shape_0" ID="Shape 23332" path="m0,0l0,-20388e" stroked="t" o:allowincell="f" style="position:absolute;left:1554;top:1416;width:0;height:70;mso-wrap-style:none;v-text-anchor:middle;mso-position-horizontal-relative:page;mso-position-vertical-relative:page">
                <v:fill o:detectmouseclick="t" on="false"/>
                <v:stroke color="#181716" weight="3240" joinstyle="miter" endcap="flat"/>
                <w10:wrap type="square"/>
              </v:shape>
              <v:shape id="shape_0" ID="Shape 23333" path="m0,0l0,-20388e" stroked="t" o:allowincell="f" style="position:absolute;left:1563;top:1416;width:0;height:70;mso-wrap-style:none;v-text-anchor:middle;mso-position-horizontal-relative:page;mso-position-vertical-relative:page">
                <v:fill o:detectmouseclick="t" on="false"/>
                <v:stroke color="#181716" weight="3240" joinstyle="miter" endcap="flat"/>
                <w10:wrap type="square"/>
              </v:shape>
              <v:shape id="shape_0" ID="Shape 23334" path="m0,0l0,-20388e" stroked="t" o:allowincell="f" style="position:absolute;left:1573;top:1416;width:0;height:70;mso-wrap-style:none;v-text-anchor:middle;mso-position-horizontal-relative:page;mso-position-vertical-relative:page">
                <v:fill o:detectmouseclick="t" on="false"/>
                <v:stroke color="#181716" weight="3240" joinstyle="miter" endcap="flat"/>
                <w10:wrap type="square"/>
              </v:shape>
              <v:shape id="shape_0" ID="Shape 23311" coordsize="24816,23381" path="m24816,0l24816,13208l0,23381l0,9347l24816,0xe" fillcolor="#fffefd" stroked="t" o:allowincell="f" style="position:absolute;left:1545;top:1423;width:37;height:35;mso-wrap-style:none;v-text-anchor:middle;mso-position-horizontal-relative:page;mso-position-vertical-relative:page">
                <v:fill o:detectmouseclick="t" type="solid" color2="#000102"/>
                <v:stroke color="#181716" weight="3240" joinstyle="miter" endcap="flat"/>
                <w10:wrap type="square"/>
              </v:shape>
              <v:shape id="shape_0" ID="Shape 23327" coordsize="22123,4014" path="m19075,0l22123,4014l0,4014l3112,39l19075,0xe" fillcolor="#181716" stroked="f" o:allowincell="f" style="position:absolute;left:1547;top:1491;width:33;height:5;mso-wrap-style:none;v-text-anchor:middle;mso-position-horizontal-relative:page;mso-position-vertical-relative:page">
                <v:fill o:detectmouseclick="t" type="solid" color2="#e7e8e9"/>
                <v:stroke color="#3465a4" joinstyle="round" endcap="flat"/>
                <w10:wrap type="square"/>
              </v:shape>
              <v:shape id="shape_0" ID="Shape 23329" path="m0,0l24447,0e" stroked="t" o:allowincell="f" style="position:absolute;left:1545;top:1504;width:36;height:0;mso-wrap-style:none;v-text-anchor:middle;mso-position-horizontal-relative:page;mso-position-vertical-relative:page">
                <v:fill o:detectmouseclick="t" on="false"/>
                <v:stroke color="#181716" weight="3240" joinstyle="miter" endcap="flat"/>
                <w10:wrap type="square"/>
              </v:shape>
              <v:shape id="shape_0" ID="Shape 23262" coordsize="78956,102781" path="m0,0l78956,0c78956,0,78854,57721,78854,57760c73762,99771,6426,102781,0,58230c0,58115,0,191,0,0xe" fillcolor="#fffefd" stroked="t" o:allowincell="f" style="position:absolute;left:1606;top:1282;width:120;height:161;mso-wrap-style:none;v-text-anchor:middle;mso-position-horizontal-relative:page;mso-position-vertical-relative:page">
                <v:fill o:detectmouseclick="t" type="solid" color2="#000102"/>
                <v:stroke color="#181716" weight="3240" joinstyle="miter" endcap="flat"/>
                <w10:wrap type="square"/>
              </v:shape>
              <v:shape id="shape_0" ID="Shape 23296" coordsize="23609,30531" path="m8954,0l18720,2045l18720,20155l23609,27877l18110,26251l3264,30531l6921,25235l0,25235l8954,14859l8954,0xe" fillcolor="#fece33" stroked="t" o:allowincell="f" style="position:absolute;left:1645;top:1357;width:35;height:47;mso-wrap-style:none;v-text-anchor:middle;mso-position-horizontal-relative:page;mso-position-vertical-relative:page">
                <v:fill o:detectmouseclick="t" type="solid" color2="#0131cc"/>
                <v:stroke color="#181716" weight="3240" joinstyle="miter" endcap="flat"/>
                <w10:wrap type="square"/>
              </v:shape>
              <v:shape id="shape_0" ID="Shape 23263" coordsize="58598,38862" path="m21565,0l29909,0l-32376,4063l-27690,3657l-24032,7112l-19549,7734l-16908,11798l-8361,16065l-11624,22377l-6938,28283l-15282,-28516l-22204,-28300l-24845,-30954l32550,-27690l23597,-29532l18720,-27893l13424,-31564l8954,-26674l3048,-26878l203,-31157l4877,25628l0,19938l4877,12205l19329,6299l21565,0xe" fillcolor="#009c5a" stroked="t" o:allowincell="f" style="position:absolute;left:1623;top:1301;width:89;height:60;mso-wrap-style:none;v-text-anchor:middle;mso-position-horizontal-relative:page;mso-position-vertical-relative:page">
                <v:fill o:detectmouseclick="t" type="solid" color2="#ff63a5"/>
                <v:stroke color="#181716" weight="3240" joinstyle="miter" endcap="flat"/>
                <w10:wrap type="square"/>
              </v:shape>
              <v:shape id="shape_0" ID="Shape 23295" path="m28067,0l0,0e" stroked="t" o:allowincell="f" style="position:absolute;left:1748;top:1363;width:42;height:0;mso-wrap-style:none;v-text-anchor:middle;mso-position-horizontal-relative:page;mso-position-vertical-relative:page">
                <v:fill o:detectmouseclick="t" on="false"/>
                <v:stroke color="#181716" weight="3240" joinstyle="miter" endcap="flat"/>
                <w10:wrap type="square"/>
              </v:shape>
              <v:shape id="shape_0" ID="Shape 23308" coordsize="15215,17590" path="m10274,5690l15215,5690l15215,0l9423,0l0,17590e" stroked="t" o:allowincell="f" style="position:absolute;left:1771;top:1372;width:22;height:26;mso-wrap-style:none;v-text-anchor:middle;mso-position-horizontal-relative:page;mso-position-vertical-relative:page">
                <v:fill o:detectmouseclick="t" on="false"/>
                <v:stroke color="#181716" weight="3240" joinstyle="miter" endcap="flat"/>
                <w10:wrap type="square"/>
              </v:shape>
              <v:shape id="shape_0" ID="Shape 23306" coordsize="15862,17691" path="m15862,17691l5537,0l0,0l0,5855l4928,5855e" stroked="t" o:allowincell="f" style="position:absolute;left:1746;top:1372;width:23;height:26;mso-wrap-style:none;v-text-anchor:middle;mso-position-horizontal-relative:page;mso-position-vertical-relative:page">
                <v:fill o:detectmouseclick="t" on="false"/>
                <v:stroke color="#181716" weight="3240" joinstyle="miter" endcap="flat"/>
                <w10:wrap type="square"/>
              </v:shape>
              <v:shape id="shape_0" ID="Shape 23307" path="m0,0l0,2781e" stroked="t" o:allowincell="f" style="position:absolute;left:1771;top:1397;width:0;height:3;mso-wrap-style:none;v-text-anchor:middle;mso-position-horizontal-relative:page;mso-position-vertical-relative:page">
                <v:fill o:detectmouseclick="t" on="false"/>
                <v:stroke color="#181716" weight="3240" joinstyle="bevel" endcap="flat"/>
                <w10:wrap type="square"/>
              </v:shape>
              <v:shape id="shape_0" ID="Shape 23302" coordsize="8344,6007" path="m3772,6007l8344,6007l8344,0l0,0e" stroked="t" o:allowincell="f" style="position:absolute;left:1777;top:1390;width:11;height:8;mso-wrap-style:none;v-text-anchor:middle;mso-position-horizontal-relative:page;mso-position-vertical-relative:page">
                <v:fill o:detectmouseclick="t" on="false"/>
                <v:stroke color="#181716" weight="3240" joinstyle="miter" endcap="flat"/>
                <w10:wrap type="square"/>
              </v:shape>
              <v:shape id="shape_0" ID="Shape 23300" coordsize="8344,6007" path="m4572,6007l0,6007l0,0l8344,0e" stroked="t" o:allowincell="f" style="position:absolute;left:1751;top:1390;width:11;height:8;mso-wrap-style:none;v-text-anchor:middle;mso-position-horizontal-relative:page;mso-position-vertical-relative:page">
                <v:fill o:detectmouseclick="t" on="false"/>
                <v:stroke color="#181716" weight="3240" joinstyle="miter" endcap="flat"/>
                <w10:wrap type="square"/>
              </v:shape>
              <v:shape id="shape_0" ID="Shape 23301" coordsize="10630,9551" path="m0,0l10630,38l5385,9551l0,0xe" fillcolor="#181716" stroked="f" o:allowincell="f" style="position:absolute;left:1762;top:1375;width:15;height:14;mso-wrap-style:none;v-text-anchor:middle;mso-position-horizontal-relative:page;mso-position-vertical-relative:page">
                <v:fill o:detectmouseclick="t" type="solid" color2="#e7e8e9"/>
                <v:stroke color="#3465a4" joinstyle="round" endcap="flat"/>
                <w10:wrap type="square"/>
              </v:shape>
              <v:shape id="shape_0" ID="Shape 23310" path="m16116,0l0,0e" stroked="t" o:allowincell="f" style="position:absolute;left:1758;top:1409;width:23;height:0;mso-wrap-style:none;v-text-anchor:middle;mso-position-horizontal-relative:page;mso-position-vertical-relative:page">
                <v:fill o:detectmouseclick="t" on="false"/>
                <v:stroke color="#181716" weight="3240" joinstyle="miter" endcap="flat"/>
                <w10:wrap type="square"/>
              </v:shape>
              <v:shape id="shape_0" ID="Shape 23337" path="m0,0l0,-20388e" stroked="t" o:allowincell="f" style="position:absolute;left:1780;top:1416;width:0;height:70;mso-wrap-style:none;v-text-anchor:middle;mso-position-horizontal-relative:page;mso-position-vertical-relative:page">
                <v:fill o:detectmouseclick="t" on="false"/>
                <v:stroke color="#181716" weight="3240" joinstyle="miter" endcap="flat"/>
                <w10:wrap type="square"/>
              </v:shape>
              <v:shape id="shape_0" ID="Shape 23336" path="m0,0l0,-20388e" stroked="t" o:allowincell="f" style="position:absolute;left:1771;top:1416;width:0;height:70;mso-wrap-style:none;v-text-anchor:middle;mso-position-horizontal-relative:page;mso-position-vertical-relative:page">
                <v:fill o:detectmouseclick="t" on="false"/>
                <v:stroke color="#181716" weight="3240" joinstyle="miter" endcap="flat"/>
                <w10:wrap type="square"/>
              </v:shape>
              <v:shape id="shape_0" ID="Shape 23335" path="m0,0l0,-20388e" stroked="t" o:allowincell="f" style="position:absolute;left:1761;top:1416;width:0;height:70;mso-wrap-style:none;v-text-anchor:middle;mso-position-horizontal-relative:page;mso-position-vertical-relative:page">
                <v:fill o:detectmouseclick="t" on="false"/>
                <v:stroke color="#181716" weight="3240" joinstyle="miter" endcap="flat"/>
                <w10:wrap type="square"/>
              </v:shape>
              <v:shape id="shape_0" ID="Shape 23312" coordsize="24816,23381" path="m0,0l24816,9347l24816,23381l0,13208l0,0xe" fillcolor="#fffefd" stroked="t" o:allowincell="f" style="position:absolute;left:1751;top:1423;width:37;height:35;mso-wrap-style:none;v-text-anchor:middle;mso-position-horizontal-relative:page;mso-position-vertical-relative:page">
                <v:fill o:detectmouseclick="t" type="solid" color2="#000102"/>
                <v:stroke color="#181716" weight="3240" joinstyle="miter" endcap="flat"/>
                <w10:wrap type="square"/>
              </v:shape>
              <v:shape id="shape_0" ID="Shape 23328" coordsize="22123,4014" path="m3048,0l19012,39l22123,4014l0,4014l3048,0xe" fillcolor="#181716" stroked="f" o:allowincell="f" style="position:absolute;left:1753;top:1491;width:33;height:5;mso-wrap-style:none;v-text-anchor:middle;mso-position-horizontal-relative:page;mso-position-vertical-relative:page">
                <v:fill o:detectmouseclick="t" type="solid" color2="#e7e8e9"/>
                <v:stroke color="#3465a4" joinstyle="round" endcap="flat"/>
                <w10:wrap type="square"/>
              </v:shape>
              <v:shape id="shape_0" ID="Shape 23330" path="m24448,0l0,0e" stroked="t" o:allowincell="f" style="position:absolute;left:1752;top:1504;width:36;height:0;mso-wrap-style:none;v-text-anchor:middle;mso-position-horizontal-relative:page;mso-position-vertical-relative:page">
                <v:fill o:detectmouseclick="t" on="false"/>
                <v:stroke color="#181716" weight="3240" joinstyle="miter" endcap="flat"/>
                <w10:wrap type="square"/>
              </v:shape>
              <v:shape id="shape_0" ID="Shape 23321" coordsize="2549,6124" path="m2549,0l2549,1079l2223,841l1727,930l2019,2784l2549,2699l2549,3494l2146,3558l2515,5870l914,6124l0,396l2549,0xe" fillcolor="#181717" stroked="f" o:allowincell="f" style="position:absolute;left:1592;top:1457;width:2;height:8;mso-wrap-style:none;v-text-anchor:middle;mso-position-horizontal-relative:page;mso-position-vertical-relative:page">
                <v:fill o:detectmouseclick="t" type="solid" color2="#e7e8e8"/>
                <v:stroke color="#3465a4" joinstyle="round" endcap="flat"/>
                <w10:wrap type="square"/>
              </v:shape>
              <v:shape id="shape_0" ID="Shape 23318" coordsize="2671,3695" path="m68,191c1299,0,2290,495,2481,1702c2671,2870,1795,3417,868,3556l0,3695l0,2901l29,2896c639,2794,893,2401,804,1867l0,1280l0,201l68,191xe" fillcolor="#181717" stroked="f" o:allowincell="f" style="position:absolute;left:1596;top:1457;width:3;height:4;mso-wrap-style:none;v-text-anchor:middle;mso-position-horizontal-relative:page;mso-position-vertical-relative:page">
                <v:fill o:detectmouseclick="t" type="solid" color2="#e7e8e8"/>
                <v:stroke color="#3465a4" joinstyle="round" endcap="flat"/>
                <w10:wrap type="square"/>
              </v:shape>
              <v:shape id="shape_0" ID="Shape 23322" coordsize="4635,5994" path="m1613,0l2400,4952l4508,4622l4635,5397l914,5994l0,253l1613,0xe" fillcolor="#181717" stroked="f" o:allowincell="f" style="position:absolute;left:1601;top:1456;width:6;height:8;mso-wrap-style:none;v-text-anchor:middle;mso-position-horizontal-relative:page;mso-position-vertical-relative:page">
                <v:fill o:detectmouseclick="t" type="solid" color2="#e7e8e8"/>
                <v:stroke color="#3465a4" joinstyle="round" endcap="flat"/>
                <w10:wrap type="square"/>
              </v:shape>
              <v:shape id="shape_0" ID="Shape 23313" coordsize="5372,6490" path="m4572,0l5220,3975c5372,4978,4915,5982,3213,6248c1765,6490,787,5677,622,4623l0,724l1613,470l2223,4305c2324,4966,2743,5372,3480,5258c4216,5143,4445,4635,4343,3975l3734,140l4572,0xe" fillcolor="#181717" stroked="f" o:allowincell="f" style="position:absolute;left:1609;top:1454;width:7;height:9;mso-wrap-style:none;v-text-anchor:middle;mso-position-horizontal-relative:page;mso-position-vertical-relative:page">
                <v:fill o:detectmouseclick="t" type="solid" color2="#e7e8e8"/>
                <v:stroke color="#3465a4" joinstyle="round" endcap="flat"/>
                <w10:wrap type="square"/>
              </v:shape>
              <v:shape id="shape_0" ID="Shape 23314" coordsize="4775,6338" path="m1854,140c2769,0,3378,267,3962,965l3404,1562c3073,1169,2743,800,2172,889c1715,965,1549,1295,1613,1727c1778,2718,4280,2032,4585,3950c4775,5156,3988,6007,2819,6185c1867,6338,1156,6121,559,5373l1283,4750c1549,5118,1956,5524,2464,5449c2921,5373,3162,5067,3099,4635c2934,3620,470,4242,190,2401c0,1219,673,330,1854,140xe" fillcolor="#181717" stroked="f" o:allowincell="f" style="position:absolute;left:1618;top:1453;width:6;height:8;mso-wrap-style:none;v-text-anchor:middle;mso-position-horizontal-relative:page;mso-position-vertical-relative:page">
                <v:fill o:detectmouseclick="t" type="solid" color2="#e7e8e8"/>
                <v:stroke color="#3465a4" joinstyle="round" endcap="flat"/>
                <w10:wrap type="square"/>
              </v:shape>
              <v:shape id="shape_0" ID="Shape 23315" coordsize="5436,6579" path="m864,0l2476,292l1803,4115c1689,4776,1943,5296,2680,5423c3416,5550,3797,5156,3912,4483l4585,660l5436,813l4737,4776c4559,5779,3810,6579,2108,6274c660,6020,0,4941,190,3887l864,0xe" fillcolor="#181717" stroked="f" o:allowincell="f" style="position:absolute;left:1700;top:1452;width:7;height:9;mso-wrap-style:none;v-text-anchor:middle;mso-position-horizontal-relative:page;mso-position-vertical-relative:page">
                <v:fill o:detectmouseclick="t" type="solid" color2="#e7e8e8"/>
                <v:stroke color="#3465a4" joinstyle="round" endcap="flat"/>
                <w10:wrap type="square"/>
              </v:shape>
              <v:shape id="shape_0" ID="Shape 23316" coordsize="3848,6376" path="m1003,0l2604,292l1740,5232l3848,5600l3708,6376l0,5715l1003,0xe" fillcolor="#181717" stroked="f" o:allowincell="f" style="position:absolute;left:1710;top:1454;width:4;height:9;mso-wrap-style:none;v-text-anchor:middle;mso-position-horizontal-relative:page;mso-position-vertical-relative:page">
                <v:fill o:detectmouseclick="t" type="solid" color2="#e7e8e8"/>
                <v:stroke color="#3465a4" joinstyle="round" endcap="flat"/>
                <w10:wrap type="square"/>
              </v:shape>
              <v:shape id="shape_0" ID="Shape 23317" coordsize="4826,6261" path="m140,0l4826,826l4686,1600l3150,1333l2273,6261l673,5982l1537,1041l0,774l140,0xe" fillcolor="#181717" stroked="f" o:allowincell="f" style="position:absolute;left:1717;top:1455;width:6;height:8;mso-wrap-style:none;v-text-anchor:middle;mso-position-horizontal-relative:page;mso-position-vertical-relative:page">
                <v:fill o:detectmouseclick="t" type="solid" color2="#e7e8e8"/>
                <v:stroke color="#3465a4" joinstyle="round" endcap="flat"/>
                <w10:wrap type="square"/>
              </v:shape>
              <v:shape id="shape_0" ID="Shape 23323" coordsize="5791,6591" path="m1003,0l3874,508c4826,673,5791,1511,5601,2578c5461,3404,4788,3848,3975,3899l4940,6591l3124,6261l2210,3111l2388,3137c3137,3263,3785,3251,3937,2311c4051,1663,3683,1181,3086,1079l2489,977l1600,5994l0,5715l1003,0xe" fillcolor="#181717" stroked="f" o:allowincell="f" style="position:absolute;left:1725;top:1457;width:7;height:9;mso-wrap-style:none;v-text-anchor:middle;mso-position-horizontal-relative:page;mso-position-vertical-relative:page">
                <v:fill o:detectmouseclick="t" type="solid" color2="#e7e8e8"/>
                <v:stroke color="#3465a4" joinstyle="round" endcap="flat"/>
                <w10:wrap type="square"/>
              </v:shape>
              <v:shape id="shape_0" ID="Shape 23324" coordsize="2775,5157" path="m2775,0l2775,1547l2070,2858l2775,2985l2775,3791l1676,3595l826,5157l0,5004l2775,0xe" fillcolor="#181717" stroked="f" o:allowincell="f" style="position:absolute;left:1734;top:1459;width:3;height:7;mso-wrap-style:none;v-text-anchor:middle;mso-position-horizontal-relative:page;mso-position-vertical-relative:page">
                <v:fill o:detectmouseclick="t" type="solid" color2="#e7e8e8"/>
                <v:stroke color="#3465a4" joinstyle="round" endcap="flat"/>
                <w10:wrap type="square"/>
              </v:shape>
              <v:shape id="shape_0" ID="Shape 23325" coordsize="2940,6376" path="m197,0l1810,280l2940,6376l1149,6058l819,4293l0,4146l0,3340l705,3467l324,1346l298,1346l0,1902l0,355l197,0xe" fillcolor="#181717" stroked="f" o:allowincell="f" style="position:absolute;left:1738;top:1459;width:3;height:9;mso-wrap-style:none;v-text-anchor:middle;mso-position-horizontal-relative:page;mso-position-vertical-relative:page">
                <v:fill o:detectmouseclick="t" type="solid" color2="#e7e8e8"/>
                <v:stroke color="#3465a4" joinstyle="round" endcap="flat"/>
                <w10:wrap type="square"/>
              </v:shape>
              <v:shape id="shape_0" ID="Shape 23249" coordsize="308077,231801" path="m35230,0l195669,0c235674,0,308077,3708,295059,89319l286652,144641c283172,167525,268122,231801,169228,231801l0,231801l25451,64389l72352,64389l51841,199352l162598,199352c221945,199352,233578,174879,240030,137605l248361,82804c250139,71120,250076,32448,193510,32448l80683,32448l30340,32169l35230,0xe" fillcolor="#009c5a" stroked="f" o:allowincell="f" style="position:absolute;left:1971;top:970;width:472;height:364;mso-wrap-style:none;v-text-anchor:middle;mso-position-horizontal-relative:page;mso-position-vertical-relative:page">
                <v:fill o:detectmouseclick="t" type="solid" color2="#ff63a5"/>
                <v:stroke color="#3465a4" joinstyle="round" endcap="flat"/>
                <w10:wrap type="square"/>
              </v:shape>
              <v:shape id="shape_0" ID="Shape 23247" coordsize="147098,240233" path="m142748,0l147098,0l147098,33300l139954,33300c89103,33300,74447,42087,68161,83515l56642,159271c50216,201549,69215,206654,113563,206934l147098,206934l147098,240233l106235,240233c25540,240233,0,219431,8484,163626l21273,79451c30290,20180,58814,635,142748,0xe" fillcolor="#009c5a" stroked="f" o:allowincell="f" style="position:absolute;left:2485;top:966;width:225;height:377;mso-wrap-style:none;v-text-anchor:middle;mso-position-horizontal-relative:page;mso-position-vertical-relative:page">
                <v:fill o:detectmouseclick="t" type="solid" color2="#ff63a5"/>
                <v:stroke color="#3465a4" joinstyle="round" endcap="flat"/>
                <w10:wrap type="square"/>
              </v:shape>
              <v:shape id="shape_0" ID="Shape 23248" coordsize="147263,240233" path="m0,0l40939,0c124683,635,147263,20180,138259,79451l125457,163626c116974,219431,85122,240233,4426,240233l0,240233l0,206934l7220,206934c51645,206654,72193,201549,78620,159271l90138,83515c96438,42087,84449,33300,33611,33300l0,33300l0,0xe" fillcolor="#009c5a" stroked="f" o:allowincell="f" style="position:absolute;left:2711;top:966;width:225;height:377;mso-wrap-style:none;v-text-anchor:middle;mso-position-horizontal-relative:page;mso-position-vertical-relative:page">
                <v:fill o:detectmouseclick="t" type="solid" color2="#ff63a5"/>
                <v:stroke color="#3465a4" joinstyle="round" endcap="flat"/>
                <w10:wrap type="square"/>
              </v:shape>
              <v:shape id="shape_0" ID="Shape 23250" coordsize="244272,231801" path="m35217,0l244272,0l240513,29121l70040,29121l59716,96355l206654,96355l201956,123622l55550,123622l44247,199796l216992,199796l211861,231801l0,231801l35217,0xe" fillcolor="#009c5a" stroked="f" o:allowincell="f" style="position:absolute;left:2984;top:970;width:374;height:364;mso-wrap-style:none;v-text-anchor:middle;mso-position-horizontal-relative:page;mso-position-vertical-relative:page">
                <v:fill o:detectmouseclick="t" type="solid" color2="#ff63a5"/>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76;top:1233;width:30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v:textbox>
                <v:fill o:detectmouseclick="t" on="false"/>
                <v:stroke color="#3465a4" joinstyle="round" endcap="flat"/>
                <w10:wrap type="square"/>
              </v:shape>
              <v:shape id="shape_0" stroked="f" o:allowincell="f" style="position:absolute;left:9626;top:1086;width:862;height:28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7758</w:t>
                      </w:r>
                    </w:p>
                  </w:txbxContent>
                </v:textbox>
                <v:fill o:detectmouseclick="t" on="false"/>
                <v:stroke color="#3465a4" joinstyle="round" endcap="flat"/>
                <w10:wrap type="square"/>
              </v:shape>
              <v:shape id="shape_0" stroked="f" o:allowincell="f" style="position:absolute;left:3576;top:974;width:13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v:textbox>
                <v:fill o:detectmouseclick="t" on="false"/>
                <v:stroke color="#3465a4" joinstyle="round" endcap="flat"/>
                <w10:wrap type="square"/>
              </v:shape>
            </v:group>
          </w:pict>
        </mc:Fallback>
      </mc:AlternateContent>
    </w:r>
  </w:p>
  <w:p>
    <w:pPr>
      <w:pStyle w:val="Normal"/>
      <w:spacing w:lineRule="auto" w:line="240" w:before="0" w:after="0"/>
      <w:ind w:left="0"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w:t>
    </w:r>
  </w:p>
  <w:p>
    <w:pPr>
      <w:pStyle w:val="Normal"/>
      <w:spacing w:before="0" w:after="307"/>
      <w:rPr>
        <w:lang w:val="en-US" w:eastAsia="en-US"/>
      </w:rPr>
    </w:pPr>
    <w:r>
      <w:rPr>
        <w:lang w:val="en-US" w:eastAsia="en-US"/>
      </w:rPr>
      <mc:AlternateContent>
        <mc:Choice Requires="wpg">
          <w:drawing>
            <wp:anchor behindDoc="1" distT="0" distB="0" distL="114300" distR="114300" simplePos="0" locked="0" layoutInCell="0" allowOverlap="1" relativeHeight="15">
              <wp:simplePos x="0" y="0"/>
              <wp:positionH relativeFrom="page">
                <wp:posOffset>0</wp:posOffset>
              </wp:positionH>
              <wp:positionV relativeFrom="page">
                <wp:posOffset>0</wp:posOffset>
              </wp:positionV>
              <wp:extent cx="0" cy="0"/>
              <wp:effectExtent l="0" t="0" r="0" b="0"/>
              <wp:wrapNone/>
              <wp:docPr id="2" name="Group 2334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Trebuchet MS" w:hAnsi="Trebuchet MS" w:eastAsia="Trebuchet MS" w:cs="Trebuchet MS"/>
        <w:color w:val="009C5A"/>
        <w:sz w:val="18"/>
      </w:rPr>
    </w:pPr>
    <w:r>
      <mc:AlternateContent>
        <mc:Choice Requires="wpg">
          <w:drawing>
            <wp:anchor behindDoc="0" distT="0" distB="0" distL="114935" distR="114935" simplePos="0" locked="0" layoutInCell="0" allowOverlap="1" relativeHeight="31">
              <wp:simplePos x="0" y="0"/>
              <wp:positionH relativeFrom="page">
                <wp:posOffset>930275</wp:posOffset>
              </wp:positionH>
              <wp:positionV relativeFrom="page">
                <wp:posOffset>613410</wp:posOffset>
              </wp:positionV>
              <wp:extent cx="1231900" cy="269240"/>
              <wp:effectExtent l="3175" t="34290" r="635" b="0"/>
              <wp:wrapSquare wrapText="bothSides"/>
              <wp:docPr id="3" name="Group 23560"/>
              <a:graphic xmlns:a="http://schemas.openxmlformats.org/drawingml/2006/main">
                <a:graphicData uri="http://schemas.microsoft.com/office/word/2010/wordprocessingGroup">
                  <wpg:wgp>
                    <wpg:cNvGrpSpPr/>
                    <wpg:grpSpPr>
                      <a:xfrm>
                        <a:off x="0" y="0"/>
                        <a:ext cx="1231920" cy="269280"/>
                        <a:chOff x="0" y="0"/>
                        <a:chExt cx="1231920" cy="269280"/>
                      </a:xfrm>
                    </wpg:grpSpPr>
                    <wps:wsp>
                      <wps:cNvSpPr/>
                      <wps:spPr>
                        <a:xfrm>
                          <a:off x="120600" y="111600"/>
                          <a:ext cx="119520" cy="128880"/>
                        </a:xfrm>
                        <a:custGeom>
                          <a:avLst/>
                          <a:gdLst>
                            <a:gd name="textAreaLeft" fmla="*/ 0 w 67680"/>
                            <a:gd name="textAreaRight" fmla="*/ 68040 w 676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1600" y="111600"/>
                          <a:ext cx="109080" cy="128880"/>
                        </a:xfrm>
                        <a:custGeom>
                          <a:avLst/>
                          <a:gdLst>
                            <a:gd name="textAreaLeft" fmla="*/ 0 w 61920"/>
                            <a:gd name="textAreaRight" fmla="*/ 62280 w 6192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6360" y="123120"/>
                          <a:ext cx="64800" cy="108000"/>
                        </a:xfrm>
                        <a:custGeom>
                          <a:avLst/>
                          <a:gdLst>
                            <a:gd name="textAreaLeft" fmla="*/ 0 w 36720"/>
                            <a:gd name="textAreaRight" fmla="*/ 37080 w 36720"/>
                            <a:gd name="textAreaTop" fmla="*/ 0 h 61200"/>
                            <a:gd name="textAreaBottom" fmla="*/ 61560 h 61200"/>
                          </a:gdLst>
                          <a:ahLst/>
                          <a:rect l="textAreaLeft" t="textAreaTop" r="textAreaRight" b="textAreaBottom"/>
                          <a:pathLst>
                            <a:path w="65011" h="108052">
                              <a:moveTo>
                                <a:pt x="54013" y="0"/>
                              </a:moveTo>
                              <a:lnTo>
                                <a:pt x="55550" y="7836"/>
                              </a:lnTo>
                              <a:lnTo>
                                <a:pt x="61951" y="12217"/>
                              </a:lnTo>
                              <a:lnTo>
                                <a:pt x="59614" y="14859"/>
                              </a:lnTo>
                              <a:lnTo>
                                <a:pt x="64389" y="20853"/>
                              </a:lnTo>
                              <a:lnTo>
                                <a:pt x="59512" y="20447"/>
                              </a:lnTo>
                              <a:lnTo>
                                <a:pt x="63068" y="31445"/>
                              </a:lnTo>
                              <a:lnTo>
                                <a:pt x="57379" y="31229"/>
                              </a:lnTo>
                              <a:lnTo>
                                <a:pt x="61138" y="40703"/>
                              </a:lnTo>
                              <a:lnTo>
                                <a:pt x="55347" y="40500"/>
                              </a:lnTo>
                              <a:lnTo>
                                <a:pt x="52388" y="54228"/>
                              </a:lnTo>
                              <a:lnTo>
                                <a:pt x="65011" y="68364"/>
                              </a:lnTo>
                              <a:lnTo>
                                <a:pt x="64605" y="75692"/>
                              </a:lnTo>
                              <a:lnTo>
                                <a:pt x="58191" y="106210"/>
                              </a:lnTo>
                              <a:lnTo>
                                <a:pt x="50254" y="108052"/>
                              </a:lnTo>
                              <a:lnTo>
                                <a:pt x="48832" y="105397"/>
                              </a:lnTo>
                              <a:lnTo>
                                <a:pt x="51270" y="100317"/>
                              </a:lnTo>
                              <a:lnTo>
                                <a:pt x="57988" y="98489"/>
                              </a:lnTo>
                              <a:lnTo>
                                <a:pt x="48628" y="88519"/>
                              </a:lnTo>
                              <a:lnTo>
                                <a:pt x="49035" y="79362"/>
                              </a:lnTo>
                              <a:lnTo>
                                <a:pt x="47815" y="77114"/>
                              </a:lnTo>
                              <a:lnTo>
                                <a:pt x="34582" y="84036"/>
                              </a:lnTo>
                              <a:lnTo>
                                <a:pt x="35598" y="107238"/>
                              </a:lnTo>
                              <a:lnTo>
                                <a:pt x="16878" y="106616"/>
                              </a:lnTo>
                              <a:lnTo>
                                <a:pt x="16065" y="103771"/>
                              </a:lnTo>
                              <a:lnTo>
                                <a:pt x="20142" y="99707"/>
                              </a:lnTo>
                              <a:lnTo>
                                <a:pt x="27673" y="99911"/>
                              </a:lnTo>
                              <a:lnTo>
                                <a:pt x="28893" y="89738"/>
                              </a:lnTo>
                              <a:lnTo>
                                <a:pt x="23800" y="84442"/>
                              </a:lnTo>
                              <a:lnTo>
                                <a:pt x="25425" y="75285"/>
                              </a:lnTo>
                              <a:lnTo>
                                <a:pt x="35192" y="66332"/>
                              </a:lnTo>
                              <a:lnTo>
                                <a:pt x="27864" y="57582"/>
                              </a:lnTo>
                              <a:lnTo>
                                <a:pt x="27864" y="53518"/>
                              </a:lnTo>
                              <a:lnTo>
                                <a:pt x="18720" y="54534"/>
                              </a:lnTo>
                              <a:lnTo>
                                <a:pt x="8954" y="52705"/>
                              </a:lnTo>
                              <a:lnTo>
                                <a:pt x="3861" y="53924"/>
                              </a:lnTo>
                              <a:lnTo>
                                <a:pt x="0" y="50050"/>
                              </a:lnTo>
                              <a:lnTo>
                                <a:pt x="1422" y="46596"/>
                              </a:lnTo>
                              <a:lnTo>
                                <a:pt x="610" y="42125"/>
                              </a:lnTo>
                              <a:lnTo>
                                <a:pt x="5690" y="38659"/>
                              </a:lnTo>
                              <a:lnTo>
                                <a:pt x="11595" y="45986"/>
                              </a:lnTo>
                              <a:lnTo>
                                <a:pt x="20752" y="46596"/>
                              </a:lnTo>
                              <a:lnTo>
                                <a:pt x="25629" y="44564"/>
                              </a:lnTo>
                              <a:lnTo>
                                <a:pt x="24003" y="43142"/>
                              </a:lnTo>
                              <a:lnTo>
                                <a:pt x="10579" y="22186"/>
                              </a:lnTo>
                              <a:lnTo>
                                <a:pt x="1829" y="20751"/>
                              </a:lnTo>
                              <a:lnTo>
                                <a:pt x="610" y="16484"/>
                              </a:lnTo>
                              <a:lnTo>
                                <a:pt x="3861" y="14859"/>
                              </a:lnTo>
                              <a:lnTo>
                                <a:pt x="4674" y="8547"/>
                              </a:lnTo>
                              <a:lnTo>
                                <a:pt x="10173" y="7734"/>
                              </a:lnTo>
                              <a:lnTo>
                                <a:pt x="13424" y="10985"/>
                              </a:lnTo>
                              <a:lnTo>
                                <a:pt x="13830" y="16484"/>
                              </a:lnTo>
                              <a:lnTo>
                                <a:pt x="26238" y="27470"/>
                              </a:lnTo>
                              <a:lnTo>
                                <a:pt x="28689" y="30937"/>
                              </a:lnTo>
                              <a:lnTo>
                                <a:pt x="34582" y="24320"/>
                              </a:lnTo>
                              <a:lnTo>
                                <a:pt x="27572" y="20955"/>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36720" y="131400"/>
                          <a:ext cx="24840" cy="29880"/>
                        </a:xfrm>
                        <a:custGeom>
                          <a:avLst/>
                          <a:gdLst>
                            <a:gd name="textAreaLeft" fmla="*/ 0 w 14040"/>
                            <a:gd name="textAreaRight" fmla="*/ 14400 w 14040"/>
                            <a:gd name="textAreaTop" fmla="*/ 0 h 16920"/>
                            <a:gd name="textAreaBottom" fmla="*/ 17280 h 16920"/>
                          </a:gdLst>
                          <a:ahLst/>
                          <a:rect l="textAreaLeft" t="textAreaTop" r="textAreaRight" b="textAreaBottom"/>
                          <a:pathLst>
                            <a:path w="25019" h="30010">
                              <a:moveTo>
                                <a:pt x="25019" y="20447"/>
                              </a:moveTo>
                              <a:lnTo>
                                <a:pt x="13018" y="8851"/>
                              </a:lnTo>
                              <a:lnTo>
                                <a:pt x="12510" y="3149"/>
                              </a:lnTo>
                              <a:lnTo>
                                <a:pt x="9766" y="0"/>
                              </a:lnTo>
                              <a:lnTo>
                                <a:pt x="3861" y="508"/>
                              </a:lnTo>
                              <a:lnTo>
                                <a:pt x="3150" y="7124"/>
                              </a:lnTo>
                              <a:lnTo>
                                <a:pt x="0" y="8648"/>
                              </a:lnTo>
                              <a:lnTo>
                                <a:pt x="914" y="12712"/>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56520" y="12636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22">
                              <a:moveTo>
                                <a:pt x="0" y="0"/>
                              </a:moveTo>
                              <a:lnTo>
                                <a:pt x="2032" y="4673"/>
                              </a:lnTo>
                              <a:lnTo>
                                <a:pt x="1016" y="8941"/>
                              </a:lnTo>
                              <a:lnTo>
                                <a:pt x="3962" y="13322"/>
                              </a:lnTo>
                            </a:path>
                          </a:pathLst>
                        </a:custGeom>
                        <a:noFill/>
                        <a:ln w="3240">
                          <a:solidFill>
                            <a:srgbClr val="181716"/>
                          </a:solidFill>
                          <a:miter/>
                        </a:ln>
                      </wps:spPr>
                      <wps:style>
                        <a:lnRef idx="0"/>
                        <a:fillRef idx="0"/>
                        <a:effectRef idx="0"/>
                        <a:fontRef idx="minor"/>
                      </wps:style>
                      <wps:bodyPr/>
                    </wps:wsp>
                    <wps:wsp>
                      <wps:cNvSpPr/>
                      <wps:spPr>
                        <a:xfrm>
                          <a:off x="36360" y="162000"/>
                          <a:ext cx="55080" cy="68760"/>
                        </a:xfrm>
                        <a:custGeom>
                          <a:avLst/>
                          <a:gdLst>
                            <a:gd name="textAreaLeft" fmla="*/ 0 w 31320"/>
                            <a:gd name="textAreaRight" fmla="*/ 31680 w 31320"/>
                            <a:gd name="textAreaTop" fmla="*/ 0 h 38880"/>
                            <a:gd name="textAreaBottom" fmla="*/ 39240 h 38880"/>
                          </a:gdLst>
                          <a:ahLst/>
                          <a:rect l="textAreaLeft" t="textAreaTop" r="textAreaRight" b="textAreaBottom"/>
                          <a:pathLst>
                            <a:path w="55347" h="68568">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68"/>
                              </a:lnTo>
                              <a:lnTo>
                                <a:pt x="34277" y="45682"/>
                              </a:lnTo>
                              <a:lnTo>
                                <a:pt x="47612" y="38659"/>
                              </a:lnTo>
                              <a:lnTo>
                                <a:pt x="49035" y="41517"/>
                              </a:lnTo>
                              <a:lnTo>
                                <a:pt x="48324" y="50254"/>
                              </a:lnTo>
                              <a:lnTo>
                                <a:pt x="55347" y="56769"/>
                              </a:lnTo>
                            </a:path>
                          </a:pathLst>
                        </a:custGeom>
                        <a:noFill/>
                        <a:ln w="3240">
                          <a:solidFill>
                            <a:srgbClr val="181716"/>
                          </a:solidFill>
                          <a:miter/>
                        </a:ln>
                      </wps:spPr>
                      <wps:style>
                        <a:lnRef idx="0"/>
                        <a:fillRef idx="0"/>
                        <a:effectRef idx="0"/>
                        <a:fontRef idx="minor"/>
                      </wps:style>
                      <wps:bodyPr/>
                    </wps:wsp>
                    <wps:wsp>
                      <wps:cNvSpPr/>
                      <wps:spPr>
                        <a:xfrm>
                          <a:off x="84960" y="223560"/>
                          <a:ext cx="6480" cy="8280"/>
                        </a:xfrm>
                        <a:custGeom>
                          <a:avLst/>
                          <a:gdLst>
                            <a:gd name="textAreaLeft" fmla="*/ 0 w 3600"/>
                            <a:gd name="textAreaRight" fmla="*/ 3960 w 3600"/>
                            <a:gd name="textAreaTop" fmla="*/ 0 h 4680"/>
                            <a:gd name="textAreaBottom" fmla="*/ 5040 h 4680"/>
                          </a:gdLst>
                          <a:ahLst/>
                          <a:rect l="textAreaLeft" t="textAreaTop" r="textAreaRight" b="textAreaBottom"/>
                          <a:pathLst>
                            <a:path w="6413" h="8852">
                              <a:moveTo>
                                <a:pt x="6413" y="0"/>
                              </a:moveTo>
                              <a:lnTo>
                                <a:pt x="2337" y="610"/>
                              </a:lnTo>
                              <a:lnTo>
                                <a:pt x="0" y="6097"/>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71640" y="19044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60480" y="123120"/>
                          <a:ext cx="56520" cy="75600"/>
                        </a:xfrm>
                        <a:custGeom>
                          <a:avLst/>
                          <a:gdLst>
                            <a:gd name="textAreaLeft" fmla="*/ 0 w 32040"/>
                            <a:gd name="textAreaRight" fmla="*/ 32400 w 32040"/>
                            <a:gd name="textAreaTop" fmla="*/ 0 h 42840"/>
                            <a:gd name="textAreaBottom" fmla="*/ 43200 h 42840"/>
                          </a:gdLst>
                          <a:ahLst/>
                          <a:rect l="textAreaLeft" t="textAreaTop" r="textAreaRight" b="textAreaBottom"/>
                          <a:pathLst>
                            <a:path w="56566" h="75692">
                              <a:moveTo>
                                <a:pt x="17704" y="52908"/>
                              </a:moveTo>
                              <a:lnTo>
                                <a:pt x="10173" y="57683"/>
                              </a:lnTo>
                              <a:lnTo>
                                <a:pt x="7023" y="49034"/>
                              </a:lnTo>
                              <a:lnTo>
                                <a:pt x="0" y="43548"/>
                              </a:lnTo>
                              <a:lnTo>
                                <a:pt x="3569" y="37846"/>
                              </a:lnTo>
                              <a:lnTo>
                                <a:pt x="2134" y="34289"/>
                              </a:lnTo>
                              <a:lnTo>
                                <a:pt x="10477" y="24320"/>
                              </a:lnTo>
                              <a:lnTo>
                                <a:pt x="3467" y="20955"/>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6"/>
                              </a:lnTo>
                              <a:lnTo>
                                <a:pt x="37846" y="12217"/>
                              </a:lnTo>
                              <a:lnTo>
                                <a:pt x="35509" y="14859"/>
                              </a:lnTo>
                              <a:lnTo>
                                <a:pt x="40284" y="20853"/>
                              </a:lnTo>
                              <a:lnTo>
                                <a:pt x="35408" y="20447"/>
                              </a:lnTo>
                              <a:lnTo>
                                <a:pt x="38964" y="31445"/>
                              </a:lnTo>
                              <a:lnTo>
                                <a:pt x="33274" y="31229"/>
                              </a:lnTo>
                              <a:lnTo>
                                <a:pt x="37033" y="40703"/>
                              </a:lnTo>
                              <a:lnTo>
                                <a:pt x="31242" y="40500"/>
                              </a:lnTo>
                              <a:lnTo>
                                <a:pt x="28283" y="54228"/>
                              </a:lnTo>
                              <a:lnTo>
                                <a:pt x="40907" y="68364"/>
                              </a:lnTo>
                              <a:lnTo>
                                <a:pt x="40500" y="75692"/>
                              </a:lnTo>
                              <a:lnTo>
                                <a:pt x="46291" y="74066"/>
                              </a:lnTo>
                              <a:lnTo>
                                <a:pt x="50051" y="57785"/>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13040" y="15048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39"/>
                              </a:lnTo>
                              <a:lnTo>
                                <a:pt x="8039" y="0"/>
                              </a:lnTo>
                              <a:close/>
                            </a:path>
                          </a:pathLst>
                        </a:custGeom>
                        <a:solidFill>
                          <a:srgbClr val="181716"/>
                        </a:solidFill>
                        <a:ln w="0">
                          <a:noFill/>
                        </a:ln>
                      </wps:spPr>
                      <wps:style>
                        <a:lnRef idx="0"/>
                        <a:fillRef idx="0"/>
                        <a:effectRef idx="0"/>
                        <a:fontRef idx="minor"/>
                      </wps:style>
                      <wps:bodyPr/>
                    </wps:wsp>
                    <wps:wsp>
                      <wps:cNvSpPr/>
                      <wps:spPr>
                        <a:xfrm>
                          <a:off x="76680" y="1314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41">
                              <a:moveTo>
                                <a:pt x="610" y="0"/>
                              </a:moveTo>
                              <a:lnTo>
                                <a:pt x="4267" y="1625"/>
                              </a:lnTo>
                              <a:lnTo>
                                <a:pt x="0" y="2641"/>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0" y="9000"/>
                          <a:ext cx="267840" cy="82440"/>
                        </a:xfrm>
                        <a:custGeom>
                          <a:avLst/>
                          <a:gdLst>
                            <a:gd name="textAreaLeft" fmla="*/ 0 w 151920"/>
                            <a:gd name="textAreaRight" fmla="*/ 152280 w 151920"/>
                            <a:gd name="textAreaTop" fmla="*/ 0 h 46800"/>
                            <a:gd name="textAreaBottom" fmla="*/ 47160 h 46800"/>
                          </a:gdLst>
                          <a:ahLst/>
                          <a:rect l="textAreaLeft" t="textAreaTop" r="textAreaRight" b="textAreaBottom"/>
                          <a:pathLst>
                            <a:path w="268427" h="82766">
                              <a:moveTo>
                                <a:pt x="253175" y="0"/>
                              </a:moveTo>
                              <a:lnTo>
                                <a:pt x="268427" y="0"/>
                              </a:lnTo>
                              <a:lnTo>
                                <a:pt x="219215" y="82766"/>
                              </a:lnTo>
                              <a:lnTo>
                                <a:pt x="47993" y="82766"/>
                              </a:lnTo>
                              <a:lnTo>
                                <a:pt x="0" y="406"/>
                              </a:lnTo>
                              <a:lnTo>
                                <a:pt x="15456" y="406"/>
                              </a:lnTo>
                              <a:lnTo>
                                <a:pt x="16675" y="14427"/>
                              </a:lnTo>
                              <a:lnTo>
                                <a:pt x="26441" y="4470"/>
                              </a:lnTo>
                              <a:lnTo>
                                <a:pt x="37224" y="11379"/>
                              </a:lnTo>
                              <a:lnTo>
                                <a:pt x="35585" y="23381"/>
                              </a:lnTo>
                              <a:lnTo>
                                <a:pt x="25425" y="25006"/>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9"/>
                              </a:lnTo>
                              <a:lnTo>
                                <a:pt x="204991" y="42494"/>
                              </a:lnTo>
                              <a:lnTo>
                                <a:pt x="218605" y="36602"/>
                              </a:lnTo>
                              <a:lnTo>
                                <a:pt x="232029" y="41681"/>
                              </a:lnTo>
                              <a:lnTo>
                                <a:pt x="247688" y="34163"/>
                              </a:lnTo>
                              <a:lnTo>
                                <a:pt x="243015" y="24194"/>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5640" y="69120"/>
                          <a:ext cx="19620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3280" y="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27" h="39205">
                              <a:moveTo>
                                <a:pt x="24536" y="0"/>
                              </a:moveTo>
                              <a:lnTo>
                                <a:pt x="-28528" y="7302"/>
                              </a:lnTo>
                              <a:lnTo>
                                <a:pt x="29680" y="21133"/>
                              </a:lnTo>
                              <a:lnTo>
                                <a:pt x="-22546" y="14986"/>
                              </a:lnTo>
                              <a:lnTo>
                                <a:pt x="-16209" y="26517"/>
                              </a:lnTo>
                              <a:lnTo>
                                <a:pt x="-22432" y="-27525"/>
                              </a:lnTo>
                              <a:lnTo>
                                <a:pt x="32131" y="-31195"/>
                              </a:lnTo>
                              <a:lnTo>
                                <a:pt x="24536" y="-26331"/>
                              </a:lnTo>
                              <a:lnTo>
                                <a:pt x="15862" y="-32009"/>
                              </a:lnTo>
                              <a:lnTo>
                                <a:pt x="5690" y="-27322"/>
                              </a:lnTo>
                              <a:lnTo>
                                <a:pt x="0" y="26212"/>
                              </a:lnTo>
                              <a:lnTo>
                                <a:pt x="6668" y="15557"/>
                              </a:lnTo>
                              <a:lnTo>
                                <a:pt x="19926" y="20713"/>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8120" y="3888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9080" y="72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95"/>
                              </a:lnTo>
                              <a:lnTo>
                                <a:pt x="24549" y="-26331"/>
                              </a:lnTo>
                              <a:lnTo>
                                <a:pt x="15862" y="-32008"/>
                              </a:lnTo>
                              <a:lnTo>
                                <a:pt x="5690" y="-27334"/>
                              </a:lnTo>
                              <a:lnTo>
                                <a:pt x="0" y="26212"/>
                              </a:lnTo>
                              <a:lnTo>
                                <a:pt x="6667" y="15557"/>
                              </a:lnTo>
                              <a:lnTo>
                                <a:pt x="19926" y="20727"/>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392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6320" y="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7"/>
                              </a:lnTo>
                              <a:lnTo>
                                <a:pt x="-16196" y="26518"/>
                              </a:lnTo>
                              <a:lnTo>
                                <a:pt x="-22419" y="-27524"/>
                              </a:lnTo>
                              <a:lnTo>
                                <a:pt x="32131" y="-31195"/>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9116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9240" y="7668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8120" y="7632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73">
                              <a:moveTo>
                                <a:pt x="9766" y="0"/>
                              </a:moveTo>
                              <a:lnTo>
                                <a:pt x="19329"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3840" y="76320"/>
                          <a:ext cx="19080" cy="10800"/>
                        </a:xfrm>
                        <a:custGeom>
                          <a:avLst/>
                          <a:gdLst>
                            <a:gd name="textAreaLeft" fmla="*/ 0 w 10800"/>
                            <a:gd name="textAreaRight" fmla="*/ 10800 w 1080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9560" y="76680"/>
                          <a:ext cx="19080" cy="10800"/>
                        </a:xfrm>
                        <a:custGeom>
                          <a:avLst/>
                          <a:gdLst>
                            <a:gd name="textAreaLeft" fmla="*/ 0 w 10800"/>
                            <a:gd name="textAreaRight" fmla="*/ 10800 w 1080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7800" y="75600"/>
                          <a:ext cx="10080" cy="8280"/>
                        </a:xfrm>
                        <a:custGeom>
                          <a:avLst/>
                          <a:gdLst>
                            <a:gd name="textAreaLeft" fmla="*/ 0 w 5760"/>
                            <a:gd name="textAreaRight" fmla="*/ 6120 w 576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5240" y="124560"/>
                          <a:ext cx="47160" cy="108720"/>
                        </a:xfrm>
                        <a:custGeom>
                          <a:avLst/>
                          <a:gdLst>
                            <a:gd name="textAreaLeft" fmla="*/ 0 w 26640"/>
                            <a:gd name="textAreaRight" fmla="*/ 27000 w 26640"/>
                            <a:gd name="textAreaTop" fmla="*/ 0 h 61560"/>
                            <a:gd name="textAreaBottom" fmla="*/ 61920 h 61560"/>
                          </a:gdLst>
                          <a:ahLst/>
                          <a:rect l="textAreaLeft" t="textAreaTop" r="textAreaRight" b="textAreaBottom"/>
                          <a:pathLst>
                            <a:path w="47384" h="108598">
                              <a:moveTo>
                                <a:pt x="15862" y="0"/>
                              </a:moveTo>
                              <a:lnTo>
                                <a:pt x="26238" y="0"/>
                              </a:lnTo>
                              <a:lnTo>
                                <a:pt x="26238" y="25019"/>
                              </a:lnTo>
                              <a:lnTo>
                                <a:pt x="31725" y="25019"/>
                              </a:lnTo>
                              <a:lnTo>
                                <a:pt x="31725" y="2655"/>
                              </a:lnTo>
                              <a:lnTo>
                                <a:pt x="41897" y="2655"/>
                              </a:lnTo>
                              <a:lnTo>
                                <a:pt x="41897" y="30506"/>
                              </a:lnTo>
                              <a:lnTo>
                                <a:pt x="34976" y="38037"/>
                              </a:lnTo>
                              <a:lnTo>
                                <a:pt x="34976" y="68339"/>
                              </a:lnTo>
                              <a:lnTo>
                                <a:pt x="47384" y="83795"/>
                              </a:lnTo>
                              <a:lnTo>
                                <a:pt x="47384" y="107785"/>
                              </a:lnTo>
                              <a:lnTo>
                                <a:pt x="27661" y="107785"/>
                              </a:lnTo>
                              <a:cubicBezTo>
                                <a:pt x="27661" y="107582"/>
                                <a:pt x="27686" y="91694"/>
                                <a:pt x="27661" y="91313"/>
                              </a:cubicBezTo>
                              <a:cubicBezTo>
                                <a:pt x="26848" y="81953"/>
                                <a:pt x="13221" y="83795"/>
                                <a:pt x="14034" y="93142"/>
                              </a:cubicBezTo>
                              <a:cubicBezTo>
                                <a:pt x="14034" y="93320"/>
                                <a:pt x="14237" y="108598"/>
                                <a:pt x="14034" y="108395"/>
                              </a:cubicBezTo>
                              <a:lnTo>
                                <a:pt x="406" y="108395"/>
                              </a:lnTo>
                              <a:lnTo>
                                <a:pt x="0" y="77077"/>
                              </a:lnTo>
                              <a:lnTo>
                                <a:pt x="6922" y="68339"/>
                              </a:lnTo>
                              <a:lnTo>
                                <a:pt x="7125" y="38240"/>
                              </a:lnTo>
                              <a:lnTo>
                                <a:pt x="813" y="30912"/>
                              </a:lnTo>
                              <a:lnTo>
                                <a:pt x="813" y="2452"/>
                              </a:lnTo>
                              <a:lnTo>
                                <a:pt x="10579" y="2452"/>
                              </a:lnTo>
                              <a:lnTo>
                                <a:pt x="10579" y="25019"/>
                              </a:lnTo>
                              <a:lnTo>
                                <a:pt x="15862" y="25019"/>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66320" y="154800"/>
                          <a:ext cx="3996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67040" y="14616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97640" y="146160"/>
                          <a:ext cx="936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81440" y="14220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71360" y="13320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71360" y="12780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86840" y="12492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86120" y="132120"/>
                          <a:ext cx="720" cy="5040"/>
                        </a:xfrm>
                        <a:custGeom>
                          <a:avLst/>
                          <a:gdLst/>
                          <a:ahLst/>
                          <a:rect l="l" t="t" r="r" b="b"/>
                          <a:pathLst>
                            <a:path w="0" h="5486">
                              <a:moveTo>
                                <a:pt x="0" y="5486"/>
                              </a:moveTo>
                              <a:lnTo>
                                <a:pt x="0" y="0"/>
                              </a:lnTo>
                            </a:path>
                          </a:pathLst>
                        </a:custGeom>
                        <a:noFill/>
                        <a:ln w="3240">
                          <a:solidFill>
                            <a:srgbClr val="181716"/>
                          </a:solidFill>
                          <a:miter/>
                        </a:ln>
                      </wps:spPr>
                      <wps:style>
                        <a:lnRef idx="0"/>
                        <a:fillRef idx="0"/>
                        <a:effectRef idx="0"/>
                        <a:fontRef idx="minor"/>
                      </wps:style>
                      <wps:bodyPr/>
                    </wps:wsp>
                    <wps:wsp>
                      <wps:cNvSpPr/>
                      <wps:spPr>
                        <a:xfrm>
                          <a:off x="202680" y="13320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202680" y="12780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72800" y="192960"/>
                          <a:ext cx="2736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89360" y="16632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77840" y="16632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50760" y="252720"/>
                          <a:ext cx="2808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5904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10630" y="0"/>
                              </a:moveTo>
                              <a:lnTo>
                                <a:pt x="5245" y="9551"/>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102960" y="212760"/>
                          <a:ext cx="58320" cy="38880"/>
                        </a:xfrm>
                        <a:custGeom>
                          <a:avLst/>
                          <a:gdLst>
                            <a:gd name="textAreaLeft" fmla="*/ 0 w 33120"/>
                            <a:gd name="textAreaRight" fmla="*/ 33480 w 33120"/>
                            <a:gd name="textAreaTop" fmla="*/ 0 h 21960"/>
                            <a:gd name="textAreaBottom" fmla="*/ 22320 h 21960"/>
                          </a:gdLst>
                          <a:ahLst/>
                          <a:rect l="textAreaLeft" t="textAreaTop" r="textAreaRight" b="textAreaBottom"/>
                          <a:pathLst>
                            <a:path w="58598" h="38862">
                              <a:moveTo>
                                <a:pt x="21565" y="0"/>
                              </a:moveTo>
                              <a:lnTo>
                                <a:pt x="29909" y="0"/>
                              </a:lnTo>
                              <a:lnTo>
                                <a:pt x="-32376" y="4063"/>
                              </a:lnTo>
                              <a:lnTo>
                                <a:pt x="-27690" y="3657"/>
                              </a:lnTo>
                              <a:lnTo>
                                <a:pt x="-24032" y="7112"/>
                              </a:lnTo>
                              <a:lnTo>
                                <a:pt x="-19549" y="7734"/>
                              </a:lnTo>
                              <a:lnTo>
                                <a:pt x="-16908" y="11798"/>
                              </a:lnTo>
                              <a:lnTo>
                                <a:pt x="-8361" y="16065"/>
                              </a:lnTo>
                              <a:lnTo>
                                <a:pt x="-11624" y="22377"/>
                              </a:lnTo>
                              <a:lnTo>
                                <a:pt x="-6938" y="28283"/>
                              </a:lnTo>
                              <a:lnTo>
                                <a:pt x="-15282" y="-28516"/>
                              </a:lnTo>
                              <a:lnTo>
                                <a:pt x="-22204" y="-28300"/>
                              </a:lnTo>
                              <a:lnTo>
                                <a:pt x="-24845" y="-30954"/>
                              </a:lnTo>
                              <a:lnTo>
                                <a:pt x="32550" y="-27690"/>
                              </a:lnTo>
                              <a:lnTo>
                                <a:pt x="23597" y="-29532"/>
                              </a:lnTo>
                              <a:lnTo>
                                <a:pt x="18720" y="-27893"/>
                              </a:lnTo>
                              <a:lnTo>
                                <a:pt x="13424" y="-31564"/>
                              </a:lnTo>
                              <a:lnTo>
                                <a:pt x="8954" y="-26674"/>
                              </a:lnTo>
                              <a:lnTo>
                                <a:pt x="3048" y="-26878"/>
                              </a:lnTo>
                              <a:lnTo>
                                <a:pt x="203" y="-31157"/>
                              </a:lnTo>
                              <a:lnTo>
                                <a:pt x="4877" y="25628"/>
                              </a:lnTo>
                              <a:lnTo>
                                <a:pt x="0" y="19938"/>
                              </a:lnTo>
                              <a:lnTo>
                                <a:pt x="4877" y="12205"/>
                              </a:lnTo>
                              <a:lnTo>
                                <a:pt x="19329" y="6299"/>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84320" y="252720"/>
                          <a:ext cx="2808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296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0" y="0"/>
                              </a:moveTo>
                              <a:lnTo>
                                <a:pt x="10630" y="38"/>
                              </a:lnTo>
                              <a:lnTo>
                                <a:pt x="5385" y="9551"/>
                              </a:lnTo>
                              <a:lnTo>
                                <a:pt x="0" y="0"/>
                              </a:lnTo>
                              <a:close/>
                            </a:path>
                          </a:pathLst>
                        </a:custGeom>
                        <a:solidFill>
                          <a:srgbClr val="181716"/>
                        </a:solidFill>
                        <a:ln w="0">
                          <a:noFill/>
                        </a:ln>
                      </wps:spPr>
                      <wps:style>
                        <a:lnRef idx="0"/>
                        <a:fillRef idx="0"/>
                        <a:effectRef idx="0"/>
                        <a:fontRef idx="minor"/>
                      </wps:style>
                      <wps:bodyPr/>
                    </wps:wsp>
                    <wps:wsp>
                      <wps:cNvSpPr/>
                      <wps:spPr>
                        <a:xfrm>
                          <a:off x="329040" y="2520"/>
                          <a:ext cx="307800" cy="232560"/>
                        </a:xfrm>
                        <a:custGeom>
                          <a:avLst/>
                          <a:gdLst>
                            <a:gd name="textAreaLeft" fmla="*/ 0 w 174600"/>
                            <a:gd name="textAreaRight" fmla="*/ 174960 w 174600"/>
                            <a:gd name="textAreaTop" fmla="*/ 0 h 131760"/>
                            <a:gd name="textAreaBottom" fmla="*/ 132120 h 131760"/>
                          </a:gdLst>
                          <a:ahLst/>
                          <a:rect l="textAreaLeft" t="textAreaTop" r="textAreaRight" b="textAreaBottom"/>
                          <a:pathLst>
                            <a:path w="308077" h="231801">
                              <a:moveTo>
                                <a:pt x="35230" y="0"/>
                              </a:moveTo>
                              <a:lnTo>
                                <a:pt x="195669" y="0"/>
                              </a:lnTo>
                              <a:cubicBezTo>
                                <a:pt x="235674" y="0"/>
                                <a:pt x="308077" y="3708"/>
                                <a:pt x="295059" y="89319"/>
                              </a:cubicBezTo>
                              <a:lnTo>
                                <a:pt x="286652" y="144641"/>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663480" y="0"/>
                          <a:ext cx="146520" cy="240840"/>
                        </a:xfrm>
                        <a:custGeom>
                          <a:avLst/>
                          <a:gdLst>
                            <a:gd name="textAreaLeft" fmla="*/ 0 w 83160"/>
                            <a:gd name="textAreaRight" fmla="*/ 83520 w 83160"/>
                            <a:gd name="textAreaTop" fmla="*/ 0 h 136440"/>
                            <a:gd name="textAreaBottom" fmla="*/ 136800 h 136440"/>
                          </a:gdLst>
                          <a:ahLst/>
                          <a:rect l="textAreaLeft" t="textAreaTop" r="textAreaRight" b="textAreaBottom"/>
                          <a:pathLst>
                            <a:path w="147098" h="240233">
                              <a:moveTo>
                                <a:pt x="142748" y="0"/>
                              </a:moveTo>
                              <a:lnTo>
                                <a:pt x="147098" y="0"/>
                              </a:lnTo>
                              <a:lnTo>
                                <a:pt x="147098" y="33300"/>
                              </a:lnTo>
                              <a:lnTo>
                                <a:pt x="139954" y="33300"/>
                              </a:lnTo>
                              <a:cubicBezTo>
                                <a:pt x="89103" y="33300"/>
                                <a:pt x="74447" y="42087"/>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810360" y="0"/>
                          <a:ext cx="146520" cy="240840"/>
                        </a:xfrm>
                        <a:custGeom>
                          <a:avLst/>
                          <a:gdLst>
                            <a:gd name="textAreaLeft" fmla="*/ 0 w 83160"/>
                            <a:gd name="textAreaRight" fmla="*/ 83520 w 83160"/>
                            <a:gd name="textAreaTop" fmla="*/ 0 h 136440"/>
                            <a:gd name="textAreaBottom" fmla="*/ 136800 h 13644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087"/>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988200" y="2520"/>
                          <a:ext cx="243720" cy="232560"/>
                        </a:xfrm>
                        <a:custGeom>
                          <a:avLst/>
                          <a:gdLst>
                            <a:gd name="textAreaLeft" fmla="*/ 0 w 138240"/>
                            <a:gd name="textAreaRight" fmla="*/ 138600 w 138240"/>
                            <a:gd name="textAreaTop" fmla="*/ 0 h 131760"/>
                            <a:gd name="textAreaBottom" fmla="*/ 132120 h 13176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796"/>
                              </a:lnTo>
                              <a:lnTo>
                                <a:pt x="216992" y="199796"/>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g:wgp>
                </a:graphicData>
              </a:graphic>
            </wp:anchor>
          </w:drawing>
        </mc:Choice>
        <mc:Fallback>
          <w:pict>
            <v:group id="shape_0" alt="Group 23560" style="position:absolute;margin-left:73.25pt;margin-top:48.3pt;width:97pt;height:21.2pt" coordorigin="1465,966" coordsize="1940,424">
              <v:shape id="shape_0" ID="Shape 25433" coordsize="119393,129121" path="m0,0l119393,0l119393,129121l0,129121l0,0e" fillcolor="#e64243" stroked="t" o:allowincell="f" style="position:absolute;left:1655;top:1142;width:187;height:202;mso-wrap-style:none;v-text-anchor:middle;mso-position-horizontal-relative:page;mso-position-vertical-relative:page">
                <v:fill o:detectmouseclick="t" type="solid" color2="#19bdbc"/>
                <v:stroke color="#181716" weight="3240" joinstyle="miter" endcap="flat"/>
                <w10:wrap type="square"/>
              </v:shape>
              <v:shape id="shape_0" ID="Shape 25434" coordsize="109402,129121" path="m0,0l109402,0l109402,129121l0,129121l0,0e" fillcolor="#fece33" stroked="t" o:allowincell="f" style="position:absolute;left:1499;top:1142;width:171;height:202;mso-wrap-style:none;v-text-anchor:middle;mso-position-horizontal-relative:page;mso-position-vertical-relative:page">
                <v:fill o:detectmouseclick="t" type="solid" color2="#0131cc"/>
                <v:stroke color="#181716" weight="3240" joinstyle="miter" endcap="flat"/>
                <w10:wrap type="square"/>
              </v:shape>
              <v:shape id="shape_0" ID="Shape 23568" coordsize="65011,108052" path="m54013,0l55550,7836l61951,12217l59614,14859l64389,20853l59512,20447l63068,31445l57379,31229l61138,40703l55347,40500l52388,54228l65011,68364l64605,75692l58191,106210l50254,108052l48832,105397l51270,100317l57988,98489l48628,88519l49035,79362l47815,77114l34582,84036l35598,107238l16878,106616l16065,103771l20142,99707l27673,99911l28893,89738l23800,84442l25425,75285l35192,66332l27864,57582l27864,53518l18720,54534l8954,52705l3861,53924l0,50050l1422,46596l610,42125l5690,38659l11595,45986l20752,46596l25629,44564l24003,43142l10579,22186l1829,20751l610,16484l3861,14859l4674,8547l10173,7734l13424,10985l13830,16484l26238,27470l28689,30937l34582,24320l27572,20955l28385,18313l32753,18516l33363,13639l28791,13538l28994,8344l36525,7226l39675,4178l49644,3772l54013,0xe" fillcolor="#e64243" stroked="t" o:allowincell="f" style="position:absolute;left:1522;top:1160;width:101;height:169;mso-wrap-style:none;v-text-anchor:middle;mso-position-horizontal-relative:page;mso-position-vertical-relative:page">
                <v:fill o:detectmouseclick="t" type="solid" color2="#19bdbc"/>
                <v:stroke color="#e64243" weight="720" joinstyle="miter" endcap="flat"/>
                <w10:wrap type="square"/>
              </v:shape>
              <v:shape id="shape_0" ID="Shape 23595" coordsize="25019,30010" path="m25019,20447l13018,8851l12510,3149l9766,0l3861,508l3150,7124l0,8648l914,12712l9766,14147l21260,30010e" stroked="t" o:allowincell="f" style="position:absolute;left:1523;top:1173;width:38;height:46;mso-wrap-style:none;v-text-anchor:middle;mso-position-horizontal-relative:page;mso-position-vertical-relative:page">
                <v:fill o:detectmouseclick="t" on="false"/>
                <v:stroke color="#181716" weight="3240" joinstyle="miter" endcap="flat"/>
                <w10:wrap type="square"/>
              </v:shape>
              <v:shape id="shape_0" ID="Shape 23589" coordsize="3962,13322" path="m0,0l2032,4673l1016,8941l3962,13322e" stroked="t" o:allowincell="f" style="position:absolute;left:1554;top:1165;width:5;height:20;mso-wrap-style:none;v-text-anchor:middle;mso-position-horizontal-relative:page;mso-position-vertical-relative:page">
                <v:fill o:detectmouseclick="t" on="false"/>
                <v:stroke color="#181716" weight="3240" joinstyle="miter" endcap="flat"/>
                <w10:wrap type="square"/>
              </v:shape>
              <v:shape id="shape_0" ID="Shape 23571" coordsize="55347,68568" path="m20752,9258l11595,7531l5690,0l406,3569l1219,8548l0,11709l3353,15367l8534,14351l18212,16282l27661,15367l27876,19127l35090,28181l25222,36729l23190,46190l28791,51283l27876,61659l19939,61151l15761,65621l16574,68479l35090,68568l34277,45682l47612,38659l49035,41517l48324,50254l55347,56769e" stroked="t" o:allowincell="f" style="position:absolute;left:1522;top:1221;width:86;height:107;mso-wrap-style:none;v-text-anchor:middle;mso-position-horizontal-relative:page;mso-position-vertical-relative:page">
                <v:fill o:detectmouseclick="t" on="false"/>
                <v:stroke color="#181716" weight="3240" joinstyle="miter" endcap="flat"/>
                <w10:wrap type="square"/>
              </v:shape>
              <v:shape id="shape_0" ID="Shape 23602" coordsize="6413,8852" path="m6413,0l2337,610l0,6097l1422,8852l5994,7328e" stroked="t" o:allowincell="f" style="position:absolute;left:1599;top:1318;width:9;height:12;mso-wrap-style:none;v-text-anchor:middle;mso-position-horizontal-relative:page;mso-position-vertical-relative:page">
                <v:fill o:detectmouseclick="t" on="false"/>
                <v:stroke color="#181716" weight="3240" joinstyle="miter" endcap="flat"/>
                <w10:wrap type="square"/>
              </v:shape>
              <v:shape id="shape_0" ID="Shape 23601" coordsize="11709,9766" path="m0,0l6109,914l11709,9766e" stroked="t" o:allowincell="f" style="position:absolute;left:1578;top:1266;width:17;height:14;mso-wrap-style:none;v-text-anchor:middle;mso-position-horizontal-relative:page;mso-position-vertical-relative:page">
                <v:fill o:detectmouseclick="t" on="false"/>
                <v:stroke color="#181716" weight="3240" joinstyle="miter" endcap="flat"/>
                <w10:wrap type="square"/>
              </v:shape>
              <v:shape id="shape_0" ID="Shape 23569" coordsize="56566,75692" path="m17704,52908l10173,57683l7023,49034l0,43548l3569,37846l2134,34289l10477,24320l3467,20955l4280,18313l8649,18516l9258,13639l4686,13538l4889,8344l12421,7226l15570,4178l25540,3772l29908,0l31445,7836l37846,12217l35509,14859l40284,20853l35408,20447l38964,31445l33274,31229l37033,40703l31242,40500l28283,54228l40907,68364l40500,75692l46291,74066l50051,57785l44666,44158l46291,31343l52705,24726l53518,24726l56566,29298e" stroked="t" o:allowincell="f" style="position:absolute;left:1560;top:1160;width:88;height:118;mso-wrap-style:none;v-text-anchor:middle;mso-position-horizontal-relative:page;mso-position-vertical-relative:page">
                <v:fill o:detectmouseclick="t" on="false"/>
                <v:stroke color="#181716" weight="3240" joinstyle="miter" endcap="flat"/>
                <w10:wrap type="square"/>
              </v:shape>
              <v:shape id="shape_0" ID="Shape 23596" coordsize="8039,9665" path="m8039,0l3962,9665l0,2439l8039,0xe" fillcolor="#181716" stroked="f" o:allowincell="f" style="position:absolute;left:1643;top:1203;width:11;height:14;mso-wrap-style:none;v-text-anchor:middle;mso-position-horizontal-relative:page;mso-position-vertical-relative:page">
                <v:fill o:detectmouseclick="t" type="solid" color2="#e7e8e9"/>
                <v:stroke color="#3465a4" joinstyle="round" endcap="flat"/>
                <w10:wrap type="square"/>
              </v:shape>
              <v:shape id="shape_0" ID="Shape 23588" coordsize="4267,2641" path="m610,0l4267,1625l0,2641l610,0xe" fillcolor="#181716" stroked="t" o:allowincell="f" style="position:absolute;left:1586;top:1173;width:5;height:3;mso-wrap-style:none;v-text-anchor:middle;mso-position-horizontal-relative:page;mso-position-vertical-relative:page">
                <v:fill o:detectmouseclick="t" type="solid" color2="#e7e8e9"/>
                <v:stroke color="#181716" joinstyle="miter" endcap="flat"/>
                <w10:wrap type="square"/>
              </v:shape>
              <v:shape id="shape_0" ID="Shape 23565" coordsize="268427,82766" path="m253175,0l268427,0l219215,82766l47993,82766l0,406l15456,406l16675,14427l26441,4470l37224,11379l35585,23381l25425,25006l20752,34366l35585,41884l48806,37211l63043,42697l77686,36805l91719,42291l105956,37008l119990,42697l134010,36805l148044,42697l162077,37211l176111,42697l190551,36399l204991,42494l218605,36602l232029,41681l247688,34163l243015,24194l232639,23584l231216,10770l241999,4064l251549,13627l253175,0xe" fillcolor="#fece33" stroked="t" o:allowincell="f" style="position:absolute;left:1465;top:980;width:421;height:129;mso-wrap-style:none;v-text-anchor:middle;mso-position-horizontal-relative:page;mso-position-vertical-relative:page">
                <v:fill o:detectmouseclick="t" type="solid" color2="#0131cc"/>
                <v:stroke color="#181716" weight="3240" joinstyle="miter" endcap="flat"/>
                <w10:wrap type="square"/>
              </v:shape>
              <v:shape id="shape_0" ID="Shape 23578" path="m196240,0l0,0e" stroked="t" o:allowincell="f" style="position:absolute;left:1521;top:1075;width:308;height:0;mso-wrap-style:none;v-text-anchor:middle;mso-position-horizontal-relative:page;mso-position-vertical-relative:page">
                <v:fill o:detectmouseclick="t" on="false"/>
                <v:stroke color="#181716" weight="3240" joinstyle="miter" endcap="flat"/>
                <w10:wrap type="square"/>
              </v:shape>
              <v:shape id="shape_0" ID="Shape 23572" coordsize="49327,39205" path="m24536,0l-28528,7302l29680,21133l-22546,14986l-16209,26517l-22432,-27525l32131,-31195l24536,-26331l15862,-32009l5690,-27322l0,26212l6668,15557l19926,20713l13005,6908l24536,0xe" fillcolor="#fece33" stroked="t" o:allowincell="f" style="position:absolute;left:1549;top:966;width:76;height:60;mso-wrap-style:none;v-text-anchor:middle;mso-position-horizontal-relative:page;mso-position-vertical-relative:page">
                <v:fill o:detectmouseclick="t" type="solid" color2="#0131cc"/>
                <v:stroke color="#181716" weight="3240" joinstyle="miter" endcap="flat"/>
                <w10:wrap type="square"/>
              </v:shape>
              <v:shape id="shape_0" ID="Shape 23575" path="m0,0l0,6096e" stroked="t" o:allowincell="f" style="position:absolute;left:1588;top:1027;width:0;height:8;mso-wrap-style:none;v-text-anchor:middle;mso-position-horizontal-relative:page;mso-position-vertical-relative:page">
                <v:fill o:detectmouseclick="t" on="false"/>
                <v:stroke color="#181716" weight="3240" joinstyle="miter" endcap="flat"/>
                <w10:wrap type="square"/>
              </v:shape>
              <v:shape id="shape_0" ID="Shape 23573" coordsize="49339,39205" path="m24549,0l-28528,7303l29693,21133l-22547,14986l-16197,26518l-22420,-27525l32131,-31195l24549,-26331l15862,-32008l5690,-27334l0,26212l6667,15557l19926,20727l13017,6909l24549,0xe" fillcolor="#fece33" stroked="t" o:allowincell="f" style="position:absolute;left:1637;top:967;width:76;height:60;mso-wrap-style:none;v-text-anchor:middle;mso-position-horizontal-relative:page;mso-position-vertical-relative:page">
                <v:fill o:detectmouseclick="t" type="solid" color2="#0131cc"/>
                <v:stroke color="#181716" weight="3240" joinstyle="miter" endcap="flat"/>
                <w10:wrap type="square"/>
              </v:shape>
              <v:shape id="shape_0" ID="Shape 23576" path="m0,0l0,6097e" stroked="t" o:allowincell="f" style="position:absolute;left:1676;top:1027;width:0;height:8;mso-wrap-style:none;v-text-anchor:middle;mso-position-horizontal-relative:page;mso-position-vertical-relative:page">
                <v:fill o:detectmouseclick="t" on="false"/>
                <v:stroke color="#181716" weight="3240" joinstyle="miter" endcap="flat"/>
                <w10:wrap type="square"/>
              </v:shape>
              <v:shape id="shape_0" ID="Shape 23574" coordsize="49340,39205" path="m24549,0l-28515,7303l29693,21133l-22546,14987l-16196,26518l-22419,-27524l32131,-31195l24549,-26331l15862,-32008l5702,-27321l0,26213l6680,15558l19939,20727l13018,6909l24549,0xe" fillcolor="#fece33" stroked="t" o:allowincell="f" style="position:absolute;left:1727;top:966;width:76;height:60;mso-wrap-style:none;v-text-anchor:middle;mso-position-horizontal-relative:page;mso-position-vertical-relative:page">
                <v:fill o:detectmouseclick="t" type="solid" color2="#0131cc"/>
                <v:stroke color="#181716" weight="3240" joinstyle="miter" endcap="flat"/>
                <w10:wrap type="square"/>
              </v:shape>
              <v:shape id="shape_0" ID="Shape 23577" path="m0,0l0,6096e" stroked="t" o:allowincell="f" style="position:absolute;left:1766;top:1026;width:0;height:8;mso-wrap-style:none;v-text-anchor:middle;mso-position-horizontal-relative:page;mso-position-vertical-relative:page">
                <v:fill o:detectmouseclick="t" on="false"/>
                <v:stroke color="#181716" weight="3240" joinstyle="miter" endcap="flat"/>
                <w10:wrap type="square"/>
              </v:shape>
              <v:shape id="shape_0" ID="Shape 23579" coordsize="8954,7519" path="m0,0l8954,204l3658,7519l0,0xe" fillcolor="#181716" stroked="t" o:allowincell="f" style="position:absolute;left:1527;top:1087;width:13;height:10;mso-wrap-style:none;v-text-anchor:middle;mso-position-horizontal-relative:page;mso-position-vertical-relative:page">
                <v:fill o:detectmouseclick="t" type="solid" color2="#e7e8e9"/>
                <v:stroke color="#181716" weight="720" joinstyle="miter" endcap="flat"/>
                <w10:wrap type="square"/>
              </v:shape>
              <v:shape id="shape_0" ID="Shape 23580" coordsize="19329,10973" path="m9766,0l19329,5486l9360,10973l0,5486l9766,0xe" fillcolor="#181716" stroked="t" o:allowincell="f" style="position:absolute;left:1588;top:1086;width:29;height:16;mso-wrap-style:none;v-text-anchor:middle;mso-position-horizontal-relative:page;mso-position-vertical-relative:page">
                <v:fill o:detectmouseclick="t" type="solid" color2="#e7e8e9"/>
                <v:stroke color="#181716" weight="720" joinstyle="miter" endcap="flat"/>
                <w10:wrap type="square"/>
              </v:shape>
              <v:shape id="shape_0" ID="Shape 23581" coordsize="19317,10973" path="m9766,0l19317,5486l9360,10973l0,5486l9766,0xe" fillcolor="#181716" stroked="t" o:allowincell="f" style="position:absolute;left:1660;top:1086;width:29;height:16;mso-wrap-style:none;v-text-anchor:middle;mso-position-horizontal-relative:page;mso-position-vertical-relative:page">
                <v:fill o:detectmouseclick="t" type="solid" color2="#e7e8e9"/>
                <v:stroke color="#181716" weight="720" joinstyle="miter" endcap="flat"/>
                <w10:wrap type="square"/>
              </v:shape>
              <v:shape id="shape_0" ID="Shape 23582" coordsize="19317,10986" path="m9754,0l19317,5486l9347,10986l0,5486l9754,0xe" fillcolor="#181716" stroked="t" o:allowincell="f" style="position:absolute;left:1732;top:1087;width:29;height:16;mso-wrap-style:none;v-text-anchor:middle;mso-position-horizontal-relative:page;mso-position-vertical-relative:page">
                <v:fill o:detectmouseclick="t" type="solid" color2="#e7e8e9"/>
                <v:stroke color="#181716" weight="720" joinstyle="miter" endcap="flat"/>
                <w10:wrap type="square"/>
              </v:shape>
              <v:shape id="shape_0" ID="Shape 23583" coordsize="10160,8534" path="m0,0l10160,406l5486,8534l0,0xe" fillcolor="#181716" stroked="t" o:allowincell="f" style="position:absolute;left:1808;top:1085;width:15;height:12;mso-wrap-style:none;v-text-anchor:middle;mso-position-horizontal-relative:page;mso-position-vertical-relative:page">
                <v:fill o:detectmouseclick="t" type="solid" color2="#e7e8e9"/>
                <v:stroke color="#181716" weight="720" joinstyle="miter" endcap="flat"/>
                <w10:wrap type="square"/>
              </v:shape>
              <v:shape id="shape_0" ID="Shape 23570" coordsize="47384,108598" path="m15862,0l26238,0l26238,25019l31725,25019l31725,2655l41897,2655l41897,30506l34976,38037l34976,68339l47384,83795l47384,107785l27661,107785c27661,107582,27686,91694,27661,91313c26848,81953,13221,83795,14034,93142c14034,93320,14237,108598,14034,108395l406,108395l0,77077l6922,68339l7125,38240l813,30912l813,2452l10579,2452l10579,25019l15862,25019l15862,0xe" fillcolor="#fece33" stroked="t" o:allowincell="f" style="position:absolute;left:1725;top:1162;width:73;height:170;mso-wrap-style:none;v-text-anchor:middle;mso-position-horizontal-relative:page;mso-position-vertical-relative:page">
                <v:fill o:detectmouseclick="t" type="solid" color2="#0131cc"/>
                <v:stroke color="#181716" weight="3240" joinstyle="miter" endcap="flat"/>
                <w10:wrap type="square"/>
              </v:shape>
              <v:shape id="shape_0" ID="Shape 23597" path="m0,0l-25468,0e" stroked="t" o:allowincell="f" style="position:absolute;left:1727;top:1210;width:62;height:0;mso-wrap-style:none;v-text-anchor:middle;mso-position-horizontal-relative:page;mso-position-vertical-relative:page">
                <v:fill o:detectmouseclick="t" on="false"/>
                <v:stroke color="#181716" weight="3240" joinstyle="miter" endcap="flat"/>
                <w10:wrap type="square"/>
              </v:shape>
              <v:shape id="shape_0" ID="Shape 23593" path="m0,0l7938,0e" stroked="t" o:allowincell="f" style="position:absolute;left:1728;top:1196;width:11;height:0;mso-wrap-style:none;v-text-anchor:middle;mso-position-horizontal-relative:page;mso-position-vertical-relative:page">
                <v:fill o:detectmouseclick="t" on="false"/>
                <v:stroke color="#181716" weight="3240" joinstyle="miter" endcap="flat"/>
                <w10:wrap type="square"/>
              </v:shape>
              <v:shape id="shape_0" ID="Shape 23594" path="m0,0l9563,0e" stroked="t" o:allowincell="f" style="position:absolute;left:1776;top:1196;width:14;height:0;mso-wrap-style:none;v-text-anchor:middle;mso-position-horizontal-relative:page;mso-position-vertical-relative:page">
                <v:fill o:detectmouseclick="t" on="false"/>
                <v:stroke color="#181716" weight="3240" joinstyle="miter" endcap="flat"/>
                <w10:wrap type="square"/>
              </v:shape>
              <v:shape id="shape_0" ID="Shape 23591" path="m0,0l9360,0e" stroked="t" o:allowincell="f" style="position:absolute;left:1751;top:1190;width:13;height:0;mso-wrap-style:none;v-text-anchor:middle;mso-position-horizontal-relative:page;mso-position-vertical-relative:page">
                <v:fill o:detectmouseclick="t" on="false"/>
                <v:stroke color="#181716" weight="3240" joinstyle="miter" endcap="flat"/>
                <w10:wrap type="square"/>
              </v:shape>
              <v:shape id="shape_0" ID="Shape 23590" path="m0,0l0,6503e" stroked="t" o:allowincell="f" style="position:absolute;left:1735;top:1176;width:0;height:9;mso-wrap-style:none;v-text-anchor:middle;mso-position-horizontal-relative:page;mso-position-vertical-relative:page">
                <v:fill o:detectmouseclick="t" on="false"/>
                <v:stroke color="#181716" weight="3240" joinstyle="miter" endcap="flat"/>
                <w10:wrap type="square"/>
              </v:shape>
              <v:shape id="shape_0" ID="Shape 23584" path="m0,3454l0,0e" stroked="t" o:allowincell="f" style="position:absolute;left:1735;top:1167;width:0;height:4;mso-wrap-style:none;v-text-anchor:middle;mso-position-horizontal-relative:page;mso-position-vertical-relative:page">
                <v:fill o:detectmouseclick="t" on="false"/>
                <v:stroke color="#181716" weight="3240" joinstyle="miter" endcap="flat"/>
                <w10:wrap type="square"/>
              </v:shape>
              <v:shape id="shape_0" ID="Shape 23586" path="m0,4267l0,0e" stroked="t" o:allowincell="f" style="position:absolute;left:1759;top:1163;width:0;height:5;mso-wrap-style:none;v-text-anchor:middle;mso-position-horizontal-relative:page;mso-position-vertical-relative:page">
                <v:fill o:detectmouseclick="t" on="false"/>
                <v:stroke color="#181716" weight="3240" joinstyle="miter" endcap="flat"/>
                <w10:wrap type="square"/>
              </v:shape>
              <v:shape id="shape_0" ID="Shape 23585" path="m0,5486l0,0e" stroked="t" o:allowincell="f" style="position:absolute;left:1758;top:1174;width:0;height:7;mso-wrap-style:none;v-text-anchor:middle;mso-position-horizontal-relative:page;mso-position-vertical-relative:page">
                <v:fill o:detectmouseclick="t" on="false"/>
                <v:stroke color="#181716" weight="3240" joinstyle="miter" endcap="flat"/>
                <w10:wrap type="square"/>
              </v:shape>
              <v:shape id="shape_0" ID="Shape 23592" path="m0,6096l0,0e" stroked="t" o:allowincell="f" style="position:absolute;left:1784;top:1176;width:0;height:8;mso-wrap-style:none;v-text-anchor:middle;mso-position-horizontal-relative:page;mso-position-vertical-relative:page">
                <v:fill o:detectmouseclick="t" on="false"/>
                <v:stroke color="#181716" weight="3240" joinstyle="miter" endcap="flat"/>
                <w10:wrap type="square"/>
              </v:shape>
              <v:shape id="shape_0" ID="Shape 23587" path="m0,3658l0,0e" stroked="t" o:allowincell="f" style="position:absolute;left:1784;top:1167;width:0;height:4;mso-wrap-style:none;v-text-anchor:middle;mso-position-horizontal-relative:page;mso-position-vertical-relative:page">
                <v:fill o:detectmouseclick="t" on="false"/>
                <v:stroke color="#181716" weight="3240" joinstyle="miter" endcap="flat"/>
                <w10:wrap type="square"/>
              </v:shape>
              <v:shape id="shape_0" ID="Shape 23600" path="m0,0l27445,0e" stroked="t" o:allowincell="f" style="position:absolute;left:1737;top:1270;width:42;height:0;mso-wrap-style:none;v-text-anchor:middle;mso-position-horizontal-relative:page;mso-position-vertical-relative:page">
                <v:fill o:detectmouseclick="t" on="false"/>
                <v:stroke color="#181716" weight="3240" joinstyle="miter" endcap="flat"/>
                <w10:wrap type="square"/>
              </v:shape>
              <v:shape id="shape_0" ID="Shape 23599" coordsize="5385,17523" path="m2007,338c3124,0,4470,492,5385,2778l5385,17523l0,17523c0,17320,0,2981,0,2879c0,1845,889,676,2007,338xe" fillcolor="#fece33" stroked="t" o:allowincell="f" style="position:absolute;left:1763;top:1228;width:7;height:26;mso-wrap-style:none;v-text-anchor:middle;mso-position-horizontal-relative:page;mso-position-vertical-relative:page">
                <v:fill o:detectmouseclick="t" type="solid" color2="#0131cc"/>
                <v:stroke color="#181716" weight="3240" joinstyle="miter" endcap="flat"/>
                <w10:wrap type="square"/>
              </v:shape>
              <v:shape id="shape_0" ID="Shape 23598" coordsize="5385,17523" path="m2007,338c3124,0,4470,492,5385,2778l5385,17523l0,17523c0,17320,0,2981,0,2879c0,1845,889,676,2007,338xe" fillcolor="#fece33" stroked="t" o:allowincell="f" style="position:absolute;left:1745;top:1228;width:7;height:26;mso-wrap-style:none;v-text-anchor:middle;mso-position-horizontal-relative:page;mso-position-vertical-relative:page">
                <v:fill o:detectmouseclick="t" type="solid" color2="#0131cc"/>
                <v:stroke color="#181716" weight="3240" joinstyle="miter" endcap="flat"/>
                <w10:wrap type="square"/>
              </v:shape>
              <v:shape id="shape_0" ID="Shape 23604" path="m0,0l28067,0e" stroked="t" o:allowincell="f" style="position:absolute;left:1545;top:1364;width:43;height:0;mso-wrap-style:none;v-text-anchor:middle;mso-position-horizontal-relative:page;mso-position-vertical-relative:page">
                <v:fill o:detectmouseclick="t" on="false"/>
                <v:stroke color="#181716" weight="3240" joinstyle="miter" endcap="flat"/>
                <w10:wrap type="square"/>
              </v:shape>
              <v:shape id="shape_0" ID="Shape 23606" coordsize="10630,9551" path="m10630,0l5245,9551l0,38l10630,0xe" fillcolor="#181716" stroked="f" o:allowincell="f" style="position:absolute;left:1558;top:1375;width:15;height:14;mso-wrap-style:none;v-text-anchor:middle;mso-position-horizontal-relative:page;mso-position-vertical-relative:page">
                <v:fill o:detectmouseclick="t" type="solid" color2="#e7e8e9"/>
                <v:stroke color="#3465a4" joinstyle="round" endcap="flat"/>
                <w10:wrap type="square"/>
              </v:shape>
              <v:shape id="shape_0" ID="Shape 23603" coordsize="58598,38862" path="m21565,0l29909,0l-32376,4063l-27690,3657l-24032,7112l-19549,7734l-16908,11798l-8361,16065l-11624,22377l-6938,28283l-15282,-28516l-22204,-28300l-24845,-30954l32550,-27690l23597,-29532l18720,-27893l13424,-31564l8954,-26674l3048,-26878l203,-31157l4877,25628l0,19938l4877,12205l19329,6299l21565,0xe" fillcolor="#009c5a" stroked="t" o:allowincell="f" style="position:absolute;left:1627;top:1301;width:91;height:60;mso-wrap-style:none;v-text-anchor:middle;mso-position-horizontal-relative:page;mso-position-vertical-relative:page">
                <v:fill o:detectmouseclick="t" type="solid" color2="#ff63a5"/>
                <v:stroke color="#181716" weight="3240" joinstyle="miter" endcap="flat"/>
                <w10:wrap type="square"/>
              </v:shape>
              <v:shape id="shape_0" ID="Shape 23605" path="m28067,0l0,0e" stroked="t" o:allowincell="f" style="position:absolute;left:1755;top:1364;width:43;height:0;mso-wrap-style:none;v-text-anchor:middle;mso-position-horizontal-relative:page;mso-position-vertical-relative:page">
                <v:fill o:detectmouseclick="t" on="false"/>
                <v:stroke color="#181716" weight="3240" joinstyle="miter" endcap="flat"/>
                <w10:wrap type="square"/>
              </v:shape>
              <v:shape id="shape_0" ID="Shape 23607" coordsize="10630,9551" path="m0,0l10630,38l5385,9551l0,0xe" fillcolor="#181716" stroked="f" o:allowincell="f" style="position:absolute;left:1769;top:1375;width:15;height:14;mso-wrap-style:none;v-text-anchor:middle;mso-position-horizontal-relative:page;mso-position-vertical-relative:page">
                <v:fill o:detectmouseclick="t" type="solid" color2="#e7e8e9"/>
                <v:stroke color="#3465a4" joinstyle="round" endcap="flat"/>
                <w10:wrap type="square"/>
              </v:shape>
              <v:shape id="shape_0" ID="Shape 23563" coordsize="308077,231801" path="m35230,0l195669,0c235674,0,308077,3708,295059,89319l286652,144641c283172,167525,268122,231801,169228,231801l0,231801l25451,64389l72352,64389l51841,199352l162598,199352c221945,199352,233578,174879,240030,137605l248361,82804c250139,71120,250076,32448,193510,32448l80683,32448l30340,32169l35230,0xe" fillcolor="#009c5a" stroked="f" o:allowincell="f" style="position:absolute;left:1983;top:970;width:484;height:365;mso-wrap-style:none;v-text-anchor:middle;mso-position-horizontal-relative:page;mso-position-vertical-relative:page">
                <v:fill o:detectmouseclick="t" type="solid" color2="#ff63a5"/>
                <v:stroke color="#3465a4" joinstyle="round" endcap="flat"/>
                <w10:wrap type="square"/>
              </v:shape>
              <v:shape id="shape_0" ID="Shape 23561" coordsize="147098,240233" path="m142748,0l147098,0l147098,33300l139954,33300c89103,33300,74447,42087,68161,83515l56642,159271c50216,201549,69215,206654,113563,206934l147098,206934l147098,240233l106235,240233c25540,240233,0,219431,8484,163626l21273,79451c30290,20180,58814,635,142748,0xe" fillcolor="#009c5a" stroked="f" o:allowincell="f" style="position:absolute;left:2510;top:966;width:230;height:378;mso-wrap-style:none;v-text-anchor:middle;mso-position-horizontal-relative:page;mso-position-vertical-relative:page">
                <v:fill o:detectmouseclick="t" type="solid" color2="#ff63a5"/>
                <v:stroke color="#3465a4" joinstyle="round" endcap="flat"/>
                <w10:wrap type="square"/>
              </v:shape>
              <v:shape id="shape_0" ID="Shape 23562" coordsize="147263,240233" path="m0,0l40939,0c124683,635,147263,20180,138259,79451l125457,163626c116974,219431,85122,240233,4426,240233l0,240233l0,206934l7220,206934c51645,206654,72193,201549,78620,159271l90138,83515c96438,42087,84449,33300,33611,33300l0,33300l0,0xe" fillcolor="#009c5a" stroked="f" o:allowincell="f" style="position:absolute;left:2741;top:966;width:230;height:378;mso-wrap-style:none;v-text-anchor:middle;mso-position-horizontal-relative:page;mso-position-vertical-relative:page">
                <v:fill o:detectmouseclick="t" type="solid" color2="#ff63a5"/>
                <v:stroke color="#3465a4" joinstyle="round" endcap="flat"/>
                <w10:wrap type="square"/>
              </v:shape>
              <v:shape id="shape_0" ID="Shape 23564" coordsize="244272,231801" path="m35217,0l244272,0l240513,29121l70040,29121l59716,96355l206654,96355l201956,123622l55550,123622l44247,199796l216992,199796l211861,231801l0,231801l35217,0xe" fillcolor="#009c5a" stroked="f" o:allowincell="f" style="position:absolute;left:3021;top:970;width:383;height:365;mso-wrap-style:none;v-text-anchor:middle;mso-position-horizontal-relative:page;mso-position-vertical-relative:page">
                <v:fill o:detectmouseclick="t" type="solid" color2="#ff63a5"/>
                <v:stroke color="#3465a4" joinstyle="round" endcap="flat"/>
                <w10:wrap type="square"/>
              </v:shape>
            </v:group>
          </w:pict>
        </mc:Fallback>
      </mc:AlternateContent>
    </w:r>
    <w:r>
      <w:rPr>
        <w:rFonts w:eastAsia="Trebuchet MS" w:cs="Trebuchet MS" w:ascii="Trebuchet MS" w:hAnsi="Trebuchet MS"/>
        <w:color w:val="009C5A"/>
        <w:sz w:val="18"/>
      </w:rPr>
      <w:t xml:space="preserve">NÚMERO 129 </w:t>
    </w:r>
  </w:p>
  <w:p>
    <w:pPr>
      <w:pStyle w:val="Normal"/>
      <w:spacing w:lineRule="auto" w:line="240" w:before="0" w:after="0"/>
      <w:ind w:left="0" w:right="0" w:hanging="0"/>
      <w:jc w:val="right"/>
      <w:rPr/>
    </w:pPr>
    <w:r>
      <w:rPr/>
      <w:fldChar w:fldCharType="begin"/>
    </w:r>
    <w:r>
      <w:rPr/>
      <w:instrText xml:space="preserve"> PAGE </w:instrText>
    </w:r>
    <w:r>
      <w:rPr/>
      <w:fldChar w:fldCharType="separate"/>
    </w:r>
    <w:r>
      <w:rPr/>
      <w:t>17772</w:t>
    </w:r>
    <w:r>
      <w:rPr/>
      <w:fldChar w:fldCharType="end"/>
    </w:r>
  </w:p>
  <w:p>
    <w:pPr>
      <w:pStyle w:val="Normal"/>
      <w:spacing w:before="0" w:after="307"/>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559040" cy="1151890"/>
              <wp:effectExtent l="0" t="0" r="635" b="635"/>
              <wp:wrapNone/>
              <wp:docPr id="4" name="Group 23613"/>
              <a:graphic xmlns:a="http://schemas.openxmlformats.org/drawingml/2006/main">
                <a:graphicData uri="http://schemas.microsoft.com/office/word/2010/wordprocessingGroup">
                  <wpg:wgp>
                    <wpg:cNvGrpSpPr/>
                    <wpg:grpSpPr>
                      <a:xfrm>
                        <a:off x="0" y="0"/>
                        <a:ext cx="7558920" cy="1152000"/>
                        <a:chOff x="0" y="0"/>
                        <a:chExt cx="7558920" cy="1152000"/>
                      </a:xfrm>
                    </wpg:grpSpPr>
                    <wps:wsp>
                      <wps:cNvSpPr/>
                      <wps:spPr>
                        <a:xfrm>
                          <a:off x="0" y="0"/>
                          <a:ext cx="7558920" cy="1152000"/>
                        </a:xfrm>
                        <a:custGeom>
                          <a:avLst/>
                          <a:gdLst>
                            <a:gd name="textAreaLeft" fmla="*/ 0 w 4285440"/>
                            <a:gd name="textAreaRight" fmla="*/ 4285800 w 4285440"/>
                            <a:gd name="textAreaTop" fmla="*/ 0 h 653040"/>
                            <a:gd name="textAreaBottom" fmla="*/ 653400 h 653040"/>
                          </a:gdLst>
                          <a:ahLst/>
                          <a:rect l="textAreaLeft" t="textAreaTop" r="textAreaRight" b="textAreaBottom"/>
                          <a:pathLst>
                            <a:path w="7559103" h="1151992">
                              <a:moveTo>
                                <a:pt x="0" y="0"/>
                              </a:moveTo>
                              <a:lnTo>
                                <a:pt x="7559103" y="0"/>
                              </a:lnTo>
                              <a:lnTo>
                                <a:pt x="7559103" y="1151992"/>
                              </a:lnTo>
                              <a:lnTo>
                                <a:pt x="0" y="1151992"/>
                              </a:lnTo>
                              <a:lnTo>
                                <a:pt x="0" y="0"/>
                              </a:lnTo>
                            </a:path>
                          </a:pathLst>
                        </a:custGeom>
                        <a:solidFill>
                          <a:srgbClr val="fffefd"/>
                        </a:solidFill>
                        <a:ln w="0">
                          <a:noFill/>
                        </a:ln>
                      </wps:spPr>
                      <wps:style>
                        <a:lnRef idx="0"/>
                        <a:fillRef idx="0"/>
                        <a:effectRef idx="0"/>
                        <a:fontRef idx="minor"/>
                      </wps:style>
                      <wps:bodyPr/>
                    </wps:wsp>
                    <wps:wsp>
                      <wps:cNvSpPr/>
                      <wps:spPr>
                        <a:xfrm>
                          <a:off x="1260360" y="941760"/>
                          <a:ext cx="5400000" cy="24840"/>
                        </a:xfrm>
                        <a:custGeom>
                          <a:avLst/>
                          <a:gdLst>
                            <a:gd name="textAreaLeft" fmla="*/ 0 w 3061440"/>
                            <a:gd name="textAreaRight" fmla="*/ 3061800 w 306144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951840" y="848520"/>
                          <a:ext cx="218520" cy="147240"/>
                        </a:xfrm>
                        <a:custGeom>
                          <a:avLst/>
                          <a:gdLst>
                            <a:gd name="textAreaLeft" fmla="*/ 0 w 123840"/>
                            <a:gd name="textAreaRight" fmla="*/ 124200 w 12384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979920" y="956880"/>
                          <a:ext cx="156240" cy="24840"/>
                        </a:xfrm>
                        <a:custGeom>
                          <a:avLst/>
                          <a:gdLst>
                            <a:gd name="textAreaLeft" fmla="*/ 0 w 88560"/>
                            <a:gd name="textAreaRight" fmla="*/ 88920 w 8856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5"/>
                                <a:pt x="138976" y="25019"/>
                                <a:pt x="138976" y="25019"/>
                              </a:cubicBezTo>
                              <a:cubicBezTo>
                                <a:pt x="138976" y="25019"/>
                                <a:pt x="124650" y="21755"/>
                                <a:pt x="122288" y="20752"/>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14"/>
                                <a:pt x="37033" y="20345"/>
                              </a:cubicBezTo>
                              <a:cubicBezTo>
                                <a:pt x="33172" y="21565"/>
                                <a:pt x="21768" y="24206"/>
                                <a:pt x="21768" y="24206"/>
                              </a:cubicBezTo>
                              <a:cubicBezTo>
                                <a:pt x="21768" y="24206"/>
                                <a:pt x="13640" y="19114"/>
                                <a:pt x="10782" y="17082"/>
                              </a:cubicBezTo>
                              <a:cubicBezTo>
                                <a:pt x="7938" y="15049"/>
                                <a:pt x="0" y="7925"/>
                                <a:pt x="0" y="7925"/>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51840" y="848520"/>
                          <a:ext cx="218520" cy="147240"/>
                        </a:xfrm>
                        <a:custGeom>
                          <a:avLst/>
                          <a:gdLst>
                            <a:gd name="textAreaLeft" fmla="*/ 0 w 123840"/>
                            <a:gd name="textAreaRight" fmla="*/ 124200 w 12384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000080" y="913680"/>
                          <a:ext cx="55800" cy="24840"/>
                        </a:xfrm>
                        <a:custGeom>
                          <a:avLst/>
                          <a:gdLst>
                            <a:gd name="textAreaLeft" fmla="*/ 0 w 31680"/>
                            <a:gd name="textAreaRight" fmla="*/ 32040 w 3168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65600" y="914400"/>
                          <a:ext cx="56520" cy="24840"/>
                        </a:xfrm>
                        <a:custGeom>
                          <a:avLst/>
                          <a:gdLst>
                            <a:gd name="textAreaLeft" fmla="*/ 0 w 32040"/>
                            <a:gd name="textAreaRight" fmla="*/ 32400 w 3204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44720" y="920160"/>
                          <a:ext cx="31680" cy="18360"/>
                        </a:xfrm>
                        <a:custGeom>
                          <a:avLst/>
                          <a:gdLst>
                            <a:gd name="textAreaLeft" fmla="*/ 0 w 18000"/>
                            <a:gd name="textAreaRight" fmla="*/ 18360 w 1800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78480" y="87048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994320" y="87048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994320" y="88632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98172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99828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59"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986040" y="894240"/>
                          <a:ext cx="1584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98820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99432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00080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981720" y="9028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81">
                              <a:moveTo>
                                <a:pt x="24816" y="0"/>
                              </a:moveTo>
                              <a:lnTo>
                                <a:pt x="24816" y="13208"/>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83520" y="94608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982440" y="954360"/>
                          <a:ext cx="2412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1022400" y="813600"/>
                          <a:ext cx="78840" cy="102240"/>
                        </a:xfrm>
                        <a:custGeom>
                          <a:avLst/>
                          <a:gdLst>
                            <a:gd name="textAreaLeft" fmla="*/ 0 w 44640"/>
                            <a:gd name="textAreaRight" fmla="*/ 45000 w 44640"/>
                            <a:gd name="textAreaTop" fmla="*/ 0 h 57960"/>
                            <a:gd name="textAreaBottom" fmla="*/ 58320 h 57960"/>
                          </a:gdLst>
                          <a:ahLst/>
                          <a:rect l="textAreaLeft" t="textAreaTop" r="textAreaRight" b="textAreaBottom"/>
                          <a:pathLst>
                            <a:path w="78956" h="102781">
                              <a:moveTo>
                                <a:pt x="0" y="0"/>
                              </a:moveTo>
                              <a:lnTo>
                                <a:pt x="78956" y="0"/>
                              </a:lnTo>
                              <a:cubicBezTo>
                                <a:pt x="78956" y="0"/>
                                <a:pt x="78854" y="57721"/>
                                <a:pt x="78854" y="57760"/>
                              </a:cubicBezTo>
                              <a:cubicBezTo>
                                <a:pt x="73762" y="99771"/>
                                <a:pt x="6426" y="102781"/>
                                <a:pt x="0" y="58230"/>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47600" y="8611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31">
                              <a:moveTo>
                                <a:pt x="8954" y="0"/>
                              </a:moveTo>
                              <a:lnTo>
                                <a:pt x="18720" y="2045"/>
                              </a:lnTo>
                              <a:lnTo>
                                <a:pt x="18720" y="20155"/>
                              </a:lnTo>
                              <a:lnTo>
                                <a:pt x="23609" y="27877"/>
                              </a:lnTo>
                              <a:lnTo>
                                <a:pt x="18110" y="26251"/>
                              </a:lnTo>
                              <a:lnTo>
                                <a:pt x="3264" y="30531"/>
                              </a:lnTo>
                              <a:lnTo>
                                <a:pt x="6921" y="25235"/>
                              </a:lnTo>
                              <a:lnTo>
                                <a:pt x="0" y="25235"/>
                              </a:lnTo>
                              <a:lnTo>
                                <a:pt x="8954" y="14859"/>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128960" y="87048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113120" y="87048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128960" y="88632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13292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72"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11636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120680" y="894240"/>
                          <a:ext cx="1584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113544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2896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2284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16360" y="9028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08"/>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7440" y="94608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116360" y="954360"/>
                          <a:ext cx="2412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1012680" y="924480"/>
                          <a:ext cx="2520" cy="5760"/>
                        </a:xfrm>
                        <a:custGeom>
                          <a:avLst/>
                          <a:gdLst>
                            <a:gd name="textAreaLeft" fmla="*/ 0 w 1440"/>
                            <a:gd name="textAreaRight" fmla="*/ 1800 w 1440"/>
                            <a:gd name="textAreaTop" fmla="*/ 0 h 3240"/>
                            <a:gd name="textAreaBottom" fmla="*/ 3600 h 3240"/>
                          </a:gdLst>
                          <a:ahLst/>
                          <a:rect l="textAreaLeft" t="textAreaTop" r="textAreaRight" b="textAreaBottom"/>
                          <a:pathLst>
                            <a:path w="2549" h="6124">
                              <a:moveTo>
                                <a:pt x="2549" y="0"/>
                              </a:moveTo>
                              <a:lnTo>
                                <a:pt x="2549" y="1079"/>
                              </a:lnTo>
                              <a:lnTo>
                                <a:pt x="2223" y="841"/>
                              </a:lnTo>
                              <a:lnTo>
                                <a:pt x="1727" y="930"/>
                              </a:lnTo>
                              <a:lnTo>
                                <a:pt x="2019" y="2784"/>
                              </a:lnTo>
                              <a:lnTo>
                                <a:pt x="2549" y="2699"/>
                              </a:lnTo>
                              <a:lnTo>
                                <a:pt x="2549" y="3494"/>
                              </a:lnTo>
                              <a:lnTo>
                                <a:pt x="2146" y="3558"/>
                              </a:lnTo>
                              <a:lnTo>
                                <a:pt x="2515" y="5870"/>
                              </a:lnTo>
                              <a:lnTo>
                                <a:pt x="914" y="6124"/>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1015200" y="92448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70"/>
                                <a:pt x="1795" y="3417"/>
                                <a:pt x="868" y="3556"/>
                              </a:cubicBezTo>
                              <a:lnTo>
                                <a:pt x="0" y="3695"/>
                              </a:lnTo>
                              <a:lnTo>
                                <a:pt x="0" y="2901"/>
                              </a:lnTo>
                              <a:lnTo>
                                <a:pt x="29" y="2896"/>
                              </a:lnTo>
                              <a:cubicBezTo>
                                <a:pt x="639" y="2794"/>
                                <a:pt x="893" y="2401"/>
                                <a:pt x="804" y="1867"/>
                              </a:cubicBezTo>
                              <a:lnTo>
                                <a:pt x="0" y="1280"/>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1018440" y="92376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94">
                              <a:moveTo>
                                <a:pt x="1613" y="0"/>
                              </a:moveTo>
                              <a:lnTo>
                                <a:pt x="2400" y="4952"/>
                              </a:lnTo>
                              <a:lnTo>
                                <a:pt x="4508" y="4622"/>
                              </a:lnTo>
                              <a:lnTo>
                                <a:pt x="4635" y="5397"/>
                              </a:lnTo>
                              <a:lnTo>
                                <a:pt x="914" y="5994"/>
                              </a:lnTo>
                              <a:lnTo>
                                <a:pt x="0" y="253"/>
                              </a:lnTo>
                              <a:lnTo>
                                <a:pt x="1613" y="0"/>
                              </a:lnTo>
                              <a:close/>
                            </a:path>
                          </a:pathLst>
                        </a:custGeom>
                        <a:solidFill>
                          <a:srgbClr val="181717"/>
                        </a:solidFill>
                        <a:ln w="0">
                          <a:noFill/>
                        </a:ln>
                      </wps:spPr>
                      <wps:style>
                        <a:lnRef idx="0"/>
                        <a:fillRef idx="0"/>
                        <a:effectRef idx="0"/>
                        <a:fontRef idx="minor"/>
                      </wps:style>
                      <wps:bodyPr/>
                    </wps:wsp>
                    <wps:wsp>
                      <wps:cNvSpPr/>
                      <wps:spPr>
                        <a:xfrm>
                          <a:off x="1023480" y="9226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75"/>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1029960" y="92196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40"/>
                              </a:moveTo>
                              <a:cubicBezTo>
                                <a:pt x="2769" y="0"/>
                                <a:pt x="3378" y="267"/>
                                <a:pt x="3962" y="965"/>
                              </a:cubicBezTo>
                              <a:lnTo>
                                <a:pt x="3404" y="1562"/>
                              </a:lnTo>
                              <a:cubicBezTo>
                                <a:pt x="3073" y="1169"/>
                                <a:pt x="2743" y="800"/>
                                <a:pt x="2172" y="889"/>
                              </a:cubicBezTo>
                              <a:cubicBezTo>
                                <a:pt x="1715" y="965"/>
                                <a:pt x="1549" y="1295"/>
                                <a:pt x="1613" y="1727"/>
                              </a:cubicBezTo>
                              <a:cubicBezTo>
                                <a:pt x="1778" y="2718"/>
                                <a:pt x="4280" y="2032"/>
                                <a:pt x="4585" y="3950"/>
                              </a:cubicBezTo>
                              <a:cubicBezTo>
                                <a:pt x="4775" y="5156"/>
                                <a:pt x="3988" y="6007"/>
                                <a:pt x="2819" y="6185"/>
                              </a:cubicBezTo>
                              <a:cubicBezTo>
                                <a:pt x="1867" y="6338"/>
                                <a:pt x="1156" y="6121"/>
                                <a:pt x="559" y="5373"/>
                              </a:cubicBezTo>
                              <a:lnTo>
                                <a:pt x="1283" y="4750"/>
                              </a:lnTo>
                              <a:cubicBezTo>
                                <a:pt x="1549" y="5118"/>
                                <a:pt x="1956" y="5524"/>
                                <a:pt x="2464" y="5449"/>
                              </a:cubicBezTo>
                              <a:cubicBezTo>
                                <a:pt x="2921" y="5373"/>
                                <a:pt x="3162" y="5067"/>
                                <a:pt x="3099" y="4635"/>
                              </a:cubicBezTo>
                              <a:cubicBezTo>
                                <a:pt x="2934" y="3620"/>
                                <a:pt x="470" y="4242"/>
                                <a:pt x="190" y="2401"/>
                              </a:cubicBezTo>
                              <a:cubicBezTo>
                                <a:pt x="0" y="1219"/>
                                <a:pt x="673" y="330"/>
                                <a:pt x="1854" y="140"/>
                              </a:cubicBezTo>
                              <a:close/>
                            </a:path>
                          </a:pathLst>
                        </a:custGeom>
                        <a:solidFill>
                          <a:srgbClr val="181717"/>
                        </a:solidFill>
                        <a:ln w="0">
                          <a:noFill/>
                        </a:ln>
                      </wps:spPr>
                      <wps:style>
                        <a:lnRef idx="0"/>
                        <a:fillRef idx="0"/>
                        <a:effectRef idx="0"/>
                        <a:fontRef idx="minor"/>
                      </wps:style>
                      <wps:bodyPr/>
                    </wps:wsp>
                    <wps:wsp>
                      <wps:cNvSpPr/>
                      <wps:spPr>
                        <a:xfrm>
                          <a:off x="1083240" y="9212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6"/>
                                <a:pt x="1943" y="5296"/>
                                <a:pt x="2680" y="5423"/>
                              </a:cubicBezTo>
                              <a:cubicBezTo>
                                <a:pt x="3416" y="5550"/>
                                <a:pt x="3797" y="5156"/>
                                <a:pt x="3912" y="4483"/>
                              </a:cubicBezTo>
                              <a:lnTo>
                                <a:pt x="4585" y="660"/>
                              </a:lnTo>
                              <a:lnTo>
                                <a:pt x="5436" y="813"/>
                              </a:lnTo>
                              <a:lnTo>
                                <a:pt x="4737" y="4776"/>
                              </a:lnTo>
                              <a:cubicBezTo>
                                <a:pt x="4559" y="5779"/>
                                <a:pt x="3810" y="6579"/>
                                <a:pt x="2108" y="6274"/>
                              </a:cubicBezTo>
                              <a:cubicBezTo>
                                <a:pt x="660" y="6020"/>
                                <a:pt x="0" y="4941"/>
                                <a:pt x="190" y="3887"/>
                              </a:cubicBezTo>
                              <a:lnTo>
                                <a:pt x="864" y="0"/>
                              </a:lnTo>
                              <a:close/>
                            </a:path>
                          </a:pathLst>
                        </a:custGeom>
                        <a:solidFill>
                          <a:srgbClr val="181717"/>
                        </a:solidFill>
                        <a:ln w="0">
                          <a:noFill/>
                        </a:ln>
                      </wps:spPr>
                      <wps:style>
                        <a:lnRef idx="0"/>
                        <a:fillRef idx="0"/>
                        <a:effectRef idx="0"/>
                        <a:fontRef idx="minor"/>
                      </wps:style>
                      <wps:bodyPr/>
                    </wps:wsp>
                    <wps:wsp>
                      <wps:cNvSpPr/>
                      <wps:spPr>
                        <a:xfrm>
                          <a:off x="1089720" y="922680"/>
                          <a:ext cx="3960" cy="6480"/>
                        </a:xfrm>
                        <a:custGeom>
                          <a:avLst/>
                          <a:gdLst>
                            <a:gd name="textAreaLeft" fmla="*/ 0 w 2160"/>
                            <a:gd name="textAreaRight" fmla="*/ 2520 w 2160"/>
                            <a:gd name="textAreaTop" fmla="*/ 0 h 3600"/>
                            <a:gd name="textAreaBottom" fmla="*/ 3960 h 3600"/>
                          </a:gdLst>
                          <a:ahLst/>
                          <a:rect l="textAreaLeft" t="textAreaTop" r="textAreaRight" b="textAreaBottom"/>
                          <a:pathLst>
                            <a:path w="3848" h="6376">
                              <a:moveTo>
                                <a:pt x="1003" y="0"/>
                              </a:moveTo>
                              <a:lnTo>
                                <a:pt x="2604" y="292"/>
                              </a:lnTo>
                              <a:lnTo>
                                <a:pt x="1740" y="5232"/>
                              </a:lnTo>
                              <a:lnTo>
                                <a:pt x="3848" y="5600"/>
                              </a:lnTo>
                              <a:lnTo>
                                <a:pt x="3708" y="6376"/>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094040" y="92340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099080" y="92376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48"/>
                                <a:pt x="3975" y="3899"/>
                              </a:cubicBezTo>
                              <a:lnTo>
                                <a:pt x="4940" y="6591"/>
                              </a:lnTo>
                              <a:lnTo>
                                <a:pt x="3124" y="6261"/>
                              </a:lnTo>
                              <a:lnTo>
                                <a:pt x="2210" y="3111"/>
                              </a:lnTo>
                              <a:lnTo>
                                <a:pt x="2388" y="3137"/>
                              </a:lnTo>
                              <a:cubicBezTo>
                                <a:pt x="3137" y="3263"/>
                                <a:pt x="3785" y="3251"/>
                                <a:pt x="3937" y="2311"/>
                              </a:cubicBezTo>
                              <a:cubicBezTo>
                                <a:pt x="4051" y="1663"/>
                                <a:pt x="3683" y="1181"/>
                                <a:pt x="3086" y="1079"/>
                              </a:cubicBezTo>
                              <a:lnTo>
                                <a:pt x="2489" y="977"/>
                              </a:lnTo>
                              <a:lnTo>
                                <a:pt x="1600" y="5994"/>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104840" y="92592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47"/>
                              </a:lnTo>
                              <a:lnTo>
                                <a:pt x="2070" y="2858"/>
                              </a:lnTo>
                              <a:lnTo>
                                <a:pt x="2775" y="2985"/>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108080" y="92592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0"/>
                              </a:lnTo>
                              <a:lnTo>
                                <a:pt x="705" y="3467"/>
                              </a:lnTo>
                              <a:lnTo>
                                <a:pt x="324" y="1346"/>
                              </a:lnTo>
                              <a:lnTo>
                                <a:pt x="298" y="1346"/>
                              </a:lnTo>
                              <a:lnTo>
                                <a:pt x="0" y="1902"/>
                              </a:lnTo>
                              <a:lnTo>
                                <a:pt x="0" y="355"/>
                              </a:lnTo>
                              <a:lnTo>
                                <a:pt x="197"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23613" style="position:absolute;margin-left:0pt;margin-top:0.05pt;width:595.2pt;height:90.7pt" coordorigin="0,1" coordsize="11904,1814">
              <v:shape id="shape_0" ID="Shape 25435" coordsize="7559103,1151992" path="m0,0l7559103,0l7559103,1151992l0,1151992l0,0e" fillcolor="#fffefd" stroked="f" o:allowincell="f" style="position:absolute;left:0;top:1;width:11903;height:1813;mso-wrap-style:none;v-text-anchor:middle;mso-position-horizontal-relative:page;mso-position-vertical-relative:page">
                <v:fill o:detectmouseclick="t" type="solid" color2="#000102"/>
                <v:stroke color="#3465a4" joinstyle="round" endcap="flat"/>
                <w10:wrap type="none"/>
              </v:shape>
              <v:shape id="shape_0" ID="Shape 25436" coordsize="5399951,25264" path="m0,0l5399951,0l5399951,25264l0,25264l0,0e" fillcolor="#009c5a" stroked="f" o:allowincell="f" style="position:absolute;left:1985;top:1484;width:8503;height:38;mso-wrap-style:none;v-text-anchor:middle;mso-position-horizontal-relative:page;mso-position-vertical-relative:page">
                <v:fill o:detectmouseclick="t" type="solid" color2="#ff63a5"/>
                <v:stroke color="#3465a4" joinstyle="round" endcap="flat"/>
                <w10:wrap type="none"/>
              </v:shape>
              <v:shape id="shape_0" ID="Shape 23617" coordsize="218796,147638" path="m0,0l218796,520c218592,546,218592,48920,218592,48920c218402,95224,185725,147638,107760,147638c53835,147638,114,106807,51,50164c51,50164,0,508,0,0xe" fillcolor="#83c9e8" stroked="f" o:allowincell="f" style="position:absolute;left:1499;top:1337;width:343;height:231;mso-wrap-style:none;v-text-anchor:middle;mso-position-horizontal-relative:page;mso-position-vertical-relative:page">
                <v:fill o:detectmouseclick="t" type="solid" color2="#7c3617"/>
                <v:stroke color="#3465a4" joinstyle="round" endcap="flat"/>
                <w10:wrap type="none"/>
              </v:shape>
              <v:shape id="shape_0" ID="Shape 23658" coordsize="156261,25019" path="m49644,0c69380,14643,95834,13018,112319,2032c124117,11188,140805,13830,156261,14033c156261,14033,149962,18923,147320,20548c144666,22175,138976,25019,138976,25019c138976,25019,124650,21755,122288,20752c119443,19533,112319,14846,112319,14846c112319,14846,99098,24003,80378,24003c63081,24003,49441,14033,49441,14033c49441,14033,40894,19114,37033,20345c33172,21565,21768,24206,21768,24206c21768,24206,13640,19114,10782,17082c7938,15049,0,7925,0,7925c9157,10376,30518,11799,49644,0xe" fillcolor="#fffefd" stroked="t" o:allowincell="f" style="position:absolute;left:1543;top:1508;width:245;height:38;mso-wrap-style:none;v-text-anchor:middle;mso-position-horizontal-relative:page;mso-position-vertical-relative:page">
                <v:fill o:detectmouseclick="t" type="solid" color2="#000102"/>
                <v:stroke color="#181716" weight="3240" joinstyle="miter" endcap="flat"/>
                <w10:wrap type="none"/>
              </v:shape>
              <v:shape id="shape_0" ID="Shape 23616" coordsize="218796,147638" path="m0,0l218796,520c218592,546,218592,48920,218592,48920c218402,95224,185725,147638,107760,147638c53835,147638,114,106807,51,50164c51,50164,0,508,0,0xe" stroked="t" o:allowincell="f" style="position:absolute;left:1499;top:1337;width:343;height:231;mso-wrap-style:none;v-text-anchor:middle;mso-position-horizontal-relative:page;mso-position-vertical-relative:page">
                <v:fill o:detectmouseclick="t" on="false"/>
                <v:stroke color="#181716" weight="3240" joinstyle="miter" endcap="flat"/>
                <w10:wrap type="none"/>
              </v:shape>
              <v:shape id="shape_0" ID="Shape 23639" coordsize="56159,25032" path="l-9377,6515l-11409,16485l89,25032l0,8548l-14863,0xe" fillcolor="#fffefd" stroked="t" o:allowincell="f" style="position:absolute;left:1575;top:1440;width:87;height:38;mso-wrap-style:none;v-text-anchor:middle;mso-position-horizontal-relative:page;mso-position-vertical-relative:page">
                <v:fill o:detectmouseclick="t" type="solid" color2="#000102"/>
                <v:stroke color="#181716" weight="3240" joinstyle="miter" endcap="flat"/>
                <w10:wrap type="none"/>
              </v:shape>
              <v:shape id="shape_0" ID="Shape 23640" coordsize="56744,24829" path="m6109,0l-8792,8954l-8792,24829l5296,15672l0,5905l6109,0xe" fillcolor="#fffefd" stroked="t" o:allowincell="f" style="position:absolute;left:1678;top:1441;width:88;height:38;mso-wrap-style:none;v-text-anchor:middle;mso-position-horizontal-relative:page;mso-position-vertical-relative:page">
                <v:fill o:detectmouseclick="t" type="solid" color2="#000102"/>
                <v:stroke color="#181716" weight="3240" joinstyle="miter" endcap="flat"/>
                <w10:wrap type="none"/>
              </v:shape>
              <v:shape id="shape_0" ID="Shape 23641" coordsize="32144,18517" path="m4470,0l28893,0l32144,18517l0,18517l4470,0xe" fillcolor="#fffefd" stroked="t" o:allowincell="f" style="position:absolute;left:1645;top:1450;width:49;height:28;mso-wrap-style:none;v-text-anchor:middle;mso-position-horizontal-relative:page;mso-position-vertical-relative:page">
                <v:fill o:detectmouseclick="t" type="solid" color2="#000102"/>
                <v:stroke color="#181716" weight="3240" joinstyle="miter" endcap="flat"/>
                <w10:wrap type="none"/>
              </v:shape>
              <v:shape id="shape_0" ID="Shape 23619" coordsize="15215,17590" path="m4940,5690l0,5690l0,0l5791,0l15215,17590e" stroked="t" o:allowincell="f" style="position:absolute;left:1541;top:1372;width:22;height:26;mso-wrap-style:none;v-text-anchor:middle;mso-position-horizontal-relative:page;mso-position-vertical-relative:page">
                <v:fill o:detectmouseclick="t" on="false"/>
                <v:stroke color="#181716" weight="3240" joinstyle="miter" endcap="flat"/>
                <w10:wrap type="none"/>
              </v:shape>
              <v:shape id="shape_0" ID="Shape 23621" coordsize="15862,17691" path="m0,17691l10325,0l15862,0l15862,5855l10935,5855e" stroked="t" o:allowincell="f" style="position:absolute;left:1566;top:1372;width:23;height:26;mso-wrap-style:none;v-text-anchor:middle;mso-position-horizontal-relative:page;mso-position-vertical-relative:page">
                <v:fill o:detectmouseclick="t" on="false"/>
                <v:stroke color="#181716" weight="3240" joinstyle="miter" endcap="flat"/>
                <w10:wrap type="none"/>
              </v:shape>
              <v:shape id="shape_0" ID="Shape 23627" path="m0,0l0,2781e" stroked="t" o:allowincell="f" style="position:absolute;left:1566;top:1397;width:0;height:3;mso-wrap-style:none;v-text-anchor:middle;mso-position-horizontal-relative:page;mso-position-vertical-relative:page">
                <v:fill o:detectmouseclick="t" on="false"/>
                <v:stroke color="#181716" weight="3240" joinstyle="bevel" endcap="flat"/>
                <w10:wrap type="none"/>
              </v:shape>
              <v:shape id="shape_0" ID="Shape 23623" coordsize="8344,6007" path="m4572,6007l0,6007l0,0l8344,0e" stroked="t" o:allowincell="f" style="position:absolute;left:1546;top:1390;width:12;height:8;mso-wrap-style:none;v-text-anchor:middle;mso-position-horizontal-relative:page;mso-position-vertical-relative:page">
                <v:fill o:detectmouseclick="t" on="false"/>
                <v:stroke color="#181716" weight="3240" joinstyle="miter" endcap="flat"/>
                <w10:wrap type="none"/>
              </v:shape>
              <v:shape id="shape_0" ID="Shape 23624" coordsize="8344,6007" path="m3759,6007l8344,6007l8344,0l0,0e" stroked="t" o:allowincell="f" style="position:absolute;left:1572;top:1390;width:12;height:8;mso-wrap-style:none;v-text-anchor:middle;mso-position-horizontal-relative:page;mso-position-vertical-relative:page">
                <v:fill o:detectmouseclick="t" on="false"/>
                <v:stroke color="#181716" weight="3240" joinstyle="miter" endcap="flat"/>
                <w10:wrap type="none"/>
              </v:shape>
              <v:shape id="shape_0" ID="Shape 23629" path="m0,0l16104,0e" stroked="t" o:allowincell="f" style="position:absolute;left:1553;top:1409;width:24;height:0;mso-wrap-style:none;v-text-anchor:middle;mso-position-horizontal-relative:page;mso-position-vertical-relative:page">
                <v:fill o:detectmouseclick="t" on="false"/>
                <v:stroke color="#181716" weight="3240" joinstyle="miter" endcap="flat"/>
                <w10:wrap type="none"/>
              </v:shape>
              <v:shape id="shape_0" ID="Shape 23631" path="m0,0l0,-20388e" stroked="t" o:allowincell="f" style="position:absolute;left:1556;top:1416;width:0;height:70;mso-wrap-style:none;v-text-anchor:middle;mso-position-horizontal-relative:page;mso-position-vertical-relative:page">
                <v:fill o:detectmouseclick="t" on="false"/>
                <v:stroke color="#181716" weight="3240" joinstyle="miter" endcap="flat"/>
                <w10:wrap type="none"/>
              </v:shape>
              <v:shape id="shape_0" ID="Shape 23632" path="m0,0l0,-20388e" stroked="t" o:allowincell="f" style="position:absolute;left:1566;top:1416;width:0;height:70;mso-wrap-style:none;v-text-anchor:middle;mso-position-horizontal-relative:page;mso-position-vertical-relative:page">
                <v:fill o:detectmouseclick="t" on="false"/>
                <v:stroke color="#181716" weight="3240" joinstyle="miter" endcap="flat"/>
                <w10:wrap type="none"/>
              </v:shape>
              <v:shape id="shape_0" ID="Shape 23633" path="m0,0l0,-20388e" stroked="t" o:allowincell="f" style="position:absolute;left:1576;top:1416;width:0;height:70;mso-wrap-style:none;v-text-anchor:middle;mso-position-horizontal-relative:page;mso-position-vertical-relative:page">
                <v:fill o:detectmouseclick="t" on="false"/>
                <v:stroke color="#181716" weight="3240" joinstyle="miter" endcap="flat"/>
                <w10:wrap type="none"/>
              </v:shape>
              <v:shape id="shape_0" ID="Shape 23637" coordsize="24816,23381" path="m24816,0l24816,13208l0,23381l0,9347l24816,0xe" fillcolor="#fffefd" stroked="t" o:allowincell="f" style="position:absolute;left:1546;top:1423;width:38;height:35;mso-wrap-style:none;v-text-anchor:middle;mso-position-horizontal-relative:page;mso-position-vertical-relative:page">
                <v:fill o:detectmouseclick="t" type="solid" color2="#000102"/>
                <v:stroke color="#181716" weight="3240" joinstyle="miter" endcap="flat"/>
                <w10:wrap type="none"/>
              </v:shape>
              <v:shape id="shape_0" ID="Shape 23654" coordsize="22123,4014" path="m19075,0l22123,4014l0,4014l3112,39l19075,0xe" fillcolor="#181716" stroked="f" o:allowincell="f" style="position:absolute;left:1549;top:1491;width:33;height:5;mso-wrap-style:none;v-text-anchor:middle;mso-position-horizontal-relative:page;mso-position-vertical-relative:page">
                <v:fill o:detectmouseclick="t" type="solid" color2="#e7e8e9"/>
                <v:stroke color="#3465a4" joinstyle="round" endcap="flat"/>
                <w10:wrap type="none"/>
              </v:shape>
              <v:shape id="shape_0" ID="Shape 23656" path="m0,0l24447,0e" stroked="t" o:allowincell="f" style="position:absolute;left:1547;top:1504;width:37;height:0;mso-wrap-style:none;v-text-anchor:middle;mso-position-horizontal-relative:page;mso-position-vertical-relative:page">
                <v:fill o:detectmouseclick="t" on="false"/>
                <v:stroke color="#181716" weight="3240" joinstyle="miter" endcap="flat"/>
                <w10:wrap type="none"/>
              </v:shape>
              <v:shape id="shape_0" ID="Shape 23615" coordsize="78956,102781" path="m0,0l78956,0c78956,0,78854,57721,78854,57760c73762,99771,6426,102781,0,58230c0,58115,0,191,0,0xe" fillcolor="#fffefd" stroked="t" o:allowincell="f" style="position:absolute;left:1610;top:1282;width:123;height:160;mso-wrap-style:none;v-text-anchor:middle;mso-position-horizontal-relative:page;mso-position-vertical-relative:page">
                <v:fill o:detectmouseclick="t" type="solid" color2="#000102"/>
                <v:stroke color="#181716" weight="3240" joinstyle="miter" endcap="flat"/>
                <w10:wrap type="none"/>
              </v:shape>
              <v:shape id="shape_0" ID="Shape 23618" coordsize="23609,30531" path="m8954,0l18720,2045l18720,20155l23609,27877l18110,26251l3264,30531l6921,25235l0,25235l8954,14859l8954,0xe" fillcolor="#fece33" stroked="t" o:allowincell="f" style="position:absolute;left:1650;top:1357;width:36;height:47;mso-wrap-style:none;v-text-anchor:middle;mso-position-horizontal-relative:page;mso-position-vertical-relative:page">
                <v:fill o:detectmouseclick="t" type="solid" color2="#0131cc"/>
                <v:stroke color="#181716" weight="3240" joinstyle="miter" endcap="flat"/>
                <w10:wrap type="none"/>
              </v:shape>
              <v:shape id="shape_0" ID="Shape 23620" coordsize="15215,17590" path="m10274,5690l15215,5690l15215,0l9423,0l0,17590e" stroked="t" o:allowincell="f" style="position:absolute;left:1778;top:1372;width:22;height:26;mso-wrap-style:none;v-text-anchor:middle;mso-position-horizontal-relative:page;mso-position-vertical-relative:page">
                <v:fill o:detectmouseclick="t" on="false"/>
                <v:stroke color="#181716" weight="3240" joinstyle="miter" endcap="flat"/>
                <w10:wrap type="none"/>
              </v:shape>
              <v:shape id="shape_0" ID="Shape 23622" coordsize="15862,17691" path="m15862,17691l5537,0l0,0l0,5855l4928,5855e" stroked="t" o:allowincell="f" style="position:absolute;left:1753;top:1372;width:23;height:26;mso-wrap-style:none;v-text-anchor:middle;mso-position-horizontal-relative:page;mso-position-vertical-relative:page">
                <v:fill o:detectmouseclick="t" on="false"/>
                <v:stroke color="#181716" weight="3240" joinstyle="miter" endcap="flat"/>
                <w10:wrap type="none"/>
              </v:shape>
              <v:shape id="shape_0" ID="Shape 23628" path="m0,0l0,2781e" stroked="t" o:allowincell="f" style="position:absolute;left:1778;top:1397;width:0;height:3;mso-wrap-style:none;v-text-anchor:middle;mso-position-horizontal-relative:page;mso-position-vertical-relative:page">
                <v:fill o:detectmouseclick="t" on="false"/>
                <v:stroke color="#181716" weight="3240" joinstyle="bevel" endcap="flat"/>
                <w10:wrap type="none"/>
              </v:shape>
              <v:shape id="shape_0" ID="Shape 23626" coordsize="8344,6007" path="m3772,6007l8344,6007l8344,0l0,0e" stroked="t" o:allowincell="f" style="position:absolute;left:1784;top:1390;width:12;height:8;mso-wrap-style:none;v-text-anchor:middle;mso-position-horizontal-relative:page;mso-position-vertical-relative:page">
                <v:fill o:detectmouseclick="t" on="false"/>
                <v:stroke color="#181716" weight="3240" joinstyle="miter" endcap="flat"/>
                <w10:wrap type="none"/>
              </v:shape>
              <v:shape id="shape_0" ID="Shape 23625" coordsize="8344,6007" path="m4572,6007l0,6007l0,0l8344,0e" stroked="t" o:allowincell="f" style="position:absolute;left:1758;top:1390;width:12;height:8;mso-wrap-style:none;v-text-anchor:middle;mso-position-horizontal-relative:page;mso-position-vertical-relative:page">
                <v:fill o:detectmouseclick="t" on="false"/>
                <v:stroke color="#181716" weight="3240" joinstyle="miter" endcap="flat"/>
                <w10:wrap type="none"/>
              </v:shape>
              <v:shape id="shape_0" ID="Shape 23630" path="m16116,0l0,0e" stroked="t" o:allowincell="f" style="position:absolute;left:1765;top:1409;width:24;height:0;mso-wrap-style:none;v-text-anchor:middle;mso-position-horizontal-relative:page;mso-position-vertical-relative:page">
                <v:fill o:detectmouseclick="t" on="false"/>
                <v:stroke color="#181716" weight="3240" joinstyle="miter" endcap="flat"/>
                <w10:wrap type="none"/>
              </v:shape>
              <v:shape id="shape_0" ID="Shape 23636" path="m0,0l0,-20388e" stroked="t" o:allowincell="f" style="position:absolute;left:1788;top:1416;width:0;height:70;mso-wrap-style:none;v-text-anchor:middle;mso-position-horizontal-relative:page;mso-position-vertical-relative:page">
                <v:fill o:detectmouseclick="t" on="false"/>
                <v:stroke color="#181716" weight="3240" joinstyle="miter" endcap="flat"/>
                <w10:wrap type="none"/>
              </v:shape>
              <v:shape id="shape_0" ID="Shape 23635" path="m0,0l0,-20388e" stroked="t" o:allowincell="f" style="position:absolute;left:1778;top:1416;width:0;height:70;mso-wrap-style:none;v-text-anchor:middle;mso-position-horizontal-relative:page;mso-position-vertical-relative:page">
                <v:fill o:detectmouseclick="t" on="false"/>
                <v:stroke color="#181716" weight="3240" joinstyle="miter" endcap="flat"/>
                <w10:wrap type="none"/>
              </v:shape>
              <v:shape id="shape_0" ID="Shape 23634" path="m0,0l0,-20388e" stroked="t" o:allowincell="f" style="position:absolute;left:1768;top:1416;width:0;height:70;mso-wrap-style:none;v-text-anchor:middle;mso-position-horizontal-relative:page;mso-position-vertical-relative:page">
                <v:fill o:detectmouseclick="t" on="false"/>
                <v:stroke color="#181716" weight="3240" joinstyle="miter" endcap="flat"/>
                <w10:wrap type="none"/>
              </v:shape>
              <v:shape id="shape_0" ID="Shape 23638" coordsize="24816,23381" path="m0,0l24816,9347l24816,23381l0,13208l0,0xe" fillcolor="#fffefd" stroked="t" o:allowincell="f" style="position:absolute;left:1758;top:1423;width:38;height:35;mso-wrap-style:none;v-text-anchor:middle;mso-position-horizontal-relative:page;mso-position-vertical-relative:page">
                <v:fill o:detectmouseclick="t" type="solid" color2="#000102"/>
                <v:stroke color="#181716" weight="3240" joinstyle="miter" endcap="flat"/>
                <w10:wrap type="none"/>
              </v:shape>
              <v:shape id="shape_0" ID="Shape 23655" coordsize="22123,4014" path="m3048,0l19012,39l22123,4014l0,4014l3048,0xe" fillcolor="#181716" stroked="f" o:allowincell="f" style="position:absolute;left:1760;top:1491;width:33;height:5;mso-wrap-style:none;v-text-anchor:middle;mso-position-horizontal-relative:page;mso-position-vertical-relative:page">
                <v:fill o:detectmouseclick="t" type="solid" color2="#e7e8e9"/>
                <v:stroke color="#3465a4" joinstyle="round" endcap="flat"/>
                <w10:wrap type="none"/>
              </v:shape>
              <v:shape id="shape_0" ID="Shape 23657" path="m24448,0l0,0e" stroked="t" o:allowincell="f" style="position:absolute;left:1758;top:1504;width:37;height:0;mso-wrap-style:none;v-text-anchor:middle;mso-position-horizontal-relative:page;mso-position-vertical-relative:page">
                <v:fill o:detectmouseclick="t" on="false"/>
                <v:stroke color="#181716" weight="3240" joinstyle="miter" endcap="flat"/>
                <w10:wrap type="none"/>
              </v:shape>
              <v:shape id="shape_0" ID="Shape 23650" coordsize="2549,6124" path="m2549,0l2549,1079l2223,841l1727,930l2019,2784l2549,2699l2549,3494l2146,3558l2515,5870l914,6124l0,396l2549,0xe" fillcolor="#181717" stroked="f" o:allowincell="f" style="position:absolute;left:1595;top:1457;width:3;height:8;mso-wrap-style:none;v-text-anchor:middle;mso-position-horizontal-relative:page;mso-position-vertical-relative:page">
                <v:fill o:detectmouseclick="t" type="solid" color2="#e7e8e8"/>
                <v:stroke color="#3465a4" joinstyle="round" endcap="flat"/>
                <w10:wrap type="none"/>
              </v:shape>
              <v:shape id="shape_0" ID="Shape 23649" coordsize="2671,3695" path="m68,191c1299,0,2290,495,2481,1702c2671,2870,1795,3417,868,3556l0,3695l0,2901l29,2896c639,2794,893,2401,804,1867l0,1280l0,201l68,191xe" fillcolor="#181717" stroked="f" o:allowincell="f" style="position:absolute;left:1599;top:1457;width:3;height:4;mso-wrap-style:none;v-text-anchor:middle;mso-position-horizontal-relative:page;mso-position-vertical-relative:page">
                <v:fill o:detectmouseclick="t" type="solid" color2="#e7e8e8"/>
                <v:stroke color="#3465a4" joinstyle="round" endcap="flat"/>
                <w10:wrap type="none"/>
              </v:shape>
              <v:shape id="shape_0" ID="Shape 23647" coordsize="4635,5994" path="m1613,0l2400,4952l4508,4622l4635,5397l914,5994l0,253l1613,0xe" fillcolor="#181717" stroked="f" o:allowincell="f" style="position:absolute;left:1604;top:1456;width:6;height:8;mso-wrap-style:none;v-text-anchor:middle;mso-position-horizontal-relative:page;mso-position-vertical-relative:page">
                <v:fill o:detectmouseclick="t" type="solid" color2="#e7e8e8"/>
                <v:stroke color="#3465a4" joinstyle="round" endcap="flat"/>
                <w10:wrap type="none"/>
              </v:shape>
              <v:shape id="shape_0" ID="Shape 23645" coordsize="5372,6490" path="m4572,0l5220,3975c5372,4978,4915,5982,3213,6248c1765,6490,787,5677,622,4623l0,724l1613,470l2223,4305c2324,4966,2743,5372,3480,5258c4216,5143,4445,4635,4343,3975l3734,140l4572,0xe" fillcolor="#181717" stroked="f" o:allowincell="f" style="position:absolute;left:1612;top:1454;width:7;height:9;mso-wrap-style:none;v-text-anchor:middle;mso-position-horizontal-relative:page;mso-position-vertical-relative:page">
                <v:fill o:detectmouseclick="t" type="solid" color2="#e7e8e8"/>
                <v:stroke color="#3465a4" joinstyle="round" endcap="flat"/>
                <w10:wrap type="none"/>
              </v:shape>
              <v:shape id="shape_0" ID="Shape 23643" coordsize="4775,6338" path="m1854,140c2769,0,3378,267,3962,965l3404,1562c3073,1169,2743,800,2172,889c1715,965,1549,1295,1613,1727c1778,2718,4280,2032,4585,3950c4775,5156,3988,6007,2819,6185c1867,6338,1156,6121,559,5373l1283,4750c1549,5118,1956,5524,2464,5449c2921,5373,3162,5067,3099,4635c2934,3620,470,4242,190,2401c0,1219,673,330,1854,140xe" fillcolor="#181717" stroked="f" o:allowincell="f" style="position:absolute;left:1622;top:1453;width:6;height:8;mso-wrap-style:none;v-text-anchor:middle;mso-position-horizontal-relative:page;mso-position-vertical-relative:page">
                <v:fill o:detectmouseclick="t" type="solid" color2="#e7e8e8"/>
                <v:stroke color="#3465a4" joinstyle="round" endcap="flat"/>
                <w10:wrap type="none"/>
              </v:shape>
              <v:shape id="shape_0" ID="Shape 23642" coordsize="5436,6579" path="m864,0l2476,292l1803,4115c1689,4776,1943,5296,2680,5423c3416,5550,3797,5156,3912,4483l4585,660l5436,813l4737,4776c4559,5779,3810,6579,2108,6274c660,6020,0,4941,190,3887l864,0xe" fillcolor="#181717" stroked="f" o:allowincell="f" style="position:absolute;left:1706;top:1452;width:7;height:9;mso-wrap-style:none;v-text-anchor:middle;mso-position-horizontal-relative:page;mso-position-vertical-relative:page">
                <v:fill o:detectmouseclick="t" type="solid" color2="#e7e8e8"/>
                <v:stroke color="#3465a4" joinstyle="round" endcap="flat"/>
                <w10:wrap type="none"/>
              </v:shape>
              <v:shape id="shape_0" ID="Shape 23644" coordsize="3848,6376" path="m1003,0l2604,292l1740,5232l3848,5600l3708,6376l0,5715l1003,0xe" fillcolor="#181717" stroked="f" o:allowincell="f" style="position:absolute;left:1716;top:1454;width:5;height:9;mso-wrap-style:none;v-text-anchor:middle;mso-position-horizontal-relative:page;mso-position-vertical-relative:page">
                <v:fill o:detectmouseclick="t" type="solid" color2="#e7e8e8"/>
                <v:stroke color="#3465a4" joinstyle="round" endcap="flat"/>
                <w10:wrap type="none"/>
              </v:shape>
              <v:shape id="shape_0" ID="Shape 23646" coordsize="4826,6261" path="m140,0l4826,826l4686,1600l3150,1333l2273,6261l673,5982l1537,1041l0,774l140,0xe" fillcolor="#181717" stroked="f" o:allowincell="f" style="position:absolute;left:1723;top:1455;width:6;height:8;mso-wrap-style:none;v-text-anchor:middle;mso-position-horizontal-relative:page;mso-position-vertical-relative:page">
                <v:fill o:detectmouseclick="t" type="solid" color2="#e7e8e8"/>
                <v:stroke color="#3465a4" joinstyle="round" endcap="flat"/>
                <w10:wrap type="none"/>
              </v:shape>
              <v:shape id="shape_0" ID="Shape 23648" coordsize="5791,6591" path="m1003,0l3874,508c4826,673,5791,1511,5601,2578c5461,3404,4788,3848,3975,3899l4940,6591l3124,6261l2210,3111l2388,3137c3137,3263,3785,3251,3937,2311c4051,1663,3683,1181,3086,1079l2489,977l1600,5994l0,5715l1003,0xe" fillcolor="#181717" stroked="f" o:allowincell="f" style="position:absolute;left:1731;top:1456;width:8;height:9;mso-wrap-style:none;v-text-anchor:middle;mso-position-horizontal-relative:page;mso-position-vertical-relative:page">
                <v:fill o:detectmouseclick="t" type="solid" color2="#e7e8e8"/>
                <v:stroke color="#3465a4" joinstyle="round" endcap="flat"/>
                <w10:wrap type="none"/>
              </v:shape>
              <v:shape id="shape_0" ID="Shape 23652" coordsize="2775,5157" path="m2775,0l2775,1547l2070,2858l2775,2985l2775,3791l1676,3595l826,5157l0,5004l2775,0xe" fillcolor="#181717" stroked="f" o:allowincell="f" style="position:absolute;left:1740;top:1459;width:3;height:7;mso-wrap-style:none;v-text-anchor:middle;mso-position-horizontal-relative:page;mso-position-vertical-relative:page">
                <v:fill o:detectmouseclick="t" type="solid" color2="#e7e8e8"/>
                <v:stroke color="#3465a4" joinstyle="round" endcap="flat"/>
                <w10:wrap type="none"/>
              </v:shape>
              <v:shape id="shape_0" ID="Shape 23651" coordsize="2940,6376" path="m197,0l1810,280l2940,6376l1149,6058l819,4293l0,4146l0,3340l705,3467l324,1346l298,1346l0,1902l0,355l197,0xe" fillcolor="#181717" stroked="f" o:allowincell="f" style="position:absolute;left:1745;top:1459;width:3;height:9;mso-wrap-style:none;v-text-anchor:middle;mso-position-horizontal-relative:page;mso-position-vertical-relative:page">
                <v:fill o:detectmouseclick="t" type="solid" color2="#e7e8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4">
    <w:lvl w:ilvl="0">
      <w:start w:val="14"/>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5">
    <w:lvl w:ilvl="0">
      <w:start w:val="4"/>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6">
    <w:lvl w:ilvl="0">
      <w:start w:val="18"/>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9">
    <w:lvl w:ilvl="0">
      <w:start w:val="2"/>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0">
    <w:lvl w:ilvl="0">
      <w:start w:val="5"/>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1">
    <w:lvl w:ilvl="0">
      <w:start w:val="7"/>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07"/>
      <w:ind w:left="602" w:right="58" w:hanging="10"/>
      <w:jc w:val="both"/>
    </w:pPr>
    <w:rPr>
      <w:rFonts w:ascii="Arial" w:hAnsi="Arial" w:eastAsia="Arial" w:cs="Arial"/>
      <w:color w:val="0B0907"/>
      <w:sz w:val="21"/>
      <w:szCs w:val="22"/>
      <w:lang w:val="es-ES" w:bidi="ar-SA" w:eastAsia="zh-CN"/>
    </w:rPr>
  </w:style>
  <w:style w:type="character" w:styleId="WW8Num1z0">
    <w:name w:val="WW8Num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18:00Z</dcterms:created>
  <dc:creator>TECNIGRAF</dc:creator>
  <dc:description/>
  <cp:keywords/>
  <dc:language>en-US</dc:language>
  <cp:lastModifiedBy>Guadalupe Muñoz</cp:lastModifiedBy>
  <dcterms:modified xsi:type="dcterms:W3CDTF">2016-10-09T14:18:00Z</dcterms:modified>
  <cp:revision>3</cp:revision>
  <dc:subject/>
  <dc:title/>
</cp:coreProperties>
</file>